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>Александр Барвинский - физик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СЛУЧАЙНЫЕ ЗАКОНОМЕРНОСТИ</w:t>
      </w:r>
    </w:p>
    <w:p>
      <w:pPr>
        <w:pStyle w:val="Normal"/>
        <w:rPr/>
      </w:pPr>
      <w:r>
        <w:rPr/>
        <w:t xml:space="preserve">Комментарий к статье Александра Железнякова «Неслучайные аварии «Союза» и «Протона» (Пятый  номер журнала  «ВСЕЛЕННАЯ – пространство время», 2015 г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ытаемся осознать причины аварий «Союза - Прогресса» и «Протона», случившиеся весной текущего (2015)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«задержки дыхания» - специалисты, эксперты и простые люди -  вздохнули с облегчением: экипаж МКС смог вернуться на Землю. Три космонавта международного экипажа снова дома. Довольны и создатели «новой техники». Последние слова взяты в кавычки потому, что техника эта уже давно не новая, но другая не предлагается: нет выбора в носителях, обслуживающих М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к назад применение носителей с реактивным двигателем предложил Циолковский К. Э. Нам остается определить, является ли </w:t>
      </w:r>
      <w:r>
        <w:rPr>
          <w:i/>
          <w:sz w:val="28"/>
          <w:szCs w:val="28"/>
        </w:rPr>
        <w:t>сегодня</w:t>
      </w:r>
      <w:r>
        <w:rPr>
          <w:sz w:val="28"/>
          <w:szCs w:val="28"/>
        </w:rPr>
        <w:t xml:space="preserve"> «новая» техника, основанная на старой идее, надежной. Новая техника, в нашем примере, похожа на старинный паровоз, который с </w:t>
      </w:r>
      <w:r>
        <w:rPr>
          <w:b/>
          <w:sz w:val="28"/>
          <w:szCs w:val="28"/>
        </w:rPr>
        <w:t>максимальной надежностью</w:t>
      </w:r>
      <w:r>
        <w:rPr>
          <w:sz w:val="28"/>
          <w:szCs w:val="28"/>
        </w:rPr>
        <w:t xml:space="preserve"> способен перевозить желающих между городами континентов. Несмотря на надежность, этот «железный конь» не способен к перемещениям между континентами и не может доставлять нас в косм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еты, как и самолеты, терпят аварии. Технические причины таких аварий - разные. Обычные самолеты не взлетают вертикально, а обычные ракеты не имеют закрылок для изменения «угла атаки» с внешней средой. Иначе: в двух названных вариантах перемещений систем используются разные технологии и разные комплектующие детали (узлы), осуществляющие взлет, посадку и проведение пространственных маневров. Отмечаем: первая из названных аварий произошла не с ракетой носителем «Союз» - авария случилась с отделившимся от последней ступени ракеты транспортным кораблем «Прогресс». Почему такое произошло, понятно «навскидку» - без детальных расследований специальными коми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человечество использует оригинальные, но, ставшие уже стандартными устройства - для ориентации и наведения систем в отношении к другим системам. Эти устройства - гироскопы, определяющие направление любой системы относительно географической или магнитной оси  планеты - или другого ориент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роскопы могут применяться в системах навигации для ориентации, иначе - для определения направления движения системы во внешней среде с другими системами. Это свойство гироскопов обусловило их широкое применение в военной технике. В предельно «земном и мирном случае» гироскопы оказались востребованы для определения направления скважин – при бурении для добычи нефти или газа. Известно событие десятилетней давности: российской добывающей компании был поставлен гироскоп производства российской фирмы. Прибор показал ничем необоснованное смещение земной оси в пределах пятнадцати градусов. Это явилось замечательным курьезом - физическим, географическим и астрономическим: сдвига полюсов Земли в наше время не наблюдалось. Последний подобный сдвиг произошел порядка 20 тыс. лет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роскоп производства украинской фирмы, затребованный этой же компанией, показал правильное направление земной оси (относительно звезд) и дал четкое направление бурения скважины. В нашем космическом случае можно уверено утверждать: авария произошла не с «Союзом», а с отделившимся от него «Прогрессом». Сбой на борту космической станции был вызван неполадками гироскопического устройства российск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случай, связанный с причиной аварии последней ступени ракеты «Протон», объясняется тем, что количество комплектующих деталей (узлов) иностранного изготовления, применяемых в российской сборке достигает 50-ти (или более) процентов. После введения  известных санкций к России со стороны развитых стран, в этом направлении российского высокоточного производства, возникли дополнительные сложности, они, в основе, и привели ко второй ава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два случившиеся космические события, во многом можно согласиться с академиком А. Железняковым. Это и экономика России, сидящая на  «нефтяной игле» - вместо ожидаемой ее диверсификации, и «трещащая по швам» система образования, вызвавшая к жизни эффективный менеджмент – вместо эффективных решений специалистов. Это и технологическое оборудование, перешедшее в разряд устаревшего,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из перечисленных академиком негативов, присутствующих в «его стране» - России, свойственны и Украине, но - с дополнительными деталями. Даем уточ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- экономика Украины стагнирует из-за многих факторов, в том числе, из-за войны на востоке страны. Эта война, поддерживается более мощным государством, в сравнении с Украи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– экономика Украины до сих пор находится в зависимости от той же российской «газово-нефтяной иглы», избавление от которой проходит весьма болезнен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– многие наукоемкие производства на Украине (к ним относится и производство гироскопов), в четко определенное время, были умышленно разрушены: высокоточное оборудование  либо порезано на металлолом, либо вывезено из страны. В последнем пункте кроется главная причина, почему весной произошли «неслучайные аварии»: с «Союзом» - «Прогрессом». Причина аварии ракеты «Протон» совершенно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выход из плачевного состояния российской космонавтики, сегодня занимающей весомое место в мировой космической практике? Выход один: всем странам нужно проводить активные действия в направлении мира и сотрудничества, строго соблюдая общепринятые законы, правила и нормы поведения между государствами. Здесь «двухполюсность» (биполярность) природных систем не сочетается со стабильной жизнью совершенно других систем, созданных людьми. Идеализированные системы (иногда их называют идеальными) - это не физические системы. Они могут быть политическими, общественными и государственными. Но это - другие системы, и это другая тема для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изике «биполярность» исходит из рассмотрения природного строения и поведения квантовых микрочастиц (их систем). Стабилизация природных систем продолжается в астрономии - при рассмотрении поведения нашей глобальной квантовой системы - Вселенной. В мировой (глобальной) политике и практике стабилизация разных форм общественной жизни достигается соблюдением принятых международных норм, правил и соглашений, на которые накладывается «право выбора» - со стороны отдельных субъектов и отдельных государств. Другого ничего нет в природе любых систем - физических или общественных. Связь между физическими системами, созданными Природой и общественными системами, построенными людьми, из-за присутствия в последних системах идеализаций и абстракций, прослеживается весьма слабо, тем не менее, такая связь имеется. Непонимание такой связи создает основу для сбоев, которые и привели к двум космическим авариям российских космической ракеты и космической станции. Главные причины этих аварий попытался рассмотреть российский академик - Александр Железняков. Сказанное может прозвучать иначе: «Серьезное освоение космических пространств во Вселенной сегодня возможно только при тесном сотрудничестве всех технически развитых стран мира - больших и мал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8.06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статья была предложена украинской редакции научно-популярного журнала «Вселенная – пространство, время». После отказа в размещении статьи в журнале, ее автор поместил ее на своем сайте. И здесь, возникла возможность сделать дополнительный комментарий к статье академика Железнякова. Итак, цитаты из статьи российского академ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 «Две  самых надежных и наиболее часто используемых российских носителя – «Союз-2.1а» и «Протон-М» - не выполнили поставленные перед ними зада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комментарий: «Задачи не выполнили не технические средства доставки, а команды специалистов, производящие сборку и обслуживание систем. В дополнение к этому: одна из аварий произошла не с ракетой носителем, а с КС - о чем было сказано выше». Следующая цитата из академика А.. Железня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«В принципе, такую цель (обеспечение выхода из космического кризиса – А. Б.) как раз и преследует очередной этап реформ космической отрасли. Государство, у которого также кончилось терпение, намерено сделать ее передовой во всех отно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й комментарий: «Если автор под государством имел в виду чиновников высоких рангов, занятых в космической отрасли или, даже, премьера или президента, тогда все понятно - так тому и быть. Но вряд ли под государством академик подразумевал народ. В этом случае, «конец терпения» заключается, всего лишь, в смене восторга – разочарованием (гордиться нечем). Чтобы снова воспрять и возродиться, «почти из пепла», к космической отрасли нужно применять новые научные подходы. Ими не могут быть «физические теории» известных российских теоретиков и практиков - Акимова - Шипова Канарёва или Ацюковского. Новые теоретические направления, скорее всего, должны опираться на развитие теории вращающихся магнитных полей Николы Тесла, а также – на практические находки Джона Серла и выполненные, «ранее или потом», демонстрации Эдда Лацкалнина, Джона Бидини, Тома Бирда и многих других (в том числе и российских) изобретателей. Для того чтобы сделать прорыв в освоении космических пространств, нужно установить серьезное научное и техническое сотрудничество между государствами – в одной «отдельно взятой стране», справится с такой задачей сегодня, практически, невозможно. Об этом и было сказано в итоговой фразе предложенной Вам статьи. Это ответ на выяснение причин российских космических неудач, поднятых академиком Александром Железняковы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2.08.2015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6:00Z</dcterms:created>
  <dc:creator>Barvik</dc:creator>
  <dc:description/>
  <cp:keywords/>
  <dc:language>en-US</dc:language>
  <cp:lastModifiedBy>Barvik</cp:lastModifiedBy>
  <dcterms:modified xsi:type="dcterms:W3CDTF">2015-08-02T04:40:00Z</dcterms:modified>
  <cp:revision>50</cp:revision>
  <dc:subject/>
  <dc:title>Эта статья – ответ на материал, размещенный в пятом (майском) номере журнала за 2015 год  ВСЕЛЕННАЯ – пространство время</dc:title>
</cp:coreProperties>
</file>