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 xml:space="preserve">                                              </w:t>
      </w:r>
      <w:r>
        <w:rPr>
          <w:i/>
          <w:sz w:val="28"/>
        </w:rPr>
        <w:t>АЛЕКСАНДР БАРВИНСКИЙ</w:t>
      </w:r>
      <w:r>
        <w:rPr>
          <w:sz w:val="36"/>
        </w:rPr>
        <w:t xml:space="preserve">  </w:t>
      </w:r>
    </w:p>
    <w:p>
      <w:pPr>
        <w:pStyle w:val="Normal"/>
        <w:jc w:val="both"/>
        <w:rPr>
          <w:sz w:val="28"/>
        </w:rPr>
      </w:pPr>
      <w:r>
        <w:rPr>
          <w:i/>
          <w:sz w:val="28"/>
        </w:rPr>
        <w:t xml:space="preserve">Лекция </w:t>
      </w:r>
      <w:r>
        <w:rPr>
          <w:i/>
          <w:sz w:val="28"/>
          <w:lang w:val="en-US"/>
        </w:rPr>
        <w:t>5</w:t>
      </w:r>
      <w:r>
        <w:rPr>
          <w:sz w:val="28"/>
        </w:rPr>
        <w:t xml:space="preserve"> - январь, 2010.</w:t>
      </w:r>
    </w:p>
    <w:p>
      <w:pPr>
        <w:pStyle w:val="Normal"/>
        <w:jc w:val="both"/>
        <w:rPr>
          <w:i/>
          <w:i/>
          <w:sz w:val="28"/>
        </w:rPr>
      </w:pPr>
      <w:r>
        <w:rPr>
          <w:i/>
          <w:sz w:val="28"/>
        </w:rPr>
      </w:r>
    </w:p>
    <w:p>
      <w:pPr>
        <w:pStyle w:val="Normal"/>
        <w:jc w:val="both"/>
        <w:rPr>
          <w:sz w:val="36"/>
        </w:rPr>
      </w:pPr>
      <w:r>
        <w:rPr>
          <w:sz w:val="36"/>
        </w:rPr>
        <w:t xml:space="preserve">      </w:t>
      </w:r>
      <w:r>
        <w:rPr>
          <w:sz w:val="36"/>
        </w:rPr>
        <w:t xml:space="preserve">ОТОБРАЖЕНИЕ РЕАЛЬНОСТИ СИСТЕМ И    </w:t>
      </w:r>
    </w:p>
    <w:p>
      <w:pPr>
        <w:pStyle w:val="Normal"/>
        <w:jc w:val="both"/>
        <w:rPr/>
      </w:pPr>
      <w:r>
        <w:rPr>
          <w:sz w:val="36"/>
        </w:rPr>
        <w:t xml:space="preserve">          </w:t>
      </w:r>
      <w:r>
        <w:rPr>
          <w:sz w:val="36"/>
        </w:rPr>
        <w:t>ПРОЦЕССОВ В ДЕТСКИХ ЗАБАВАХ</w:t>
      </w:r>
    </w:p>
    <w:p>
      <w:pPr>
        <w:pStyle w:val="Normal"/>
        <w:jc w:val="both"/>
        <w:rPr>
          <w:sz w:val="36"/>
        </w:rPr>
      </w:pPr>
      <w:r>
        <w:rPr>
          <w:sz w:val="36"/>
        </w:rPr>
        <w:t xml:space="preserve">                  </w:t>
      </w:r>
      <w:r>
        <w:rPr>
          <w:sz w:val="36"/>
        </w:rPr>
        <w:t>ФИЗИКОВ-ТЕОРЕТИКОВ</w:t>
      </w:r>
    </w:p>
    <w:p>
      <w:pPr>
        <w:pStyle w:val="Normal"/>
        <w:jc w:val="both"/>
        <w:rPr>
          <w:sz w:val="28"/>
        </w:rPr>
      </w:pPr>
      <w:r>
        <w:rPr>
          <w:sz w:val="28"/>
        </w:rPr>
      </w:r>
    </w:p>
    <w:p>
      <w:pPr>
        <w:pStyle w:val="Normal"/>
        <w:jc w:val="both"/>
        <w:rPr>
          <w:sz w:val="28"/>
        </w:rPr>
      </w:pPr>
      <w:r>
        <w:rPr>
          <w:sz w:val="28"/>
        </w:rPr>
        <w:t xml:space="preserve">     </w:t>
      </w:r>
      <w:r>
        <w:rPr>
          <w:sz w:val="28"/>
        </w:rPr>
        <w:t xml:space="preserve">Слово автору этой </w:t>
      </w:r>
      <w:r>
        <w:rPr>
          <w:i/>
          <w:sz w:val="28"/>
        </w:rPr>
        <w:t>лекции</w:t>
      </w:r>
      <w:r>
        <w:rPr>
          <w:sz w:val="28"/>
        </w:rPr>
        <w:t xml:space="preserve">, украинскому физику - Барвинскому Александру Петровичу: </w:t>
      </w:r>
    </w:p>
    <w:p>
      <w:pPr>
        <w:pStyle w:val="Normal"/>
        <w:jc w:val="both"/>
        <w:rPr>
          <w:sz w:val="28"/>
        </w:rPr>
      </w:pPr>
      <w:r>
        <w:rPr>
          <w:sz w:val="28"/>
        </w:rPr>
        <w:t xml:space="preserve">     </w:t>
      </w:r>
      <w:r>
        <w:rPr>
          <w:sz w:val="28"/>
        </w:rPr>
        <w:t xml:space="preserve">С 2009 года мои </w:t>
      </w:r>
      <w:r>
        <w:rPr>
          <w:i/>
          <w:sz w:val="28"/>
        </w:rPr>
        <w:t>лекции</w:t>
      </w:r>
      <w:r>
        <w:rPr>
          <w:sz w:val="28"/>
        </w:rPr>
        <w:t xml:space="preserve"> и статьи размещаются на двух параллельных сайтах. Это сайты Барвинского А.П. - украинского физика. Порядок нумерации </w:t>
      </w:r>
      <w:r>
        <w:rPr>
          <w:i/>
          <w:sz w:val="28"/>
        </w:rPr>
        <w:t xml:space="preserve">лекций </w:t>
      </w:r>
      <w:r>
        <w:rPr>
          <w:sz w:val="28"/>
        </w:rPr>
        <w:t xml:space="preserve">на каждом из сайтов прерывается: их очередность переходит от одного сайта к другому. Для воссоздания целостной картины в изложении темы «реальность и физика», желательно знакомство с </w:t>
      </w:r>
      <w:r>
        <w:rPr>
          <w:i/>
          <w:sz w:val="28"/>
        </w:rPr>
        <w:t>лекциями</w:t>
      </w:r>
      <w:r>
        <w:rPr>
          <w:sz w:val="28"/>
        </w:rPr>
        <w:t xml:space="preserve"> и статьями, размещенными на каждом из сайтов – они не дублируются. Порядок ознакомления может быть произвольным: </w:t>
      </w:r>
      <w:r>
        <w:rPr>
          <w:i/>
          <w:sz w:val="28"/>
        </w:rPr>
        <w:t>лекции</w:t>
      </w:r>
      <w:r>
        <w:rPr>
          <w:sz w:val="28"/>
        </w:rPr>
        <w:t xml:space="preserve"> и статьи связаны между собой общей темой, но доступны для понимания в любой последовательности.</w:t>
      </w:r>
    </w:p>
    <w:p>
      <w:pPr>
        <w:pStyle w:val="Normal"/>
        <w:jc w:val="both"/>
        <w:rPr/>
      </w:pPr>
      <w:r>
        <w:rPr>
          <w:sz w:val="28"/>
        </w:rPr>
        <w:t xml:space="preserve">    </w:t>
      </w:r>
      <w:r>
        <w:rPr>
          <w:sz w:val="28"/>
        </w:rPr>
        <w:t xml:space="preserve">Общая тема публикаций, касается и данной </w:t>
      </w:r>
      <w:r>
        <w:rPr>
          <w:i/>
          <w:sz w:val="28"/>
        </w:rPr>
        <w:t>лекции</w:t>
      </w:r>
      <w:r>
        <w:rPr>
          <w:sz w:val="28"/>
        </w:rPr>
        <w:t>. Тема ее указана в заголовке. Первый из упомянутых сайтов следующий:</w:t>
      </w:r>
    </w:p>
    <w:p>
      <w:pPr>
        <w:pStyle w:val="Normal"/>
        <w:jc w:val="both"/>
        <w:rPr>
          <w:sz w:val="28"/>
        </w:rPr>
      </w:pPr>
      <w:r>
        <w:rPr>
          <w:sz w:val="28"/>
        </w:rPr>
        <w:t xml:space="preserve"> </w:t>
      </w:r>
    </w:p>
    <w:p>
      <w:pPr>
        <w:pStyle w:val="Normal"/>
        <w:jc w:val="both"/>
        <w:rPr>
          <w:sz w:val="28"/>
        </w:rPr>
      </w:pPr>
      <w:r>
        <w:rPr>
          <w:sz w:val="28"/>
        </w:rPr>
        <w:t xml:space="preserve">                                         </w:t>
      </w:r>
      <w:hyperlink r:id="rId2">
        <w:r>
          <w:rPr>
            <w:rStyle w:val="InternetLink"/>
          </w:rPr>
          <w:t>http://barvik.com.ua</w:t>
        </w:r>
      </w:hyperlink>
      <w:r>
        <w:rPr>
          <w:i/>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Этот сайт создан в 2007 году.</w:t>
      </w:r>
    </w:p>
    <w:p>
      <w:pPr>
        <w:pStyle w:val="Normal"/>
        <w:jc w:val="both"/>
        <w:rPr/>
      </w:pPr>
      <w:r>
        <w:rPr>
          <w:sz w:val="28"/>
        </w:rPr>
        <w:t xml:space="preserve">    </w:t>
      </w:r>
      <w:r>
        <w:rPr>
          <w:sz w:val="28"/>
        </w:rPr>
        <w:t xml:space="preserve">На сайте дано краткое содержание книги - "Узники Вселенной" (г. Киев, изд. "Компьютерпресс", 2006 г.). Сайт легко найти в "паутине" Интернет. Сделать это можно по фамилии автора книги - Барвинского, Александра Петровича - украинского физика. На этом сайте, кроме сведений о книге, начиная с 2009 года, размещаются  мои статьи и </w:t>
      </w:r>
      <w:r>
        <w:rPr>
          <w:i/>
          <w:sz w:val="28"/>
        </w:rPr>
        <w:t>лекции</w:t>
      </w:r>
      <w:r>
        <w:rPr>
          <w:sz w:val="28"/>
        </w:rPr>
        <w:t>.</w:t>
      </w:r>
    </w:p>
    <w:p>
      <w:pPr>
        <w:pStyle w:val="Normal"/>
        <w:jc w:val="both"/>
        <w:rPr/>
      </w:pPr>
      <w:r>
        <w:rPr>
          <w:sz w:val="28"/>
        </w:rPr>
        <w:t xml:space="preserve">    </w:t>
      </w:r>
      <w:r>
        <w:rPr>
          <w:sz w:val="28"/>
        </w:rPr>
        <w:t>Фамилия Барвинских, в некотором роде, сделалась популярной в Интернете, в том числе, среди физиков - возможно, это "Божий промысел". Но если говорить в "другом ключе", то известный российский физик-теоретик Барвинский Андрей Олегович - всего лишь, мой однофамилец.</w:t>
      </w:r>
    </w:p>
    <w:p>
      <w:pPr>
        <w:pStyle w:val="Normal"/>
        <w:jc w:val="both"/>
        <w:rPr/>
      </w:pPr>
      <w:r>
        <w:rPr>
          <w:sz w:val="28"/>
        </w:rPr>
        <w:t xml:space="preserve">    </w:t>
      </w:r>
      <w:r>
        <w:rPr>
          <w:sz w:val="28"/>
        </w:rPr>
        <w:t xml:space="preserve">Второй мой сайт создан позже – в 2008 г. На нем приведены сведения общего характера об авторе книги, т. е. обо мне, а также – мои статьи и </w:t>
      </w:r>
      <w:r>
        <w:rPr>
          <w:i/>
          <w:sz w:val="28"/>
        </w:rPr>
        <w:t>лекции</w:t>
      </w:r>
      <w:r>
        <w:rPr>
          <w:sz w:val="28"/>
        </w:rPr>
        <w:t xml:space="preserve"> по физике. Этот сайт перед Вами. Сегодня он доступен только по адресу:</w:t>
      </w:r>
    </w:p>
    <w:p>
      <w:pPr>
        <w:pStyle w:val="Normal"/>
        <w:jc w:val="both"/>
        <w:rPr>
          <w:sz w:val="28"/>
        </w:rPr>
      </w:pPr>
      <w:r>
        <w:rPr>
          <w:sz w:val="28"/>
        </w:rPr>
      </w:r>
    </w:p>
    <w:p>
      <w:pPr>
        <w:pStyle w:val="Normal"/>
        <w:jc w:val="both"/>
        <w:rPr>
          <w:sz w:val="28"/>
        </w:rPr>
      </w:pPr>
      <w:r>
        <w:rPr>
          <w:sz w:val="28"/>
        </w:rPr>
        <w:t xml:space="preserve">                                          </w:t>
      </w:r>
      <w:hyperlink r:id="rId3">
        <w:r>
          <w:rPr>
            <w:rStyle w:val="InternetLink"/>
          </w:rPr>
          <w:t>www.Barvinskiy-a.narod.ru</w:t>
        </w:r>
      </w:hyperlink>
    </w:p>
    <w:p>
      <w:pPr>
        <w:pStyle w:val="Normal"/>
        <w:jc w:val="both"/>
        <w:rPr>
          <w:sz w:val="28"/>
        </w:rPr>
      </w:pPr>
      <w:r>
        <w:rPr>
          <w:sz w:val="28"/>
        </w:rPr>
        <w:t xml:space="preserve">   </w:t>
      </w:r>
    </w:p>
    <w:p>
      <w:pPr>
        <w:pStyle w:val="Normal"/>
        <w:jc w:val="both"/>
        <w:rPr/>
      </w:pPr>
      <w:r>
        <w:rPr>
          <w:sz w:val="28"/>
        </w:rPr>
        <w:t xml:space="preserve">   </w:t>
      </w:r>
      <w:r>
        <w:rPr>
          <w:sz w:val="28"/>
        </w:rPr>
        <w:t xml:space="preserve">Предлагаема Вам </w:t>
      </w:r>
      <w:r>
        <w:rPr>
          <w:i/>
          <w:sz w:val="28"/>
        </w:rPr>
        <w:t>лекция</w:t>
      </w:r>
      <w:r>
        <w:rPr>
          <w:sz w:val="28"/>
        </w:rPr>
        <w:t xml:space="preserve"> 5, как и остальные статьи и </w:t>
      </w:r>
      <w:r>
        <w:rPr>
          <w:i/>
          <w:sz w:val="28"/>
        </w:rPr>
        <w:t>лекции</w:t>
      </w:r>
      <w:r>
        <w:rPr>
          <w:sz w:val="28"/>
        </w:rPr>
        <w:t xml:space="preserve"> по рассматриваемой тематике, достаточно "автономны". Все они доступны для изучения, независимо от знакомства с другими моими </w:t>
      </w:r>
      <w:r>
        <w:rPr>
          <w:i/>
          <w:sz w:val="28"/>
        </w:rPr>
        <w:t>лекциями</w:t>
      </w:r>
      <w:r>
        <w:rPr>
          <w:sz w:val="28"/>
        </w:rPr>
        <w:t xml:space="preserve"> или статьями.</w:t>
      </w:r>
    </w:p>
    <w:p>
      <w:pPr>
        <w:pStyle w:val="Normal"/>
        <w:jc w:val="both"/>
        <w:rPr/>
      </w:pPr>
      <w:r>
        <w:rPr>
          <w:sz w:val="28"/>
        </w:rPr>
        <w:t xml:space="preserve">   </w:t>
      </w:r>
      <w:r>
        <w:rPr>
          <w:sz w:val="28"/>
        </w:rPr>
        <w:t xml:space="preserve">В прелюдии к предлагаемой </w:t>
      </w:r>
      <w:r>
        <w:rPr>
          <w:i/>
          <w:sz w:val="28"/>
        </w:rPr>
        <w:t>лекции</w:t>
      </w:r>
      <w:r>
        <w:rPr>
          <w:sz w:val="28"/>
        </w:rPr>
        <w:t xml:space="preserve"> 5 рассмотрена заметка Альберта Эйнштейна, известная под двумя названиями: "Ответ читателям "Еженедельника популярной науки" или "Ответ доктора Эйнштейна читателям". (Альберт Эйнштейн, Собрание научных трудов, Москва, "Наука", 1966, т. 2, ст. 140, стр. 760 - 761). </w:t>
      </w:r>
    </w:p>
    <w:p>
      <w:pPr>
        <w:pStyle w:val="Normal"/>
        <w:jc w:val="both"/>
        <w:rPr>
          <w:sz w:val="28"/>
        </w:rPr>
      </w:pPr>
      <w:r>
        <w:rPr>
          <w:sz w:val="28"/>
        </w:rPr>
        <w:t xml:space="preserve">    </w:t>
      </w:r>
      <w:r>
        <w:rPr>
          <w:sz w:val="28"/>
        </w:rPr>
        <w:t>"Заметка А. Эйнштейна является ответом на письмо одного из читателей журнала, который спрашивал, почему ничего не слышно о развитии новой теории Эйнштейна, которую газеты преподносили на первых полосах как сенсацию".</w:t>
      </w:r>
    </w:p>
    <w:p>
      <w:pPr>
        <w:pStyle w:val="Normal"/>
        <w:jc w:val="both"/>
        <w:rPr/>
      </w:pPr>
      <w:r>
        <w:rPr>
          <w:sz w:val="28"/>
        </w:rPr>
        <w:t xml:space="preserve">    </w:t>
      </w:r>
      <w:r>
        <w:rPr>
          <w:sz w:val="28"/>
        </w:rPr>
        <w:t xml:space="preserve">Здесь - "новая теория Эйнштейна" - это вторая из двух его теорий относительности (ТО), известных нам в «образе» релятивистских теорий относительности. Имеется в виду общая теория относительности (ОТО) Эйнштейна. Основы этой (второй) теории относительности были опубликованы в 1916 году </w:t>
      </w:r>
      <w:r>
        <w:rPr>
          <w:sz w:val="28"/>
          <w:vertAlign w:val="superscript"/>
        </w:rPr>
        <w:t>1*</w:t>
      </w:r>
      <w:r>
        <w:rPr>
          <w:sz w:val="28"/>
        </w:rPr>
        <w:t xml:space="preserve">. Напоминаем, что первая  теория относительности А. Эйнштейна - специальная (СТО) - была опубликована в 1905 году </w:t>
      </w:r>
      <w:r>
        <w:rPr>
          <w:sz w:val="28"/>
          <w:vertAlign w:val="superscript"/>
        </w:rPr>
        <w:t>2*</w:t>
      </w:r>
      <w:r>
        <w:rPr>
          <w:sz w:val="28"/>
        </w:rPr>
        <w:t xml:space="preserve">. Ее иногда называют "частной теорией относительности". СТО Эйнштейна, как и теории других физиков-теоретиков по этой теме, исследует системы, движущиеся одна относительно другой со скоростями, равными или близкими к скорости света. </w:t>
      </w:r>
    </w:p>
    <w:p>
      <w:pPr>
        <w:pStyle w:val="Normal"/>
        <w:jc w:val="both"/>
        <w:rPr/>
      </w:pPr>
      <w:r>
        <w:rPr>
          <w:sz w:val="28"/>
        </w:rPr>
        <w:t xml:space="preserve">   </w:t>
      </w:r>
      <w:r>
        <w:rPr>
          <w:sz w:val="28"/>
        </w:rPr>
        <w:t xml:space="preserve">Раньше мы установили, что СТО Эйнштейна была построена на математических принципах относительности Хенрика Лоренца. В предыдущих </w:t>
      </w:r>
      <w:r>
        <w:rPr>
          <w:i/>
          <w:sz w:val="28"/>
        </w:rPr>
        <w:t>лекциях</w:t>
      </w:r>
      <w:r>
        <w:rPr>
          <w:sz w:val="28"/>
        </w:rPr>
        <w:t xml:space="preserve"> установлено, что СТО Эйнштейна не могла быть создана "из общих соображений". Принципы относительности Лоренца, начиная с 1895 года, демонстрируют нам разное восприятие систем и процессов преобразований наблюдателями, находящимися в различных системах – в релятивистских системах Лоренца и в дорелятивистских системах Галилея.</w:t>
      </w:r>
    </w:p>
    <w:p>
      <w:pPr>
        <w:pStyle w:val="Normal"/>
        <w:jc w:val="both"/>
        <w:rPr/>
      </w:pPr>
      <w:r>
        <w:rPr>
          <w:sz w:val="28"/>
        </w:rPr>
        <w:t xml:space="preserve">    </w:t>
      </w:r>
      <w:r>
        <w:rPr>
          <w:sz w:val="28"/>
        </w:rPr>
        <w:t>"Системы Галилея" - это обычные для нас системы, перемещающиеся с небольшими скоростями (</w:t>
      </w:r>
      <w:r>
        <w:rPr>
          <w:i/>
          <w:sz w:val="28"/>
          <w:lang w:val="en-US"/>
        </w:rPr>
        <w:t>v</w:t>
      </w:r>
      <w:r>
        <w:rPr>
          <w:i/>
          <w:sz w:val="28"/>
        </w:rPr>
        <w:t xml:space="preserve"> &lt;&lt; с</w:t>
      </w:r>
      <w:r>
        <w:rPr>
          <w:sz w:val="28"/>
        </w:rPr>
        <w:t xml:space="preserve">) или находящиеся в состоянии покоя относительно других классических систем и подсистем (при </w:t>
      </w:r>
      <w:r>
        <w:rPr>
          <w:i/>
          <w:sz w:val="28"/>
          <w:lang w:val="en-US"/>
        </w:rPr>
        <w:t>v</w:t>
      </w:r>
      <w:r>
        <w:rPr>
          <w:i/>
          <w:sz w:val="28"/>
        </w:rPr>
        <w:t xml:space="preserve"> =</w:t>
      </w:r>
      <w:r>
        <w:rPr>
          <w:sz w:val="28"/>
        </w:rPr>
        <w:t xml:space="preserve"> 0).</w:t>
      </w:r>
    </w:p>
    <w:p>
      <w:pPr>
        <w:pStyle w:val="Normal"/>
        <w:jc w:val="both"/>
        <w:rPr>
          <w:sz w:val="28"/>
        </w:rPr>
      </w:pPr>
      <w:r>
        <w:rPr>
          <w:sz w:val="28"/>
        </w:rPr>
        <w:t xml:space="preserve">    </w:t>
      </w:r>
      <w:r>
        <w:rPr>
          <w:sz w:val="28"/>
        </w:rPr>
        <w:t xml:space="preserve">Системы Лоренца - это релятивистские системы, движущиеся относительно нашего наблюдателя со скоростями, стремящимися к скорости света или равными ей: </w:t>
      </w:r>
      <w:r>
        <w:rPr>
          <w:i/>
          <w:sz w:val="28"/>
          <w:lang w:val="en-US"/>
        </w:rPr>
        <w:t>v</w:t>
      </w:r>
      <w:r>
        <w:rPr>
          <w:i/>
          <w:sz w:val="28"/>
        </w:rPr>
        <w:t xml:space="preserve"> </w:t>
      </w:r>
      <w:r>
        <w:rPr>
          <w:rFonts w:eastAsia="Symbol" w:cs="Symbol" w:ascii="Symbol" w:hAnsi="Symbol"/>
          <w:sz w:val="28"/>
          <w:lang w:val="en-US"/>
        </w:rPr>
        <w:t></w:t>
      </w:r>
      <w:r>
        <w:rPr>
          <w:i/>
          <w:sz w:val="28"/>
        </w:rPr>
        <w:t xml:space="preserve"> с</w:t>
      </w:r>
      <w:r>
        <w:rPr>
          <w:sz w:val="28"/>
        </w:rPr>
        <w:t xml:space="preserve">, или </w:t>
      </w:r>
      <w:r>
        <w:rPr>
          <w:i/>
          <w:sz w:val="28"/>
          <w:lang w:val="en-US"/>
        </w:rPr>
        <w:t>v</w:t>
      </w:r>
      <w:r>
        <w:rPr>
          <w:i/>
          <w:sz w:val="28"/>
        </w:rPr>
        <w:t xml:space="preserve"> = </w:t>
      </w:r>
      <w:r>
        <w:rPr>
          <w:i/>
          <w:sz w:val="28"/>
          <w:lang w:val="en-US"/>
        </w:rPr>
        <w:t>c</w:t>
      </w:r>
      <w:r>
        <w:rPr>
          <w:sz w:val="28"/>
        </w:rPr>
        <w:t xml:space="preserve">. Физика релятивистских систем и процессов, несмотря на существующее множество релятивистских теорий относительности, до сих пор не раскрыта. Раскрытия не произошло в изложении материалов релятивистских принципов и релятивистских теорий относительности. Такого раскрытия мы не находим при сравнении выводов этих теорий с наблюдаемой объективной реальностью нашего классического мира. Проблему можно обозначить более кратко: «До сих пор мы не получили ни физического, ни реального объяснения возникновению квантовой неопределенности, известной как  квантовая неопределенность Гейзенберга». </w:t>
      </w:r>
    </w:p>
    <w:p>
      <w:pPr>
        <w:pStyle w:val="Normal"/>
        <w:jc w:val="both"/>
        <w:rPr>
          <w:sz w:val="28"/>
        </w:rPr>
      </w:pPr>
      <w:r>
        <w:rPr>
          <w:sz w:val="28"/>
        </w:rPr>
        <w:t xml:space="preserve">    </w:t>
      </w:r>
      <w:r>
        <w:rPr>
          <w:sz w:val="28"/>
        </w:rPr>
        <w:t>Над темой второй ТО - общей теории относительности (ОТО) - А. Эйнштейн работал всю жизнь. Он пытался привести свою теорию к математическому, логическому и физическому завершению. Такое завершение должно было продемонстрировать связь физики с реальными системами и процессами преобразований, при сравнении двух систем – систем Лоренца и систем Галилея. Для достижения поставленной цели, А. Эйнштейн привлекал помощников – своих единомышленников, известных физиков-теоретиков и математиков. Но, несмотря на их совместные усилия, ОТО Эйнштейна так и не была доведена ни до одного из указанных видов завершения.</w:t>
      </w:r>
    </w:p>
    <w:p>
      <w:pPr>
        <w:pStyle w:val="Normal"/>
        <w:jc w:val="both"/>
        <w:rPr>
          <w:sz w:val="28"/>
        </w:rPr>
      </w:pPr>
      <w:r>
        <w:rPr>
          <w:sz w:val="28"/>
        </w:rPr>
        <w:t xml:space="preserve">    </w:t>
      </w:r>
      <w:r>
        <w:rPr>
          <w:sz w:val="28"/>
        </w:rPr>
        <w:t xml:space="preserve">В предыдущих </w:t>
      </w:r>
      <w:r>
        <w:rPr>
          <w:i/>
          <w:sz w:val="28"/>
        </w:rPr>
        <w:t>лекциях</w:t>
      </w:r>
      <w:r>
        <w:rPr>
          <w:sz w:val="28"/>
        </w:rPr>
        <w:t xml:space="preserve"> сообщалось о незавершенности СТО Эйнштейна. Незавершенность СТО привела к незавершенности ОТО. Эйнштейн ошибочно воспринимал свою СТО теорией вполне завершенной. Но факт незавершенности ОТО он полностью осознавал. Завершенность обеих теорий относительности могла бы произойти только в одном случае: если бы математические преобразования, выполненные Лоренцем и развитые А. Пуанкаре, А. Эйнштейном, а также другими физиками-теоретиками, привели исследователей к осознанию объективной реальности нашего мира. Этого не случилось до сих пор. Объективной реальностью мы здесь назвали состояние систем и процессов, которое не зависит от наблюдателя. </w:t>
      </w:r>
    </w:p>
    <w:p>
      <w:pPr>
        <w:pStyle w:val="Normal"/>
        <w:jc w:val="both"/>
        <w:rPr/>
      </w:pPr>
      <w:r>
        <w:rPr>
          <w:sz w:val="28"/>
        </w:rPr>
        <w:t xml:space="preserve">    </w:t>
      </w:r>
      <w:r>
        <w:rPr>
          <w:sz w:val="28"/>
        </w:rPr>
        <w:t>Заметка Эйнштейна («Ответ читателям…») небольшая по объему, поэтому, мы размещаем ее здесь без сокращений. Заметка была опубликована в 1952 году - "под занавес" творческой деятельности А. Эйнштейна. Вот, что ответил А. Эйнштейн:</w:t>
      </w:r>
    </w:p>
    <w:p>
      <w:pPr>
        <w:pStyle w:val="Normal"/>
        <w:jc w:val="both"/>
        <w:rPr>
          <w:sz w:val="28"/>
        </w:rPr>
      </w:pPr>
      <w:r>
        <w:rPr>
          <w:sz w:val="28"/>
        </w:rPr>
        <w:t xml:space="preserve">     </w:t>
      </w:r>
      <w:r>
        <w:rPr>
          <w:sz w:val="28"/>
        </w:rPr>
        <w:t xml:space="preserve">"Не моя вина, что читатели получают преувеличенное представление о важности достигнутых результатов. В этом скорее повинны авторы популярных статей и, в особенности, корреспонденты газет, которые преподносят все насколько возможно сенсационно. </w:t>
      </w:r>
    </w:p>
    <w:p>
      <w:pPr>
        <w:pStyle w:val="Normal"/>
        <w:jc w:val="both"/>
        <w:rPr>
          <w:sz w:val="28"/>
        </w:rPr>
      </w:pPr>
      <w:r>
        <w:rPr>
          <w:sz w:val="28"/>
        </w:rPr>
        <w:t xml:space="preserve">    </w:t>
      </w:r>
      <w:r>
        <w:rPr>
          <w:sz w:val="28"/>
        </w:rPr>
        <w:t>Разрешите мне ответить на Ваш вопрос.</w:t>
      </w:r>
    </w:p>
    <w:p>
      <w:pPr>
        <w:pStyle w:val="Normal"/>
        <w:jc w:val="both"/>
        <w:rPr/>
      </w:pPr>
      <w:r>
        <w:rPr>
          <w:sz w:val="28"/>
        </w:rPr>
        <w:t xml:space="preserve">    </w:t>
      </w:r>
      <w:r>
        <w:rPr>
          <w:sz w:val="28"/>
        </w:rPr>
        <w:t>Путем обобщения релятивистских уравнений гравитации, т. е. чисто математически, я пытался найти простые уравнения для полного поля. Я надеялся, что полученные таким образом уравнения будут справедливы для описания реального мира. Чтобы решить, в какой мере это справедливо, необходимо найти решения этих уравнений, которые описывали бы известные из опыта факты. До сих пор ни я, ни кто-либо другой не добились успеха в этом направлении; поэтому нет никакой возможности ответить, является ли теория "верной" или нет. Причина этого заключается в сложности математической задачи.</w:t>
      </w:r>
    </w:p>
    <w:p>
      <w:pPr>
        <w:pStyle w:val="Normal"/>
        <w:jc w:val="both"/>
        <w:rPr/>
      </w:pPr>
      <w:r>
        <w:rPr>
          <w:sz w:val="28"/>
        </w:rPr>
        <w:t xml:space="preserve">   </w:t>
      </w:r>
      <w:r>
        <w:rPr>
          <w:sz w:val="28"/>
        </w:rPr>
        <w:t>Приведу пример, чтобы проиллюстрировать для неспециалиста создавшееся положение. Ньютоновская теория движения планет основана на эмпирических (установленных с помощью опыта - Б. А) законах движения планет вокруг Солнца, открытых Кеплером. Эти простые законы достаточно точны, поскольку масса Солнца велика, а масса планет мала, так что взаимодействие планет не возмущает их движения. Ньютон гипотетически предположил для них закон движения тел под действием силы притяжения. Эта теория была основана на нескольких удивительных простых предположениях. Чтобы показать справедливость теории, ему надо было вычислить траектории планет в соответствии с этой гипотезой. Тем самым можно было выяснить, согласуются ли вычисленные траектории с теми, которые дают эмпирические законы Кеплера. Вычисление траекторий на основе простых гипотез было трудной задачей, но гений Ньютона справился с ней. Таким образом, теория Ньютона получила подтверждение.</w:t>
      </w:r>
    </w:p>
    <w:p>
      <w:pPr>
        <w:pStyle w:val="Normal"/>
        <w:jc w:val="both"/>
        <w:rPr/>
      </w:pPr>
      <w:r>
        <w:rPr>
          <w:sz w:val="28"/>
        </w:rPr>
        <w:t xml:space="preserve">    </w:t>
      </w:r>
      <w:r>
        <w:rPr>
          <w:sz w:val="28"/>
        </w:rPr>
        <w:t xml:space="preserve">Однако если бы планетная система состояла из тел примерно одинаковой массы, находящихся примерно на одинаковых расстояниях одно от другого, то траектории этих тел имели бы настолько сложную форму, что их нельзя было бы ни определить и описать эмпирически, ни вычислить на основе теории. Если бы такая ситуация действительно существовала, мы, возможно никогда не узнали, справедлива теория Ньютона или нет" (Конец заметки.) </w:t>
      </w:r>
    </w:p>
    <w:p>
      <w:pPr>
        <w:pStyle w:val="Normal"/>
        <w:jc w:val="both"/>
        <w:rPr/>
      </w:pPr>
      <w:r>
        <w:rPr>
          <w:sz w:val="28"/>
        </w:rPr>
        <w:t xml:space="preserve">    </w:t>
      </w:r>
      <w:r>
        <w:rPr>
          <w:sz w:val="28"/>
        </w:rPr>
        <w:t>На что, в этой заметке А. Эйнштейна, нам желательно обратить внимание в первую очередь? Наверное, на те особенности заметки, которые, после ее прочтения, для одной группы читателей, не покажутся сколько-нибудь существенными, а у другой группы - вызовут недоумение и крайне негативный резонанс. Негативность восприятия, во втором случае, связана с возникшим недоверием ко всему тому, о чем сказал А. Эйнштейн. Это относится как к истории развития науки, вообще, так и в отношении развития астрономии и физики, в частности.</w:t>
      </w:r>
    </w:p>
    <w:p>
      <w:pPr>
        <w:pStyle w:val="Normal"/>
        <w:jc w:val="both"/>
        <w:rPr/>
      </w:pPr>
      <w:r>
        <w:rPr>
          <w:sz w:val="28"/>
        </w:rPr>
        <w:t xml:space="preserve">    </w:t>
      </w:r>
      <w:r>
        <w:rPr>
          <w:sz w:val="28"/>
        </w:rPr>
        <w:t>Недоверие к заметке Эйнштейна касается также и определения возможностей физики - находить (или не находить) соответствия в  физических системах тем реальным ее сложным аналогам, которые мы способны наблюдать. Причем, мы рассматриваем и сравниваем достаточно сложные случаи наблюдений и сложные случаи создания физических гипотез. То, о чем сказал в заметке Эйнштейн, это, как раз, один из случаев, о котором знаменитый теоретик и практик театрального искусства К. С. Станиславский сказал: "Не верю!". Правда, эти слова относились к искусству. Приведенная заметка Эйнштейна относится к физике - к науке, находящей физические решения в их отношении к объективной реальности познаваемого нами мира.</w:t>
      </w:r>
    </w:p>
    <w:p>
      <w:pPr>
        <w:pStyle w:val="Normal"/>
        <w:jc w:val="both"/>
        <w:rPr/>
      </w:pPr>
      <w:r>
        <w:rPr>
          <w:sz w:val="28"/>
        </w:rPr>
        <w:t xml:space="preserve">    </w:t>
      </w:r>
      <w:r>
        <w:rPr>
          <w:sz w:val="28"/>
        </w:rPr>
        <w:t>Недоверие к сказанному в заметке А. Эйнштейна базируется на наших знаниях. Мы же точно знаем, что нет "Ньютоновской теории движения планет". Есть только стройная система "небесной механики", развитая Исааком Ньютоном. Такое развитие, в первую очередь, связано с законами его собственной "земной механики". Земная механика Ньютона состоит из трех установленных им физических законов движения материальных тел. Четвертый закон Ньютона относится к небесной механике, он назван "Законом Всемирного тяготения". "Небесные" и "земные" законы движения макротел, открытые Ньютоном, используются в наше время в практических целях.</w:t>
      </w:r>
    </w:p>
    <w:p>
      <w:pPr>
        <w:pStyle w:val="Normal"/>
        <w:jc w:val="both"/>
        <w:rPr>
          <w:sz w:val="28"/>
        </w:rPr>
      </w:pPr>
      <w:r>
        <w:rPr>
          <w:sz w:val="28"/>
        </w:rPr>
        <w:t xml:space="preserve">   </w:t>
      </w:r>
      <w:r>
        <w:rPr>
          <w:sz w:val="28"/>
        </w:rPr>
        <w:t>Итак, И. Ньютон - энциклопедические данные.</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057400</wp:posOffset>
            </wp:positionH>
            <wp:positionV relativeFrom="paragraph">
              <wp:posOffset>208280</wp:posOffset>
            </wp:positionV>
            <wp:extent cx="1435735" cy="219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0" r="-31" b="-20"/>
                    <a:stretch>
                      <a:fillRect/>
                    </a:stretch>
                  </pic:blipFill>
                  <pic:spPr bwMode="auto">
                    <a:xfrm>
                      <a:off x="0" y="0"/>
                      <a:ext cx="1435735" cy="2199640"/>
                    </a:xfrm>
                    <a:prstGeom prst="rect">
                      <a:avLst/>
                    </a:prstGeom>
                  </pic:spPr>
                </pic:pic>
              </a:graphicData>
            </a:graphic>
          </wp:anchor>
        </w:drawing>
      </w:r>
    </w:p>
    <w:p>
      <w:pPr>
        <w:pStyle w:val="Normal"/>
        <w:jc w:val="both"/>
        <w:rPr/>
      </w:pPr>
      <w:r>
        <w:rPr>
          <w:sz w:val="28"/>
        </w:rPr>
        <w:t xml:space="preserve">    </w:t>
      </w:r>
      <w:r>
        <w:rPr>
          <w:sz w:val="28"/>
        </w:rPr>
        <w:t xml:space="preserve">Исаак Ньютон: 1643,  Вулсторп - 1727, Лондон. Английский ученый, один из основоположников современного естествознания. Окончил Кембриджский университет  (1665) , в нем он возглавлял физико-математическую кафедру (1669 - 1701). С 1695 г. - смотритель, а с 1699 г. - директор Монетного двора. В 1705 г. за научные заслуги получил титул лорда. Еще, будучи студентом, Ньютон занялся проблемами, связанными с устранением недостатков оптических приборов. В 1666 г. с помощью стеклянной трехгранной призмы И. Ньютон разложил белый свет на отдельные составляющие и доказал, что дисперсия света искажает изображение в линзах оптических приборов, вызывая хроматическую аберрацию. В 1668 г. сконструировал телескоп-рефлектор (телескоп Ньютона), в котором вместо линзы применил вогнутое сферическое зеркало. Изучал цвета тонких пленок, в 1675 г. Ньютон открыл интерференционные полосы в виде колец (кольца Ньютона). После этого, он впервые в истории развития науки, высказал гипотезу о </w:t>
      </w:r>
      <w:r>
        <w:rPr>
          <w:i/>
          <w:sz w:val="28"/>
        </w:rPr>
        <w:t>периодичности</w:t>
      </w:r>
      <w:r>
        <w:rPr>
          <w:sz w:val="28"/>
        </w:rPr>
        <w:t xml:space="preserve"> светового потока. Результаты своих оптических исследований И. Ньютон опубликовал в фундаментальном труде "Оптика" - 1704 г.</w:t>
      </w:r>
    </w:p>
    <w:p>
      <w:pPr>
        <w:pStyle w:val="Normal"/>
        <w:jc w:val="both"/>
        <w:rPr/>
      </w:pPr>
      <w:r>
        <w:rPr>
          <w:sz w:val="28"/>
        </w:rPr>
        <w:t xml:space="preserve">    </w:t>
      </w:r>
      <w:r>
        <w:rPr>
          <w:sz w:val="28"/>
        </w:rPr>
        <w:t>В математике, независимо от Г. Лейбница, И. Ньютон разработал методы дифференциального и интегрального исчислений (в терминологии Ньютона - это метод флюксий). Этот метод был разработан из потребностей механики. В основу этого метода легли труды следующих математиков: И. Барроу, Б. Кавальери, П. Ферма и Дж. Виллиса. В математике большое значение имели труды Ньютона, относящиеся к алгебре и к геометрии.</w:t>
      </w:r>
    </w:p>
    <w:p>
      <w:pPr>
        <w:pStyle w:val="Normal"/>
        <w:jc w:val="both"/>
        <w:rPr/>
      </w:pPr>
      <w:r>
        <w:rPr>
          <w:sz w:val="28"/>
        </w:rPr>
        <w:t xml:space="preserve">    </w:t>
      </w:r>
      <w:r>
        <w:rPr>
          <w:sz w:val="28"/>
        </w:rPr>
        <w:t>В физике вершиной достижений И. Ньютона явилось его сочинение "Математические начала натуральной философии" - 1687 год. В этом труде И. Ньютон обобщил разработки теоретиков и экспериментаторов, сделанные в более ранние времена. Обобщению подверглись работы в области математики, практической физики и астрономии. Это были труды Г. Галилея, И. Кеплера, Р. Декарта, Х. Гюйгенса, Р. Гука, Э. Галлея. На основе этих трудов и своих собственных разработок, И. Ньютон создал стройную систему земной и небесной механики. Эта система легла в основу современной классической механики.</w:t>
      </w:r>
    </w:p>
    <w:p>
      <w:pPr>
        <w:pStyle w:val="Normal"/>
        <w:jc w:val="both"/>
        <w:rPr/>
      </w:pPr>
      <w:r>
        <w:rPr>
          <w:sz w:val="28"/>
        </w:rPr>
        <w:t xml:space="preserve">   </w:t>
      </w:r>
      <w:r>
        <w:rPr>
          <w:sz w:val="28"/>
        </w:rPr>
        <w:t>Сегодня классические законы движения тел, установленные Ньютоном, применяются физиками-практиками и инженерами, в расчетах при запусках космических ракет и при выводах на орбиты искусственных спутников Земли. Расчеты по формулам Ньютона определяют наиболее целесообразные траектории межпланетных космических кораблей. Но в последнем случае, всегда, возникает одна тонкость, которая выражается в расхождении закона Всемирного тяготения Ньютона с наблюдаемой реальностью. О возникающем несоответствии мы планируем рассказать подробно в других лекциях.  Здесь же, можно кратко сказать следующее: в открытом космосе, за линиями космической невесомости (различных уровней), природные системы и рукотворные космические аппараты "вдруг" начинают получать дополнительные ускорения. Причем, ускорения рукотворных аппаратов не вызываются работой двигателей. Непонятно откуда возникающие ускорения были замечены военными летчиками, при выполнении определенных маневров в сверхскоростных самолетах на больших высотах.</w:t>
      </w:r>
    </w:p>
    <w:p>
      <w:pPr>
        <w:pStyle w:val="Normal"/>
        <w:jc w:val="both"/>
        <w:rPr/>
      </w:pPr>
      <w:r>
        <w:rPr>
          <w:sz w:val="28"/>
        </w:rPr>
        <w:t xml:space="preserve">   </w:t>
      </w:r>
      <w:r>
        <w:rPr>
          <w:sz w:val="28"/>
        </w:rPr>
        <w:t xml:space="preserve">Несмотря на все эти возникшие несоответствия, вызвавшие попытки найти решение проблемы, нам достоверно известно одно: «Путь к пониманию реальности нашей глобальной классической системы, с ее подсистемами и с ее классическими законами механики, изначально базировался на экспериментальных данных, подтверждаемых многочисленными физическими опытами …». В этом месте мы сегодня должны и, даже просто обязаны, добавлять слова: "… проводимыми до линии космической невесомости". За линией космической невесомости проявляется совсем другие физические законы. Какая физика действует за линией космической невесомости и – почему она так действует? Ответы на эти вопросы даны в книге автора этой статьи, украинского физика - Барвинского Александра Петровича. Эта книга - "Узники Вселенной" </w:t>
      </w:r>
      <w:r>
        <w:rPr>
          <w:sz w:val="28"/>
          <w:szCs w:val="28"/>
          <w:vertAlign w:val="superscript"/>
        </w:rPr>
        <w:t>3*</w:t>
      </w:r>
      <w:r>
        <w:rPr>
          <w:sz w:val="28"/>
        </w:rPr>
        <w:t>.</w:t>
      </w:r>
    </w:p>
    <w:p>
      <w:pPr>
        <w:pStyle w:val="Normal"/>
        <w:jc w:val="both"/>
        <w:rPr/>
      </w:pPr>
      <w:r>
        <w:rPr>
          <w:sz w:val="28"/>
        </w:rPr>
        <w:t xml:space="preserve">    </w:t>
      </w:r>
      <w:r>
        <w:rPr>
          <w:sz w:val="28"/>
        </w:rPr>
        <w:t xml:space="preserve">К вопросу возникновения конкретных несоответствий, связанных с практикой, раскрывающей физическое и реальное содержание сложной гравитации «притяжения-отталкивания», мы будем возвращаться в других </w:t>
      </w:r>
      <w:r>
        <w:rPr>
          <w:i/>
          <w:sz w:val="28"/>
        </w:rPr>
        <w:t>лекциях</w:t>
      </w:r>
      <w:r>
        <w:rPr>
          <w:sz w:val="28"/>
        </w:rPr>
        <w:t>. Сейчас, мы просто вынуждены сказать, что причины этого странного явления (</w:t>
      </w:r>
      <w:r>
        <w:rPr>
          <w:i/>
          <w:sz w:val="28"/>
        </w:rPr>
        <w:t>отталкивание макросистем под действием второй составляющей</w:t>
      </w:r>
      <w:r>
        <w:rPr>
          <w:sz w:val="28"/>
        </w:rPr>
        <w:t xml:space="preserve"> </w:t>
      </w:r>
      <w:r>
        <w:rPr>
          <w:i/>
          <w:sz w:val="28"/>
        </w:rPr>
        <w:t>гравитации</w:t>
      </w:r>
      <w:r>
        <w:rPr>
          <w:sz w:val="28"/>
        </w:rPr>
        <w:t>) вызвано тем, что наша Вселенная, одновременно с ее принадлежностью к классической системе, является глобальной квантовой системой. В квантовых системах основную роль, при выполнении физических и реальных преобразований, происходящих с системами и подсистемами, играет среда пространства. Вернее, в квантовых системах ведущую роль играет среда двух пространств: внешнего к нашей Вселенной (в нашем случае – межкосмического пространства) и внутренних пространств, заключенных в среде квантовых микрочастиц и во внутренней среде космического пространства нашей квантовой Вселенной.</w:t>
      </w:r>
    </w:p>
    <w:p>
      <w:pPr>
        <w:pStyle w:val="Normal"/>
        <w:jc w:val="both"/>
        <w:rPr>
          <w:sz w:val="28"/>
        </w:rPr>
      </w:pPr>
      <w:r>
        <w:rPr>
          <w:sz w:val="28"/>
        </w:rPr>
        <w:t xml:space="preserve">   </w:t>
      </w:r>
      <w:r>
        <w:rPr>
          <w:sz w:val="28"/>
        </w:rPr>
        <w:t>Внутренние пространства со средой являются "собственными" пространствами квантовых систем. В таких пространствах могут размещаться наблюдатели. Для нас эти наблюдатели будут реальными - во Вселенной и гипотетическими - в микрочастицах вещества и излучений. Внешняя и внутренняя среда окружает любые компоненты, рассматриваемые в любых физических и в реальных образах квантовых систем - от микрочастиц до вселенных. В нашей Вселенной - это среда "тонких" фотонов и других "сверхтонких" гипотетических частиц, в том числе - виртуальных. Мы уже знаем, почему опыт Майкельсона и подобные ему опыты в рассматриваемых условиях постановки физической задачи, оказались "не при чем" - они объективно не отражали ни физики, ни реальности преобразований подсистем, находящихся в среде квантовых систем.</w:t>
      </w:r>
    </w:p>
    <w:p>
      <w:pPr>
        <w:pStyle w:val="Normal"/>
        <w:jc w:val="both"/>
        <w:rPr/>
      </w:pPr>
      <w:r>
        <w:rPr>
          <w:sz w:val="28"/>
        </w:rPr>
        <w:t xml:space="preserve">    </w:t>
      </w:r>
      <w:r>
        <w:rPr>
          <w:sz w:val="28"/>
        </w:rPr>
        <w:t>Расхождения возникли потому, что подобные опыты (Майкельсона и др.) проводились на уровне упрощенного рассмотрения Ньютоном движений, происходящих в классической системе (без пространственной среды) или, в лучшем случае, в сплошной среде (в газе или в жидкости), но без учета движения самой среды. В квантовых системах происходят другие процессы. В опытах, поставленных Природой, в квантовых системах, подсистемы вынуждены реально перемещаться вместе со средой пространства, окружающей подсистемы. Мы раньше уже говорили об этом, и будем вынуждены говорить еще.</w:t>
      </w:r>
    </w:p>
    <w:p>
      <w:pPr>
        <w:pStyle w:val="Normal"/>
        <w:jc w:val="both"/>
        <w:rPr/>
      </w:pPr>
      <w:r>
        <w:rPr>
          <w:sz w:val="28"/>
        </w:rPr>
        <w:t xml:space="preserve">   </w:t>
      </w:r>
      <w:r>
        <w:rPr>
          <w:i/>
          <w:sz w:val="28"/>
        </w:rPr>
        <w:t xml:space="preserve"> </w:t>
      </w:r>
      <w:r>
        <w:rPr>
          <w:sz w:val="28"/>
        </w:rPr>
        <w:t xml:space="preserve">Сейчас же мы скажем только одно: "Все исходные данные, использованные Кеплером и Ньютоном для становления физических и астрономических законов (четырех законов классической механики Ньютона и трех законов Кеплера), не были взяты из математики - они первоначально исходили из физического или астрономического опыта. Здесь законы механики и астрофизики открывались по совершенно другой "технологии" познания, в корне отличающейся от той, которую пытались применять в своих фундаментальных разработках Х. Лоренц, А. Пуанкаре, А. Эйнштейн и следующие за ними физики-теоретики. </w:t>
      </w:r>
    </w:p>
    <w:p>
      <w:pPr>
        <w:pStyle w:val="Normal"/>
        <w:jc w:val="both"/>
        <w:rPr>
          <w:sz w:val="28"/>
        </w:rPr>
      </w:pPr>
      <w:r>
        <w:rPr>
          <w:sz w:val="28"/>
        </w:rPr>
        <w:t xml:space="preserve">   </w:t>
      </w:r>
      <w:r>
        <w:rPr>
          <w:sz w:val="28"/>
        </w:rPr>
        <w:t>Данные, необходимые для выводов физических и космических законов Кеплера и Ньютона, "добывались" опытным путем - эмпирически. Законы Кеплера, всего лишь, скорректировали форму орбит вращения планет вокруг Солнца - от окружностей (по Копернику и Галилею) - до эллипсов малых эксцентриситетов (по Кеплеру). Физические и астрономические теории Кеплера и Ньютона относятся, по "классификации" Эйнштейна, к "конструктивным" теориям.</w:t>
      </w:r>
    </w:p>
    <w:p>
      <w:pPr>
        <w:pStyle w:val="Normal"/>
        <w:jc w:val="both"/>
        <w:rPr>
          <w:sz w:val="28"/>
        </w:rPr>
      </w:pPr>
      <w:r>
        <w:rPr>
          <w:sz w:val="28"/>
        </w:rPr>
        <w:t xml:space="preserve">    </w:t>
      </w:r>
      <w:r>
        <w:rPr>
          <w:sz w:val="28"/>
        </w:rPr>
        <w:t xml:space="preserve">Ожидалось, что теоретические разработки Эйнштейна, особенно те, которые были направлены на создание ТО, заложат новый фундамент физики. По классификации Эйнштейна, ТО должны были подтвердить свою принадлежность к фундаментальным физическим теориям. </w:t>
      </w:r>
    </w:p>
    <w:p>
      <w:pPr>
        <w:pStyle w:val="Normal"/>
        <w:jc w:val="both"/>
        <w:rPr/>
      </w:pPr>
      <w:r>
        <w:rPr>
          <w:sz w:val="28"/>
        </w:rPr>
        <w:t xml:space="preserve">   </w:t>
      </w:r>
      <w:r>
        <w:rPr>
          <w:sz w:val="28"/>
        </w:rPr>
        <w:t>Проектируемый Эйнштейном и физиками-теоретиками фундамент физики должен быть одновременно приемлем, как для классической механики, так и для механики квантовой - волновой. Он должен быть общим для обеих механик. К сожалению, такой фундамент не был ни обнаружен в реальности, ни построен теоретически.</w:t>
      </w:r>
    </w:p>
    <w:p>
      <w:pPr>
        <w:pStyle w:val="Normal"/>
        <w:jc w:val="both"/>
        <w:rPr>
          <w:sz w:val="28"/>
        </w:rPr>
      </w:pPr>
      <w:r>
        <w:rPr>
          <w:sz w:val="28"/>
        </w:rPr>
        <w:t xml:space="preserve">   </w:t>
      </w:r>
      <w:r>
        <w:rPr>
          <w:sz w:val="28"/>
        </w:rPr>
        <w:t xml:space="preserve">Что касается физики "небесной механики" Исаака Ньютона, то она  </w:t>
      </w:r>
    </w:p>
    <w:p>
      <w:pPr>
        <w:pStyle w:val="Normal"/>
        <w:jc w:val="both"/>
        <w:rPr>
          <w:sz w:val="28"/>
        </w:rPr>
      </w:pPr>
      <w:r>
        <w:rPr>
          <w:sz w:val="28"/>
        </w:rPr>
        <w:t xml:space="preserve">находится в полном согласии с работой Николая Коперника - "О вращении небесных сфер". Этот труд был издан в 1543 году, который совпал с годом смерти его автора – Николая Коперника. </w:t>
      </w:r>
    </w:p>
    <w:p>
      <w:pPr>
        <w:pStyle w:val="Normal"/>
        <w:jc w:val="both"/>
        <w:rPr>
          <w:sz w:val="28"/>
        </w:rPr>
      </w:pPr>
      <w:r>
        <w:rPr>
          <w:sz w:val="28"/>
        </w:rPr>
        <w:t xml:space="preserve">   </w:t>
      </w:r>
      <w:r>
        <w:rPr>
          <w:sz w:val="28"/>
        </w:rPr>
        <w:t>В своей работе Н. Коперник критически отнесся к математическим  постулатам К. Птолемея, которые утверждали центральное положение нашей планеты во Вселенной. Новая гипотетическая идея Николая Коперника относилась к астрономии, она в корне изменила наше представление о строении ближайшего к нам космического мира. Геометрическим центром этого мира стала не Земля, а Солнце.</w:t>
      </w:r>
    </w:p>
    <w:p>
      <w:pPr>
        <w:pStyle w:val="Normal"/>
        <w:jc w:val="both"/>
        <w:rPr>
          <w:sz w:val="28"/>
        </w:rPr>
      </w:pPr>
      <w:r>
        <w:rPr>
          <w:sz w:val="28"/>
        </w:rPr>
        <w:t xml:space="preserve">  </w:t>
      </w:r>
      <w:r>
        <w:rPr>
          <w:sz w:val="28"/>
        </w:rPr>
        <w:t xml:space="preserve">Только через 150 лет, после этих событий, обобщив работы Г. Галилея, И Кеплера, Р. Декарта, Х Гюйгенса и других теоретиков, Ньютон издал свой труд "Математические начала натуральной </w:t>
      </w:r>
    </w:p>
    <w:p>
      <w:pPr>
        <w:pStyle w:val="Normal"/>
        <w:jc w:val="both"/>
        <w:rPr>
          <w:sz w:val="28"/>
        </w:rPr>
      </w:pPr>
      <w:r>
        <w:rPr>
          <w:sz w:val="28"/>
        </w:rPr>
        <w:t xml:space="preserve">философии". Этот труд И. Ньютона явился продолжением </w:t>
      </w:r>
    </w:p>
    <w:p>
      <w:pPr>
        <w:pStyle w:val="Normal"/>
        <w:jc w:val="both"/>
        <w:rPr>
          <w:sz w:val="28"/>
        </w:rPr>
      </w:pPr>
      <w:r>
        <w:rPr>
          <w:sz w:val="28"/>
        </w:rPr>
        <w:t xml:space="preserve">первоначальных астрономических разработок Николая Коперника, </w:t>
      </w:r>
    </w:p>
    <w:p>
      <w:pPr>
        <w:pStyle w:val="Normal"/>
        <w:jc w:val="both"/>
        <w:rPr/>
      </w:pPr>
      <w:r>
        <w:rPr>
          <w:sz w:val="28"/>
        </w:rPr>
        <w:t xml:space="preserve">утвердивших гелиоцентрическое строение ближайшего к нам </w:t>
      </w:r>
    </w:p>
    <w:p>
      <w:pPr>
        <w:pStyle w:val="Normal"/>
        <w:jc w:val="both"/>
        <w:rPr>
          <w:sz w:val="28"/>
        </w:rPr>
      </w:pPr>
      <w:r>
        <w:rPr>
          <w:sz w:val="28"/>
        </w:rPr>
        <w:t>космоса.</w:t>
      </w:r>
      <w:r>
        <w:drawing>
          <wp:anchor behindDoc="0" distT="0" distB="0" distL="114935" distR="114935" simplePos="0" locked="0" layoutInCell="0" allowOverlap="1" relativeHeight="28">
            <wp:simplePos x="0" y="0"/>
            <wp:positionH relativeFrom="column">
              <wp:posOffset>1880235</wp:posOffset>
            </wp:positionH>
            <wp:positionV relativeFrom="paragraph">
              <wp:posOffset>231140</wp:posOffset>
            </wp:positionV>
            <wp:extent cx="1564005" cy="2400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0" r="-31" b="-20"/>
                    <a:stretch>
                      <a:fillRect/>
                    </a:stretch>
                  </pic:blipFill>
                  <pic:spPr bwMode="auto">
                    <a:xfrm>
                      <a:off x="0" y="0"/>
                      <a:ext cx="1564005" cy="2400300"/>
                    </a:xfrm>
                    <a:prstGeom prst="rect">
                      <a:avLst/>
                    </a:prstGeom>
                  </pic:spPr>
                </pic:pic>
              </a:graphicData>
            </a:graphic>
          </wp:anchor>
        </w:drawing>
      </w:r>
      <w:r>
        <w:rPr>
          <w:sz w:val="28"/>
        </w:rPr>
        <w:t xml:space="preserve"> </w:t>
      </w:r>
    </w:p>
    <w:p>
      <w:pPr>
        <w:pStyle w:val="Normal"/>
        <w:jc w:val="both"/>
        <w:rPr/>
      </w:pPr>
      <w:r>
        <w:rPr>
          <w:sz w:val="28"/>
        </w:rPr>
        <w:t xml:space="preserve">    </w:t>
      </w:r>
      <w:r>
        <w:rPr>
          <w:sz w:val="28"/>
        </w:rPr>
        <w:t xml:space="preserve">Николай Коперник польский ученый - естествоиспытатель и астроном: 1473 г. - Торунь, 1543 г. - Фромборк (Польша) </w:t>
      </w:r>
    </w:p>
    <w:p>
      <w:pPr>
        <w:pStyle w:val="Normal"/>
        <w:jc w:val="both"/>
        <w:rPr/>
      </w:pPr>
      <w:r>
        <w:rPr>
          <w:sz w:val="28"/>
        </w:rPr>
        <w:t xml:space="preserve">    </w:t>
      </w:r>
      <w:r>
        <w:rPr>
          <w:sz w:val="28"/>
        </w:rPr>
        <w:t>Книга Н. Коперника "О вращении небесных сфер" вышла с предисловием, никем не подписанным. В предисловии указывалось, что основной целью работы Н. Коперника является математическая гипотеза, весьма удобная для вычислений орбит планет - и больше ничего. Несомненно, что, в таком изложении, основная идея, как и само название работы, усыпили бдительность ортодоксальной церкви. Благодаря такому ухищрению издателя, церковь внесла труд Коперника в список запрещенной литературы только в 1616 году, спустя 73 года после выхода в свет этой работы.</w:t>
      </w:r>
    </w:p>
    <w:p>
      <w:pPr>
        <w:pStyle w:val="Normal"/>
        <w:jc w:val="both"/>
        <w:rPr>
          <w:sz w:val="28"/>
        </w:rPr>
      </w:pPr>
      <w:r>
        <w:rPr>
          <w:sz w:val="28"/>
        </w:rPr>
        <w:t xml:space="preserve">    </w:t>
      </w:r>
      <w:r>
        <w:rPr>
          <w:sz w:val="28"/>
        </w:rPr>
        <w:t xml:space="preserve">Эффективное действие, предпринятое издателем, позволило субъектам, проявляющим интерес к науке, долгое время безбоязненно знакомиться с гипотезой польского ученого - астронома и математика. Гипотеза Коперника была подтверждена экспериментально - после изобретения Галилеем телескопа. Основная идея научного труда Коперника привела не только к удобству в вычислениях орбит планет, Луны и Солнца "на небосводе". Она </w:t>
      </w:r>
      <w:r>
        <w:rPr>
          <w:i/>
          <w:sz w:val="28"/>
        </w:rPr>
        <w:t xml:space="preserve">утвердила гелиоцентрическое строение </w:t>
      </w:r>
      <w:r>
        <w:rPr>
          <w:sz w:val="28"/>
        </w:rPr>
        <w:t xml:space="preserve">ближайшего к нам космического пространства - со всеми визуально наблюдаемыми в нем космическими телами. В работе Коперника утверждалось </w:t>
      </w:r>
      <w:r>
        <w:rPr>
          <w:b/>
          <w:sz w:val="28"/>
        </w:rPr>
        <w:t>реальное</w:t>
      </w:r>
      <w:r>
        <w:rPr>
          <w:sz w:val="28"/>
        </w:rPr>
        <w:t xml:space="preserve"> движение Земли вокруг Солнца. Это была на то время крайне смелая астрономическая идея, опровергнувшая тригонометрические построения Клавдия Птолемея, известные под названием "</w:t>
      </w:r>
      <w:r>
        <w:rPr>
          <w:i/>
          <w:sz w:val="28"/>
        </w:rPr>
        <w:t>Альмагест</w:t>
      </w:r>
      <w:r>
        <w:rPr>
          <w:sz w:val="28"/>
        </w:rPr>
        <w:t>" (</w:t>
      </w:r>
      <w:r>
        <w:rPr>
          <w:sz w:val="28"/>
          <w:lang w:val="en-US"/>
        </w:rPr>
        <w:t>II</w:t>
      </w:r>
      <w:r>
        <w:rPr>
          <w:sz w:val="28"/>
        </w:rPr>
        <w:t xml:space="preserve"> в. н. э.).</w:t>
      </w:r>
    </w:p>
    <w:p>
      <w:pPr>
        <w:pStyle w:val="Normal"/>
        <w:jc w:val="both"/>
        <w:rPr>
          <w:sz w:val="28"/>
        </w:rPr>
      </w:pPr>
      <w:r>
        <w:rPr>
          <w:sz w:val="28"/>
        </w:rPr>
        <w:t xml:space="preserve">   </w:t>
      </w:r>
      <w:r>
        <w:rPr>
          <w:sz w:val="28"/>
        </w:rPr>
        <w:t>Сегодня "Великое построение" К. Птолемея может восприниматься крайне абстрактной и идеализированной конструкцией, выполненной с помощью сферической тригонометрии. Построение Птолемея было сделано при помощи вращающихся небесных сфер, на внутренних поверхностях которых размещались "небесные тела". Интересно, что теория Птолемея "с точки зрения" математики - неопровержима: она дает достаточно точные предсказания положений планет, Луны и Солнца. И делает она это на многие века вперед. Сегодня построение Птолемея не воспринимается ни как возможное физическое, ни, тем более, как возможное реальное. Это построение не воспринимается допустимым даже в области научной фантастики. Сферы Дайсона выглядят намного скромнее в конструкционном исполнении и, в тоже время, они проще и доступнее для понимания.</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1765935</wp:posOffset>
            </wp:positionH>
            <wp:positionV relativeFrom="paragraph">
              <wp:posOffset>344805</wp:posOffset>
            </wp:positionV>
            <wp:extent cx="1435735" cy="2219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2" r="-34" b="-22"/>
                    <a:stretch>
                      <a:fillRect/>
                    </a:stretch>
                  </pic:blipFill>
                  <pic:spPr bwMode="auto">
                    <a:xfrm>
                      <a:off x="0" y="0"/>
                      <a:ext cx="1435735" cy="2219960"/>
                    </a:xfrm>
                    <a:prstGeom prst="rect">
                      <a:avLst/>
                    </a:prstGeom>
                  </pic:spPr>
                </pic:pic>
              </a:graphicData>
            </a:graphic>
          </wp:anchor>
        </w:drawing>
      </w:r>
    </w:p>
    <w:p>
      <w:pPr>
        <w:pStyle w:val="Normal"/>
        <w:jc w:val="both"/>
        <w:rPr/>
      </w:pPr>
      <w:r>
        <w:rPr>
          <w:sz w:val="28"/>
        </w:rPr>
        <w:t xml:space="preserve">     </w:t>
      </w:r>
      <w:r>
        <w:rPr>
          <w:sz w:val="28"/>
        </w:rPr>
        <w:t>Клавдий Птолемей - древнегреческий ученый, живший во втором веке новой эры. Жил и работал преимущественно в Александрии (Египет). В "Альмагесте" К. Птолемей собрал астрономические труды своих предшественников, в том числе – Гиппарха. Птолемей в своей работе поместил каталог, состоящий из 1022 звезд. Несмотря на то, что система мира, построенная К. Птолемеем, была ошибочной с точки зрения физики, астрономии и реальности, она давала возможность определять «наперед» с достаточной точностью положения Луны и планет. После появления трудов Коперника, Галилея и Кеплера, геоцентрическая теория К. Птолемея потеряла свое практическое значение.</w:t>
      </w:r>
    </w:p>
    <w:p>
      <w:pPr>
        <w:pStyle w:val="Normal"/>
        <w:jc w:val="both"/>
        <w:rPr/>
      </w:pPr>
      <w:r>
        <w:rPr>
          <w:sz w:val="28"/>
        </w:rPr>
        <w:t xml:space="preserve">    </w:t>
      </w:r>
      <w:r>
        <w:rPr>
          <w:sz w:val="28"/>
        </w:rPr>
        <w:t xml:space="preserve">К. Птолемеем были решены некоторые математические задачи "общего применения", например, известна его теорема о свойстве четырехугольника. Известное "Пособие по географии" К. Птолемея, в дальнейшем положительно отразилось на развитии картографии.   </w:t>
      </w:r>
    </w:p>
    <w:p>
      <w:pPr>
        <w:pStyle w:val="Normal"/>
        <w:jc w:val="both"/>
        <w:rPr>
          <w:sz w:val="28"/>
        </w:rPr>
      </w:pPr>
      <w:r>
        <w:rPr>
          <w:sz w:val="28"/>
        </w:rPr>
        <w:t xml:space="preserve">     </w:t>
      </w:r>
      <w:r>
        <w:rPr>
          <w:sz w:val="28"/>
        </w:rPr>
        <w:t xml:space="preserve">В </w:t>
      </w:r>
      <w:r>
        <w:rPr>
          <w:i/>
          <w:sz w:val="28"/>
        </w:rPr>
        <w:t>лекции</w:t>
      </w:r>
      <w:r>
        <w:rPr>
          <w:sz w:val="28"/>
        </w:rPr>
        <w:t xml:space="preserve"> 4 мы, в основном, рассмотрели, почему "чисто" математической гипотезе К. Птолемея удалось продержаться в ранге реальности на протяжении многих веков. В настоящей </w:t>
      </w:r>
      <w:r>
        <w:rPr>
          <w:i/>
          <w:sz w:val="28"/>
        </w:rPr>
        <w:t>лекции</w:t>
      </w:r>
      <w:r>
        <w:rPr>
          <w:sz w:val="28"/>
        </w:rPr>
        <w:t xml:space="preserve"> 5 названа причина, вызвавшая закономерный отказ от "чисто" математической идеи Птолемея. Такое произошло при смене научных парадигм: математическая парадигма была заменена физической. В связи с этим, в </w:t>
      </w:r>
      <w:r>
        <w:rPr>
          <w:b/>
          <w:sz w:val="28"/>
        </w:rPr>
        <w:t>ранг</w:t>
      </w:r>
      <w:r>
        <w:rPr>
          <w:sz w:val="28"/>
        </w:rPr>
        <w:t xml:space="preserve"> </w:t>
      </w:r>
      <w:r>
        <w:rPr>
          <w:b/>
          <w:sz w:val="28"/>
        </w:rPr>
        <w:t>реальности</w:t>
      </w:r>
      <w:r>
        <w:rPr>
          <w:sz w:val="28"/>
        </w:rPr>
        <w:t xml:space="preserve"> вошло признание новой космологической идеи Николая Коперника.</w:t>
      </w:r>
    </w:p>
    <w:p>
      <w:pPr>
        <w:pStyle w:val="Normal"/>
        <w:jc w:val="both"/>
        <w:rPr/>
      </w:pPr>
      <w:r>
        <w:rPr>
          <w:sz w:val="28"/>
        </w:rPr>
        <w:t xml:space="preserve">      </w:t>
      </w:r>
      <w:r>
        <w:rPr>
          <w:sz w:val="28"/>
        </w:rPr>
        <w:t>Нужно отметить, что работа Н. Коперника включила в себя несколько глав, рассматривающих плоскую и сферическую тригонометрии. Это произошло в их связи с возникшей новой, на то время, астрономической гипотезой. В силу этого, гелиоцентрическая система Коперника не являлась "чисто" умозрительной или, как любят говорить сегодня физики-теоретики, не являлась метафизической. Метафизическая система значит - философская. Многими физиками-теоретиками, пренебрежительно настроенными к естественным наукам, термин «философия», так же как и «ботаника», применяется почти в ругательном для них смысле.</w:t>
      </w:r>
    </w:p>
    <w:p>
      <w:pPr>
        <w:pStyle w:val="Normal"/>
        <w:jc w:val="both"/>
        <w:rPr/>
      </w:pPr>
      <w:r>
        <w:rPr>
          <w:sz w:val="28"/>
        </w:rPr>
        <w:t xml:space="preserve">   </w:t>
      </w:r>
      <w:r>
        <w:rPr>
          <w:sz w:val="28"/>
        </w:rPr>
        <w:t>Зададимся вопросом: "Случайно или сознательно Альберт Эйнштейн забыл сказать о Николае Копернике в приведенной здесь заметке?" Может быть и то, и другое. Но может быть и третье - Эйнштейн этого мог просто не знать. Третий случай многое прояснил бы в специфике образования ученого. Тот факт, что А. Эйнштейн не знал о возможном существовании черных дыр, открытых "на кончике пера" Пьером Лапласом, при рассмотрении возможного поведения световых корпускул Ньютона, также своеобразно характеризует А. Эйнштейна. Разговор здесь не идет о научном предвидении, здесь разговор ведется о знании или незнании фундаментальных идей физики того времени. Отсутствие научного предвидения у А. Эйнштейна подтверждается другими известными фактами:</w:t>
      </w:r>
    </w:p>
    <w:p>
      <w:pPr>
        <w:pStyle w:val="Normal"/>
        <w:jc w:val="both"/>
        <w:rPr/>
      </w:pPr>
      <w:r>
        <w:rPr>
          <w:sz w:val="28"/>
        </w:rPr>
        <w:t xml:space="preserve">   </w:t>
      </w:r>
      <w:r>
        <w:rPr>
          <w:sz w:val="28"/>
        </w:rPr>
        <w:t xml:space="preserve">1 - первоначальным несогласием А. Эйнштейна с гипотезой А. Фридмана (1922 г.) о расширяющейся Вселенной. Эта гипотеза была экспериментально подтверждена Э. Хабблом в 1927 году. Вначале (1922 г.) А. Эйнштейн категорически не согласился с гипотетической идеей А. Фридмана. Затем, в 1923 году - наступило необычно быстрое его "прозрение" и признание физической гипотезы Фридмана верной. (А. Эйнштейн, "Замечание к работе А. Фридмана "О кривизне пространства", собрание научных трудов, т. 2, ст. 68, стр.118, изд. "Наука", Москва, 1966;  там же, но на стр. 119 - "К работе А. Фридмана "О кривизне пространства"). Во второй своей заметке, опубликованной через восемь месяцев после первой, А. Эйнштейн публично признал свою ошибку. Интересно то, что гипотетическая идея А. Фридмана была им получена из математически незаконченной ОТО Эйнштейна. </w:t>
      </w:r>
    </w:p>
    <w:p>
      <w:pPr>
        <w:pStyle w:val="Normal"/>
        <w:jc w:val="both"/>
        <w:rPr>
          <w:sz w:val="28"/>
        </w:rPr>
      </w:pPr>
      <w:r>
        <w:rPr>
          <w:sz w:val="28"/>
        </w:rPr>
        <w:t xml:space="preserve">   </w:t>
      </w:r>
      <w:r>
        <w:rPr>
          <w:sz w:val="28"/>
        </w:rPr>
        <w:t>2 - большое удивление А. Эйнштейна вызвали математические и физические выводы К. Шварцшильда, полученные из его же (Эйнштейна) неоконченных математических решений, приведенных в ОТО. Сделанные К. Шварцшильдом выводы, вторично, уже после П. Лапласа, подтверждали возможное существование во Вселенной черных дыр.</w:t>
      </w:r>
    </w:p>
    <w:p>
      <w:pPr>
        <w:pStyle w:val="Normal"/>
        <w:jc w:val="both"/>
        <w:rPr/>
      </w:pPr>
      <w:r>
        <w:rPr>
          <w:sz w:val="28"/>
        </w:rPr>
        <w:t xml:space="preserve">   </w:t>
      </w:r>
      <w:r>
        <w:rPr>
          <w:sz w:val="28"/>
        </w:rPr>
        <w:t xml:space="preserve">О работе Коперника Эйнштейн вряд ли мог не знать. Скорее всего,  в своей заметке ученый проявил солидарность с физиками-теоретиками "нового времени". Возможно, Эйнштейн  сознательно "умолчал" об астрономе и теоретике, принадлежавшем к совершенно другому «роду ученых». Н. Коперник, в отличие от К. Птолемея, и наших новых физиков-теоретиков, применил совершенно другую технологию разработки методов познания. В построении гипотезы о гелиоцентрическом строении ближайшего к нам космоса, Николай Коперник </w:t>
      </w:r>
      <w:r>
        <w:rPr>
          <w:i/>
          <w:sz w:val="28"/>
        </w:rPr>
        <w:t>первично</w:t>
      </w:r>
      <w:r>
        <w:rPr>
          <w:sz w:val="28"/>
        </w:rPr>
        <w:t xml:space="preserve"> рассматривал астрономическую идею. В его астрономических построениях математика проявилась, всего лишь, функциональной наукой - она сделалась вторичной к первичной астрономической гипотезе.</w:t>
      </w:r>
    </w:p>
    <w:p>
      <w:pPr>
        <w:pStyle w:val="Normal"/>
        <w:jc w:val="both"/>
        <w:rPr/>
      </w:pPr>
      <w:r>
        <w:rPr>
          <w:sz w:val="28"/>
        </w:rPr>
        <w:t xml:space="preserve">    </w:t>
      </w:r>
      <w:r>
        <w:rPr>
          <w:sz w:val="28"/>
        </w:rPr>
        <w:t>Через некоторое время гипотеза Коперника подтвердилась астрономическим экспериментом, проведенным Галилеем с помощью изобретенного им телескопа. С абсолютной правильной и предельно простой технологией познания объективной реальности нашего мира физики-теоретики не соглашаются до сих пор. Свое несогласие с такой, элементарно простой, схемой познания они выражают уже на протяжении целого столетия. К чему это привело, мы знаем.</w:t>
      </w:r>
    </w:p>
    <w:p>
      <w:pPr>
        <w:pStyle w:val="Normal"/>
        <w:jc w:val="both"/>
        <w:rPr/>
      </w:pPr>
      <w:r>
        <w:rPr>
          <w:sz w:val="28"/>
        </w:rPr>
        <w:t xml:space="preserve">     </w:t>
      </w:r>
      <w:r>
        <w:rPr>
          <w:sz w:val="28"/>
        </w:rPr>
        <w:t xml:space="preserve">"Далеко ходить не надо" - нужно рассмотреть технологическую схему познания, применяемую А. Эйнштейном и другими физиками-теоретиками, и сравнить ее со схемой познания, применяемой физиками, творившими в более ранние периоды развития науки. Мы можем сравнить две схемы познания и сделать определенные выводы в отношении рациональности использования каждой из этих схем. Свою теоретическую схему познания реальности А. Эйнштейн описал в заметке "Ответ читателям…". В этом описании мы находим ответ на вопрос: "Почему замолчала пресса?". Этот же вопрос, как и вопрос читателя, можно сформулировать немного по-другому: "Почему до сих пор нет практических результатов от СТО и ОТО Эйнштейна?". Ответ на этот вопрос известен из предыдущих статей и лекций украинского физика Барвинского Александра Петровича. </w:t>
      </w:r>
    </w:p>
    <w:p>
      <w:pPr>
        <w:pStyle w:val="Normal"/>
        <w:jc w:val="both"/>
        <w:rPr/>
      </w:pPr>
      <w:r>
        <w:rPr>
          <w:sz w:val="28"/>
        </w:rPr>
        <w:t xml:space="preserve">   </w:t>
      </w:r>
      <w:r>
        <w:rPr>
          <w:sz w:val="28"/>
        </w:rPr>
        <w:t>Мы этот ответ здесь повторяем: "Негатив в науке, вообще, и в физике, в частности, возник и проявляется из-за незавершенности двух ТО Эйнштейна". В силу этого явления, произошел грандиозный разрыв между теоретическими построениями обеих ТО Эйнштейна и наблюдаемой реальностью нашего сложного мира. Сложность нашего мира определяется существованием в нем систем, подсистем и процессов разных уровней или порядков. Системы и подсистемы первого порядка нами были обозначены (1) - это наша Вселенная с расположенными в ней космическими объектами и космической средой пространства. Далее идут системы второго порядка, обозначенные (2) - они связаны с электрическими токами. За ними располагаются системы третьего порядка - это фотоны Эйнштейна или корпускулы Ньютона, они обозначены (3).</w:t>
      </w:r>
    </w:p>
    <w:p>
      <w:pPr>
        <w:pStyle w:val="Normal"/>
        <w:jc w:val="both"/>
        <w:rPr>
          <w:sz w:val="28"/>
        </w:rPr>
      </w:pPr>
      <w:r>
        <w:rPr>
          <w:sz w:val="28"/>
        </w:rPr>
        <w:t xml:space="preserve">     </w:t>
      </w:r>
      <w:r>
        <w:rPr>
          <w:sz w:val="28"/>
        </w:rPr>
        <w:t>Дополнительная сложность в эту упрощенную схему вносится существованием квантовых микрочастиц, являющихся элементами проявления сильного ядерного взаимодействия, квантовой гравитации и слабого взаимодействия (иногда называемым слабым ядерным). Последнее взаимодействие является ослабленным аналогом электромагнитного взаимодействия Дж. Максвелла.</w:t>
      </w:r>
    </w:p>
    <w:p>
      <w:pPr>
        <w:pStyle w:val="Normal"/>
        <w:jc w:val="both"/>
        <w:rPr>
          <w:sz w:val="28"/>
        </w:rPr>
      </w:pPr>
      <w:r>
        <w:rPr>
          <w:sz w:val="28"/>
        </w:rPr>
        <w:t xml:space="preserve">   </w:t>
      </w:r>
      <w:r>
        <w:rPr>
          <w:sz w:val="28"/>
        </w:rPr>
        <w:t>Нам известно, что А. Эйнштейн свое "полное поле", о котором он рассказывал в начале заметки, пытался построить на "объединении" гравитации Ньютона и электромагнетизма Максвелла. Это ему не удалось. Неудача Эйнштейна была закономерна. Основная причина этой неудачи вызвана непониманием физических и реальных причин, приводящих к преобразованиям взаимодействий, взамен ложной схемы их теоретических объединений.</w:t>
      </w:r>
    </w:p>
    <w:p>
      <w:pPr>
        <w:pStyle w:val="Normal"/>
        <w:jc w:val="both"/>
        <w:rPr>
          <w:sz w:val="28"/>
        </w:rPr>
      </w:pPr>
      <w:r>
        <w:rPr>
          <w:sz w:val="28"/>
        </w:rPr>
        <w:t xml:space="preserve">    </w:t>
      </w:r>
      <w:r>
        <w:rPr>
          <w:sz w:val="28"/>
        </w:rPr>
        <w:t>В Природе наблюдаются физические и реальные преобразования систем и взаимодействий, а не процессы их объединения или разъединения. Непонимание природных процессов преобразований, приводящих к изменениям систем и взаимодействий в восприятии наблюдателя, сегодня не позволяет физикам-теоретикам осознать причины многообразия,  возникшего в Природе.</w:t>
      </w:r>
    </w:p>
    <w:p>
      <w:pPr>
        <w:pStyle w:val="Normal"/>
        <w:jc w:val="both"/>
        <w:rPr>
          <w:sz w:val="28"/>
        </w:rPr>
      </w:pPr>
      <w:r>
        <w:rPr>
          <w:sz w:val="28"/>
        </w:rPr>
        <w:t xml:space="preserve">     </w:t>
      </w:r>
      <w:r>
        <w:rPr>
          <w:sz w:val="28"/>
        </w:rPr>
        <w:t xml:space="preserve">Реальные связи первичного фундаментального взаимодействия с его производными обеспечиваются последовательной цепочкой реальных преобразований. Наблюдатели, находящиеся в различных глобальных системах, воспринимают фундаментальное взаимодействие и производные от него взаимодействия в совершенно других формах проявлений, отличающихся от тех форм, которые воспринимает наш наблюдатель. В предыдущих статьях и </w:t>
      </w:r>
      <w:r>
        <w:rPr>
          <w:i/>
          <w:sz w:val="28"/>
        </w:rPr>
        <w:t>лекциях</w:t>
      </w:r>
      <w:r>
        <w:rPr>
          <w:sz w:val="28"/>
        </w:rPr>
        <w:t xml:space="preserve"> мы сообщали, что это явление вызывается различными каскадными расстояниями, отдаляющими наблюдателя от объекта исследований. Мы также рассмотрели, в каких случаях такое расстояние воспринимается межкосмическим расстоянием. </w:t>
      </w:r>
    </w:p>
    <w:p>
      <w:pPr>
        <w:pStyle w:val="Normal"/>
        <w:jc w:val="both"/>
        <w:rPr/>
      </w:pPr>
      <w:r>
        <w:rPr>
          <w:sz w:val="28"/>
        </w:rPr>
        <w:t xml:space="preserve">    </w:t>
      </w:r>
      <w:r>
        <w:rPr>
          <w:i/>
          <w:sz w:val="28"/>
        </w:rPr>
        <w:t>Первичное</w:t>
      </w:r>
      <w:r>
        <w:rPr>
          <w:sz w:val="28"/>
        </w:rPr>
        <w:t xml:space="preserve"> фундаментальное взаимодействие наш наблюдатель воспринимает в образе самых мощных излучений, возникающих в нашей Вселенной. Эти излучения исходят из квазаров. Все остальные взаимодействия, классические и неоклассические, происходят от этого первичного космического и фундаментального взаимодействия. </w:t>
      </w:r>
    </w:p>
    <w:p>
      <w:pPr>
        <w:pStyle w:val="Normal"/>
        <w:jc w:val="both"/>
        <w:rPr/>
      </w:pPr>
      <w:r>
        <w:rPr>
          <w:sz w:val="28"/>
        </w:rPr>
        <w:t xml:space="preserve">    </w:t>
      </w:r>
      <w:r>
        <w:rPr>
          <w:sz w:val="28"/>
        </w:rPr>
        <w:t>Все остальные, известные нам взаимодействия, являются физическими и реальными копиями первичного фундаментального взаимодействия. Для наблюдателя, взятого из других глобальных систем, эти взаимодействия будут восприниматься в других образах (моделях). Мы вынуждены неоднократно подчеркивать, что идентичные и аналогичные преобразования систем и процессов, которые мы исследуем в своих физических экспериментах, связаны с восприятием наблюдателя, находящегося только в нашей космической системе. Для наблюдателей из других глобальных систем – это будут совсем другие - измененные системы и процессы.</w:t>
      </w:r>
    </w:p>
    <w:p>
      <w:pPr>
        <w:pStyle w:val="Normal"/>
        <w:jc w:val="both"/>
        <w:rPr>
          <w:sz w:val="28"/>
        </w:rPr>
      </w:pPr>
      <w:r>
        <w:rPr>
          <w:sz w:val="28"/>
        </w:rPr>
        <w:t xml:space="preserve">     </w:t>
      </w:r>
      <w:r>
        <w:rPr>
          <w:sz w:val="28"/>
        </w:rPr>
        <w:t xml:space="preserve">Непонимание реальности подобных преобразований со стороны физиков-теоретиков не позволило нашей науке стать </w:t>
      </w:r>
      <w:r>
        <w:rPr>
          <w:i/>
          <w:sz w:val="28"/>
        </w:rPr>
        <w:t>трансцендентальной</w:t>
      </w:r>
      <w:r>
        <w:rPr>
          <w:sz w:val="28"/>
        </w:rPr>
        <w:t xml:space="preserve"> наукой, в полном смысле этого слова. Мы не смогли связать единым фундаментом все разрозненные природные построения систем и взаимодействий, начиная от Вселенной (1), и заканчивая виртуальными частицами (4) и частицами, находящимися за размерностью Планка. Познание физики и реальности связано с системами и процессами, изучаемыми наблюдателями, находящимися в «собственных» и в «чужих» глобальных системах. Те и другие наблюдатели – это исследователи, находящиеся в "своей" и в "чужих" вселенных. Чужие вселенные внешний наблюдатель к таким системам, всегда воспринимает системами частиц. </w:t>
      </w:r>
    </w:p>
    <w:p>
      <w:pPr>
        <w:pStyle w:val="Normal"/>
        <w:jc w:val="both"/>
        <w:rPr/>
      </w:pPr>
      <w:r>
        <w:rPr>
          <w:sz w:val="28"/>
        </w:rPr>
        <w:t xml:space="preserve">     </w:t>
      </w:r>
      <w:r>
        <w:rPr>
          <w:sz w:val="28"/>
        </w:rPr>
        <w:t>Чтобы понять физику "межкосмических" преобразований систем и процессов (трансцендентальных переходов), нам нужно начинать процесс познания с представлений о возникающих расхождениях в восприятиях реальности наблюдателями, взятыми из глобальных систем различных уровней (1 – 4). Затем, мы должны провести сравнения. При этом мы не должны ставить впереди физического исследования поиск математических преобразований, которые когда-нибудь - "потом", как мы надеемся, смогут привести нас, именно, к "физической реальности", будто бы подтверждая правильность первичной математической гипотезы. Но потом, «вдруг», оказывается, что такая физическая реальность была предварительно (раньше) сильно "изуродована" математическими абстракциями и идеализациями. Именно они были раньше внесены теоретиками в физику. При изначальном (стартовом) применении математических методов в познании реальности, мы практически не способны выйти на объективную реальность систем и процессов преобразований. Все наши усилия в этом направлении, в очередной раз, снова и снова, приводят нас к новым математическим абстракциям. Через некоторое время эти абстракции вынуждено возвращаются в физику, превращаясь в физические идеализации.</w:t>
      </w:r>
    </w:p>
    <w:p>
      <w:pPr>
        <w:pStyle w:val="Normal"/>
        <w:jc w:val="both"/>
        <w:rPr/>
      </w:pPr>
      <w:r>
        <w:rPr>
          <w:sz w:val="28"/>
        </w:rPr>
        <w:t xml:space="preserve">   </w:t>
      </w:r>
      <w:r>
        <w:rPr>
          <w:sz w:val="28"/>
        </w:rPr>
        <w:t xml:space="preserve">Именно такое превращение произошло в математических (не физических) исследованиях А. Эйнштейна в его попытках, разработать две завершенные теории относительности – СТО  и ОТО. Мы  возвращаемся к началу заметки А. Эйнштейна, чтобы лучше разобраться в его «технологической» схеме познания истины. А. Эйнштейн пишет: </w:t>
      </w:r>
    </w:p>
    <w:p>
      <w:pPr>
        <w:pStyle w:val="Normal"/>
        <w:jc w:val="both"/>
        <w:rPr>
          <w:sz w:val="28"/>
        </w:rPr>
      </w:pPr>
      <w:r>
        <w:rPr>
          <w:sz w:val="28"/>
        </w:rPr>
        <w:t xml:space="preserve">   </w:t>
      </w:r>
      <w:r>
        <w:rPr>
          <w:sz w:val="28"/>
        </w:rPr>
        <w:t xml:space="preserve">"Путем обобщения </w:t>
      </w:r>
      <w:r>
        <w:rPr>
          <w:i/>
          <w:sz w:val="28"/>
        </w:rPr>
        <w:t>релятивистских</w:t>
      </w:r>
      <w:r>
        <w:rPr>
          <w:sz w:val="28"/>
        </w:rPr>
        <w:t xml:space="preserve"> </w:t>
      </w:r>
      <w:r>
        <w:rPr>
          <w:i/>
          <w:sz w:val="28"/>
        </w:rPr>
        <w:t>уравнений</w:t>
      </w:r>
      <w:r>
        <w:rPr>
          <w:sz w:val="28"/>
        </w:rPr>
        <w:t xml:space="preserve"> </w:t>
      </w:r>
      <w:r>
        <w:rPr>
          <w:i/>
          <w:sz w:val="28"/>
        </w:rPr>
        <w:t>гравитации</w:t>
      </w:r>
      <w:r>
        <w:rPr>
          <w:sz w:val="28"/>
        </w:rPr>
        <w:t xml:space="preserve">, т.е. чисто математически, я пытался найти простое уравнение для </w:t>
      </w:r>
      <w:r>
        <w:rPr>
          <w:i/>
          <w:sz w:val="28"/>
        </w:rPr>
        <w:t>полного поля</w:t>
      </w:r>
      <w:r>
        <w:rPr>
          <w:sz w:val="28"/>
        </w:rPr>
        <w:t>. (Выделенное мною - Б. А. П.) Я надеялся, что полученные таким образом уравнения будут справедливы для описания реального мира. Чтобы решить, в какой мере это справедливо, необходимо найти решения этих уравнений, которые описывали бы известные из опыта факты. До сих пор ни я, ни кто-либо другой не добились успеха в этом направлении…"</w:t>
      </w:r>
    </w:p>
    <w:p>
      <w:pPr>
        <w:pStyle w:val="Normal"/>
        <w:jc w:val="both"/>
        <w:rPr/>
      </w:pPr>
      <w:r>
        <w:rPr>
          <w:sz w:val="28"/>
        </w:rPr>
        <w:t xml:space="preserve">    </w:t>
      </w:r>
      <w:r>
        <w:rPr>
          <w:sz w:val="28"/>
        </w:rPr>
        <w:t>Если вдуматься в смысл этих строк, то перед нами открывается вся абсурдность схемы познания, которой придерживался А. Эйнштейн и все другие физики-теоретики, далекие от физического эксперимента. Нет лучшего способа завуалировать суть решения физической задачи и увести от реальности желающих познать ее, нежели пытаться определять реальность при помощи первичных математических построений.</w:t>
      </w:r>
    </w:p>
    <w:p>
      <w:pPr>
        <w:pStyle w:val="Normal"/>
        <w:jc w:val="both"/>
        <w:rPr/>
      </w:pPr>
      <w:r>
        <w:rPr>
          <w:sz w:val="28"/>
        </w:rPr>
        <w:t xml:space="preserve">    </w:t>
      </w:r>
      <w:r>
        <w:rPr>
          <w:sz w:val="28"/>
        </w:rPr>
        <w:t>Сегодня, на приведенные здесь слова А. Эйнштейна физики-теоретики стараются не обращать внимание. Тем более, никто из них не пытается комментировать такое высказывание физика-теоретика № 1 прошлого века. Многие теоретики были бы неописуемо рады, если бы этого высказывания не было бы вообще. Его лучше забыть, как плохой сон. И не потому, что такое высказывание - это признание в допущенных теоретических ошибках и недоработках - со временем их можно было бы исправить. Это признание ведущего физика-теоретика в полном бессилии и неспособности определить "первично" математическими методами объективную реальность физических систем и процессов.</w:t>
      </w:r>
    </w:p>
    <w:p>
      <w:pPr>
        <w:pStyle w:val="Normal"/>
        <w:jc w:val="both"/>
        <w:rPr>
          <w:sz w:val="28"/>
        </w:rPr>
      </w:pPr>
      <w:r>
        <w:rPr>
          <w:sz w:val="28"/>
        </w:rPr>
        <w:t xml:space="preserve">   </w:t>
      </w:r>
      <w:r>
        <w:rPr>
          <w:sz w:val="28"/>
        </w:rPr>
        <w:t>Еще раз цитируем и комментируем строки из вышеназванной заметки А. Эйнштейна: "Путем обобщения релятивистских уравнений гравитации, т. е. чисто математически, я пытался найти простые уравнения для полного поля. Я надеялся, что полученные таким образом уравнения будут справедливы для описания реального мира. Чтобы решить, в какой мере это справедливо, необходимо найти решения этих уравнений, которые описывали бы известные из опыта факты".</w:t>
      </w:r>
    </w:p>
    <w:p>
      <w:pPr>
        <w:pStyle w:val="Normal"/>
        <w:jc w:val="both"/>
        <w:rPr/>
      </w:pPr>
      <w:r>
        <w:rPr>
          <w:sz w:val="28"/>
        </w:rPr>
        <w:t xml:space="preserve">   </w:t>
      </w:r>
      <w:r>
        <w:rPr>
          <w:sz w:val="28"/>
        </w:rPr>
        <w:t xml:space="preserve">Итак, </w:t>
      </w:r>
      <w:r>
        <w:rPr>
          <w:i/>
          <w:sz w:val="28"/>
        </w:rPr>
        <w:t>комментарий</w:t>
      </w:r>
      <w:r>
        <w:rPr>
          <w:sz w:val="28"/>
        </w:rPr>
        <w:t xml:space="preserve"> </w:t>
      </w:r>
      <w:r>
        <w:rPr>
          <w:i/>
          <w:sz w:val="28"/>
        </w:rPr>
        <w:t>первый</w:t>
      </w:r>
      <w:r>
        <w:rPr>
          <w:sz w:val="28"/>
        </w:rPr>
        <w:t>: Телега оказалась впереди лошади. Прежде чем, что-либо обобщать в гравитации (даже в уравнениях), нужно обычную классическую гравитацию притяжения рассмотреть сложной (полной) моделью гравитации притяжения-отталкивания. Для этого нужно было создать квантовую теорию гравитации. Она должна быть релятивистской теорией – полной, т.е. рассматривающей гравитационные процессы, как притяжения, так и отталкивания. После многочисленных исторических неудач связанных с такими попытками, мы приходим к выводу, что релятивистской теории гравитации, выступающей в образах квантовых отношений между микросистемами или микросистемами и макросистемами подобно тому, как это происходит в квантовой теории света, мы не достигаем.</w:t>
      </w:r>
    </w:p>
    <w:p>
      <w:pPr>
        <w:pStyle w:val="Normal"/>
        <w:jc w:val="both"/>
        <w:rPr/>
      </w:pPr>
      <w:r>
        <w:rPr>
          <w:sz w:val="28"/>
        </w:rPr>
        <w:t xml:space="preserve">    </w:t>
      </w:r>
      <w:r>
        <w:rPr>
          <w:sz w:val="28"/>
        </w:rPr>
        <w:t>Остается ответить на вопрос - почему это происходит? Нахождение решения связано с пониманием основного отличия, существующего между фотонами и микросистемами различных уровней, обладающих массой покоя. Мы также должны обратить внимание на отличие, искусственно созданное нами - для фотонов. Если быть точнее, то мы должны понять не только отличия, существующие между различными системами (1 – 4), но и понять технологии природных преобразований одних частиц в другие, а также – преобразований систем вселенных в системы частиц.</w:t>
      </w:r>
    </w:p>
    <w:p>
      <w:pPr>
        <w:pStyle w:val="Normal"/>
        <w:jc w:val="both"/>
        <w:rPr>
          <w:sz w:val="28"/>
        </w:rPr>
      </w:pPr>
      <w:r>
        <w:rPr>
          <w:sz w:val="28"/>
        </w:rPr>
        <w:t xml:space="preserve">    </w:t>
      </w:r>
      <w:r>
        <w:rPr>
          <w:sz w:val="28"/>
        </w:rPr>
        <w:t>В связи с этим, необходимо отметить, что у фотонов нами была "отобрана" их масса покоя. Возникшее дополнительное отличие микросистем (в теориях) проявляются только в идеализированных образах, созданных нами. Подобные отличия мы находим при исследованиях систем микрочастиц в сравнениях, проводимых между реальными квантами света - фотонами и достаточно идеализированными квантами гравитации, до сих пор не поддающимися наблюдениям.</w:t>
      </w:r>
    </w:p>
    <w:p>
      <w:pPr>
        <w:pStyle w:val="Normal"/>
        <w:jc w:val="both"/>
        <w:rPr/>
      </w:pPr>
      <w:r>
        <w:rPr>
          <w:sz w:val="28"/>
        </w:rPr>
        <w:t xml:space="preserve">    </w:t>
      </w:r>
      <w:r>
        <w:rPr>
          <w:sz w:val="28"/>
        </w:rPr>
        <w:t>После этого, мы приходим к выводу, что, в случае гравитации, ее квант действия может выступать в образе любых микрочастиц, в том числе и фотонов, но только с возвращенной им массой покоя. Более того, при несогласии физиков-теоретиков с версией возвращения фотону его элементарной массы покоя, микрочастицей с элементарным квантом гравитации может быть «объявлен» любой барион, любой лептон или даже любой из кварков (</w:t>
      </w:r>
      <w:r>
        <w:rPr>
          <w:i/>
          <w:sz w:val="28"/>
          <w:lang w:val="en-US"/>
        </w:rPr>
        <w:t>u</w:t>
      </w:r>
      <w:r>
        <w:rPr>
          <w:i/>
          <w:sz w:val="28"/>
        </w:rPr>
        <w:t xml:space="preserve"> </w:t>
      </w:r>
      <w:r>
        <w:rPr>
          <w:sz w:val="28"/>
        </w:rPr>
        <w:t>или</w:t>
      </w:r>
      <w:r>
        <w:rPr>
          <w:i/>
          <w:sz w:val="28"/>
        </w:rPr>
        <w:t xml:space="preserve"> </w:t>
      </w:r>
      <w:r>
        <w:rPr>
          <w:i/>
          <w:sz w:val="28"/>
          <w:lang w:val="en-US"/>
        </w:rPr>
        <w:t>d</w:t>
      </w:r>
      <w:r>
        <w:rPr>
          <w:sz w:val="28"/>
        </w:rPr>
        <w:t>) нейтрона или протона атомного ядра. При этом, масса покоя кварка определяется приблизительно равной 1/3 массы протона или нейтрона, в отдельных случаях - за вычетом массы электрона.</w:t>
      </w:r>
    </w:p>
    <w:p>
      <w:pPr>
        <w:pStyle w:val="Normal"/>
        <w:jc w:val="both"/>
        <w:rPr/>
      </w:pPr>
      <w:r>
        <w:rPr>
          <w:sz w:val="28"/>
        </w:rPr>
        <w:t xml:space="preserve">    </w:t>
      </w:r>
      <w:r>
        <w:rPr>
          <w:sz w:val="28"/>
        </w:rPr>
        <w:t>Теперь, нам остается понять, что же предложил А. Эйнштейн, при постройке нового фундамента физики, возводимого с помощью его технологии познания. Эта технология применялась физиком-теоретиком для создания обеих ТО. По словам А. Эйнштейна, он, "Путем обобщения релятивистских уравнений гравитации, т. е. чисто математически … пытался найти простые уравнения для полного поля". Здесь одни абстракции должны были сменить другие, а выход к реальности, по-прежнему, не был обозначен - он был заблокирован.</w:t>
      </w:r>
    </w:p>
    <w:p>
      <w:pPr>
        <w:pStyle w:val="Normal"/>
        <w:jc w:val="both"/>
        <w:rPr>
          <w:sz w:val="28"/>
        </w:rPr>
      </w:pPr>
      <w:r>
        <w:rPr>
          <w:sz w:val="28"/>
        </w:rPr>
        <w:t xml:space="preserve">    </w:t>
      </w:r>
      <w:r>
        <w:rPr>
          <w:i/>
          <w:sz w:val="28"/>
        </w:rPr>
        <w:t>Комментарий второй</w:t>
      </w:r>
      <w:r>
        <w:rPr>
          <w:sz w:val="28"/>
        </w:rPr>
        <w:t>: Обобщая релятивистские уравнения гравитации, подобно тому, как это делал А. Эйнштейн, и в отличие от того, как это сделали К. Шварцшильд и А. Фридман, мы не способны найти переход от математики к физике, а, затем, от физики перейти к реальности. Такой переход получился у К. Шварцшильда. Но здесь, нужно отметить следующее: дорога к аналогичной, вполне законченной физической идее была раньше проложена П. Лапласом. Об этом факте наши физики-теоретики стараются умалчивать.</w:t>
      </w:r>
    </w:p>
    <w:p>
      <w:pPr>
        <w:pStyle w:val="Normal"/>
        <w:jc w:val="both"/>
        <w:rPr/>
      </w:pPr>
      <w:r>
        <w:rPr>
          <w:sz w:val="28"/>
        </w:rPr>
        <w:t xml:space="preserve">     </w:t>
      </w:r>
      <w:r>
        <w:rPr>
          <w:sz w:val="28"/>
        </w:rPr>
        <w:t>Подобный переход от математики к физике, а затем, к реальности – выполнил, кроме Шварцшильда, другой физик-теоретик, непосредственно связанный с физическим экспериментом. Переход между математикой и физикой, приводящий исследователя к объективной реальности, был безукоризненно выполнен Александром Фридманом. Возможно, что в этом ему помогли практические исследования процессов, наблюдаемых в  атмосферной среде на нашей планете. А. Фридман был специалистом в этой области практических исследований. Физик-теоретик А. Эйнштейн оказался далек от какой-либо экспериментов, связанных с определением, как физики, так и реальности систем и процессов, описываемых в ТО.</w:t>
      </w:r>
    </w:p>
    <w:p>
      <w:pPr>
        <w:pStyle w:val="Normal"/>
        <w:jc w:val="both"/>
        <w:rPr>
          <w:sz w:val="28"/>
        </w:rPr>
      </w:pPr>
      <w:r>
        <w:rPr>
          <w:sz w:val="28"/>
        </w:rPr>
        <w:t xml:space="preserve">    </w:t>
      </w:r>
      <w:r>
        <w:rPr>
          <w:sz w:val="28"/>
        </w:rPr>
        <w:t xml:space="preserve">Обобщая релятивистские уравнения гравитации "по Эйнштейну", в полнейшем отсутствии какой бы то ни было релятивистской теории гравитации (РТГ), мы от одной математической абстракции (релятивистских уравнений) переходим к другой их форме - более сложной, а не более простой, как это хотелось Эйнштейну. Здесь выход к физической гипотезе и, тем более, к объективной реальности, оказался надежно заблокирован ошибочной идеей, внесенной новыми физиками-теоретиками в теорию познания. Эта ошибочная идея заключалась в утверждении, что реальность нашего мира можно и нужно познавать первично из математической абстракции. Самой значительной из всех математических абстракций является полевая структура, заложенная в понятие физического поля. Эта структура, в некотором роде, сходна с математической координатной системой - с сеткой математических координат, но только «полевая структура» намного сложнее. Что представляют собой физические поля и «теория поля» в понимании новых физиков-теоретиков, мы планируем рассмотреть в ближайшее время. Мы должны будем понять, в каких местах этих математических полевых теорий и математических полевых систем возникли расхождения с физикой и реальностью нашего сложного  классического и квантового мира.  </w:t>
      </w:r>
    </w:p>
    <w:p>
      <w:pPr>
        <w:pStyle w:val="Normal"/>
        <w:jc w:val="both"/>
        <w:rPr>
          <w:sz w:val="28"/>
        </w:rPr>
      </w:pPr>
      <w:r>
        <w:rPr>
          <w:sz w:val="28"/>
        </w:rPr>
        <w:t xml:space="preserve">     </w:t>
      </w:r>
      <w:r>
        <w:rPr>
          <w:sz w:val="28"/>
        </w:rPr>
        <w:t xml:space="preserve">Вместо "простых уравнений полного поля", которые мечтал получить А. Эйнштейн при помощи математических обобщений, он и его последователи получали все время усложняющиеся уравнения, не приводящие исследователя не только к реальности, но и к теоретически допустимым вариантам физических гипотез. Мы, пока что, подробно не обсуждаем такую грандиозную физическую идеализацию физиков-теоретиков, как физическое "полное поле". Здесь мы только отмечаем, что физические и реальные процессы, происходящие в нашем мире, связаны исключительно с преобразованиями систем, ведущими к преобразованиям взаимодействий.  </w:t>
      </w:r>
    </w:p>
    <w:p>
      <w:pPr>
        <w:pStyle w:val="Normal"/>
        <w:jc w:val="both"/>
        <w:rPr/>
      </w:pPr>
      <w:r>
        <w:rPr>
          <w:sz w:val="28"/>
        </w:rPr>
        <w:t xml:space="preserve">     </w:t>
      </w:r>
      <w:r>
        <w:rPr>
          <w:sz w:val="28"/>
        </w:rPr>
        <w:t xml:space="preserve">Мы дополнительно отмечаем, что "частные поля" являются более мелкими идеализациями "полного поля". Здесь, пока, можно сказать только одно: "Путь раскрытия физической и реальной сущности фундаментальных идей в физике пролегает не через процессы объединения систем и взаимодействий, проявляющиеся в абстрактных математических полях, а через реальные системы и процессы их преобразований, происходящие в объемном пространстве Вселенной и в пространствах других глобальных и не глобальных систем. Все эти преобразования происходят с реальными системами при помощи процессов, описываемых проявлением реальных взаимодействий, т. е. описываемых физикой первично. И все это происходит в восприятии определенного множества наблюдателей, но независимо от этих наблюдателей. Здесь желательно привести следующее утверждение, являющееся неоспоримым как для физиков-экспериментаторов, так и для физиков-теоретиков: «Физика, как наука естественно-природного направления, находится ближе к реальности, нежели математика". </w:t>
      </w:r>
    </w:p>
    <w:p>
      <w:pPr>
        <w:pStyle w:val="Normal"/>
        <w:jc w:val="both"/>
        <w:rPr>
          <w:sz w:val="28"/>
        </w:rPr>
      </w:pPr>
      <w:r>
        <w:rPr>
          <w:sz w:val="28"/>
        </w:rPr>
        <w:t xml:space="preserve">   </w:t>
      </w:r>
      <w:r>
        <w:rPr>
          <w:sz w:val="28"/>
        </w:rPr>
        <w:t>К сказанному в отношении к А. Эйнштейну, можно добавить следующее: в отличие от бесперспективных попыток, в отношении теоретических объединений систем и взаимодействий, нам абсолютно нет необходимости вводить дополнительные усложнения в систему познания нашего мира. Эти усложнения заключаются в том, что мы «вначале» беремся рассматривать возможные "математические процессы", приводящие к возможному переходу, связанному с физическим объединением систем и взаимодействий. Мы могли бы подумать, что математика способна показать нам эти реальные процессы переходов первично – «впереди» физики. Но, на самом деле, математика первично не способна показать не только цепочку преобразующихся взаимодействий, но даже «первично» (впереди физики) показать теоретическое объединение всего лишь двух классических взаимодействий.  Гравитация и электромагнитное взаимодействия – это как раз, те два взаимодействия, которые А. Эйнштейн очень мечтал объединить в одно - более полное.</w:t>
      </w:r>
    </w:p>
    <w:p>
      <w:pPr>
        <w:pStyle w:val="Normal"/>
        <w:jc w:val="both"/>
        <w:rPr>
          <w:sz w:val="28"/>
        </w:rPr>
      </w:pPr>
      <w:r>
        <w:rPr>
          <w:sz w:val="28"/>
        </w:rPr>
        <w:t xml:space="preserve">     </w:t>
      </w:r>
      <w:r>
        <w:rPr>
          <w:sz w:val="28"/>
        </w:rPr>
        <w:t>Это и многое другое нужно было достичь А. Эйнштейну, при разработке ОТО. Он предполагал добиться цели с помощью соответствующего объединения двух абстрактных полей в одно - полное «квазиполе». Именно об этом и писал А. Эйнштейн в своей заметке. У Эйнштейна был слишком долгий путь: от математике – к физике, а затем – к реальности.  Прежде чем перейти ко второму этапу своих построений - к поиску реальных систем, способных достоверно подтвердить (в физических наблюдениях) правильность математических выводов, Эйнштейн должен был сделать правильный переход от абстрактной математики к физическим системам и физическим процессам преобразований систем. Он этого не сделал.</w:t>
      </w:r>
    </w:p>
    <w:p>
      <w:pPr>
        <w:pStyle w:val="Normal"/>
        <w:jc w:val="both"/>
        <w:rPr/>
      </w:pPr>
      <w:r>
        <w:rPr>
          <w:sz w:val="28"/>
        </w:rPr>
        <w:t xml:space="preserve">     </w:t>
      </w:r>
      <w:r>
        <w:rPr>
          <w:sz w:val="28"/>
        </w:rPr>
        <w:t>Нам всего лишь нужно понять физический и реальный смысл преобразований (переходов), которыми достигаются изменения всех классических взаимодействий (их четыре) и нескольких неоклассических взаимодействий (нейтринные, фотонные, лептонные) при их переходах друг в друга.</w:t>
      </w:r>
    </w:p>
    <w:p>
      <w:pPr>
        <w:pStyle w:val="Normal"/>
        <w:jc w:val="both"/>
        <w:rPr/>
      </w:pPr>
      <w:r>
        <w:rPr>
          <w:sz w:val="28"/>
        </w:rPr>
        <w:t xml:space="preserve">    </w:t>
      </w:r>
      <w:r>
        <w:rPr>
          <w:sz w:val="28"/>
        </w:rPr>
        <w:t>В итоге, мы приходим к пониманию физических и реальных связей, приводящих к преобразованиям любого из производных взаимодействий в первичное и фундаментальное взаимодействие – только для нашего наблюдателя. Это взаимодействие проявляется в двух физических "модификациях", о реальности которых мы судим по их масштабно уменьшенным аналогам – своеобразным пространственным копиям. Эти копии существуют в двух природных конструкциях. И еще: нам надо понять, что только мизерная часть фундаментального взаимодействия проявляется в космическом пространстве нашей Вселенной.</w:t>
      </w:r>
    </w:p>
    <w:p>
      <w:pPr>
        <w:pStyle w:val="Normal"/>
        <w:jc w:val="both"/>
        <w:rPr/>
      </w:pPr>
      <w:r>
        <w:rPr>
          <w:sz w:val="28"/>
        </w:rPr>
        <w:t xml:space="preserve">    </w:t>
      </w:r>
      <w:r>
        <w:rPr>
          <w:sz w:val="28"/>
        </w:rPr>
        <w:t>Что касается второстепенного в изложении рассмотренной заметки Эйнштейна, то мы еще раз, подчеркиваем: нет теории движения планет Ньютона. Есть только три закона движения планет Кеплера и три закона классической механики для макротел, открытых Ньютоном. К ним можно "подсоединить" четвертый закон Ньютона, названный "Законом Всемирного тяготения". Этот закон оказался неполным - так как он описывает физические и реальные события, происходящие только до линии космической невесомости.</w:t>
      </w:r>
    </w:p>
    <w:p>
      <w:pPr>
        <w:pStyle w:val="Normal"/>
        <w:jc w:val="both"/>
        <w:rPr/>
      </w:pPr>
      <w:r>
        <w:rPr>
          <w:sz w:val="28"/>
        </w:rPr>
        <w:t xml:space="preserve">    </w:t>
      </w:r>
      <w:r>
        <w:rPr>
          <w:sz w:val="28"/>
        </w:rPr>
        <w:t>В истории развития науки есть две "теории движения планет": первая - это геоцентрическая система строения мира Клавдия Птолемея и вторая - это гелиоцентрическая система строения ближайшего к нам космического пространства, открытая Николаем Коперником. Что касается гипотезы Георгия Гамова о развитии нашей Вселенной с помощью Большого Взрыва, то она применима для всей квантовой Вселенной - при рассмотрении преобразований, происходящих во всех звездных системах и во всех галактических ядрах - одновременно. Наш наблюдатель, внутренний к своей космической системе, должен постараться все это увидеть со стороны. Сделать такое наблюдение он должен из внешней системы, по отношению к нашей Вселенной.</w:t>
      </w:r>
    </w:p>
    <w:p>
      <w:pPr>
        <w:pStyle w:val="Normal"/>
        <w:jc w:val="both"/>
        <w:rPr/>
      </w:pPr>
      <w:r>
        <w:rPr>
          <w:sz w:val="28"/>
        </w:rPr>
        <w:t xml:space="preserve">     </w:t>
      </w:r>
      <w:r>
        <w:rPr>
          <w:sz w:val="28"/>
        </w:rPr>
        <w:t>Физическая достоверность идеи «Большого Взрыва» подтверждается существующими аналогами в рождении, в развитии и в распаде квантовых микросистем - двухкварковых адронов, названных мезонами. В этих случаях, каждый из кварков может рассматриваться масштабно уменьшенной копией нашей глобальной системы - Вселенной. Подобным аналогом к нашей Вселенной может рассматриваться электрон или любой другой лептон, а также любой кварк из нейтрона или протона.</w:t>
      </w:r>
    </w:p>
    <w:p>
      <w:pPr>
        <w:pStyle w:val="Normal"/>
        <w:jc w:val="both"/>
        <w:rPr/>
      </w:pPr>
      <w:r>
        <w:rPr>
          <w:sz w:val="28"/>
        </w:rPr>
        <w:t xml:space="preserve">    </w:t>
      </w:r>
      <w:r>
        <w:rPr>
          <w:sz w:val="28"/>
        </w:rPr>
        <w:t>С каким из утверждений А. Эйнштейна, сделанным в его заметке мы можем согласиться? Мы безоговорочно соглашаемся с его утверждением о сложности математического описания траекторий подсистем, обладающих приблизительно одинаковыми массами и расположенных, приблизительно, на одинаковых расстояниях друг от друга. Что такие расчеты сложны и трудно выполнимы - в этом нет сомнений.</w:t>
      </w:r>
    </w:p>
    <w:p>
      <w:pPr>
        <w:pStyle w:val="Normal"/>
        <w:jc w:val="both"/>
        <w:rPr/>
      </w:pPr>
      <w:r>
        <w:rPr>
          <w:sz w:val="28"/>
        </w:rPr>
        <w:t xml:space="preserve">     </w:t>
      </w:r>
      <w:r>
        <w:rPr>
          <w:sz w:val="28"/>
        </w:rPr>
        <w:t>Во времена Эйнштейна, или даже немного позже - всего полвека назад, такие математические расчеты, в основном, выполнялись "вручную". Сегодня они выполняются при помощи компьютерных программ. Здесь главное заключается в том, что необходимо составить правильный алгоритм решения задачи. Но, даже эту - сложную интеллектуальную сторону научного прогресса сегодня пытаются брать на себя не только программисты - составители компьютерных программ. В сами программы закладывается поиски возможных научных вариантов (версий), которые могут приводить к решениям. Времена меняются.</w:t>
      </w:r>
    </w:p>
    <w:p>
      <w:pPr>
        <w:pStyle w:val="Normal"/>
        <w:jc w:val="both"/>
        <w:rPr>
          <w:sz w:val="28"/>
        </w:rPr>
      </w:pPr>
      <w:r>
        <w:rPr>
          <w:sz w:val="28"/>
        </w:rPr>
        <w:t xml:space="preserve">     </w:t>
      </w:r>
      <w:r>
        <w:rPr>
          <w:sz w:val="28"/>
        </w:rPr>
        <w:t>Трудно не согласиться с утверждением А. Эйнштейна, в котором он доказывает сложность расчетов орбит тех материальных подсистем, движение которых он обсудил в конце своей заметки. Но, признавая такую сложность, мы не можем согласиться с Эйнштейном, что в усложненных случаях, другие исследователи из другой - более сложной системы - в образе другого Ньютона - не смогут открыть те же "половинчатые" законы, связанные с классической механикой и гравитацией, направленной исключительно на взаимное притяжение материальных систем. Все наблюдения, в подобных случаях, вначале становления теории, связанной исключительно с гравитацией притяжения, происходят до линии космической невесомости.</w:t>
      </w:r>
    </w:p>
    <w:p>
      <w:pPr>
        <w:pStyle w:val="Normal"/>
        <w:jc w:val="both"/>
        <w:rPr/>
      </w:pPr>
      <w:r>
        <w:rPr>
          <w:sz w:val="28"/>
        </w:rPr>
        <w:t xml:space="preserve">     </w:t>
      </w:r>
      <w:r>
        <w:rPr>
          <w:sz w:val="28"/>
        </w:rPr>
        <w:t>Нельзя согласиться с А. Эйнштейном еще и в том, что «никто другой» не сможет проверить правильность этих законов, т.е. - определить степень их соответствия реальности в усложненных условиях существования систем со многими равноправными массивными компонентами. Но делать такую проверку правильности проявлений закона гравитации нужно будет уже, не только до линии космической невесомости, но и за ней – в относительно открытом космосе. В любых случаях физических исследований нужно идти от более простого эксперимента - к более сложному. При этом нужно помнить, что существует положение центра масс у самой сложной, многокомпонентной системы. Положение этого центра является функцией времени в пространстве, в котором расположены многочисленные движущиеся подсистемы.</w:t>
      </w:r>
    </w:p>
    <w:p>
      <w:pPr>
        <w:pStyle w:val="Normal"/>
        <w:jc w:val="both"/>
        <w:rPr>
          <w:sz w:val="28"/>
        </w:rPr>
      </w:pPr>
      <w:r>
        <w:rPr>
          <w:sz w:val="28"/>
        </w:rPr>
        <w:t xml:space="preserve">    </w:t>
      </w:r>
      <w:r>
        <w:rPr>
          <w:sz w:val="28"/>
        </w:rPr>
        <w:t xml:space="preserve">Все компоненты вызывают "возмущения" в положении себе подобных. Положения каждой из материальных подсистем относительно центра масс взаимно увязаны с каждой из таких подсистем. Место на "собственной" траектории отдельной подсистемы зависит от  расстояния каждой из подсистем от центра масс в каждый момент времени. Такое положение связано с одновременным действием всех масс друг на друга, независимо от того, как мы воспринимаем такое действие - основным действием или возмущением. </w:t>
      </w:r>
    </w:p>
    <w:p>
      <w:pPr>
        <w:pStyle w:val="Normal"/>
        <w:jc w:val="both"/>
        <w:rPr/>
      </w:pPr>
      <w:r>
        <w:rPr>
          <w:sz w:val="28"/>
        </w:rPr>
        <w:t xml:space="preserve">   </w:t>
      </w:r>
      <w:r>
        <w:rPr>
          <w:sz w:val="28"/>
        </w:rPr>
        <w:t xml:space="preserve">Определение орбит и координат макротел на орбитах многочисленных равноценных подсистем здесь, действительно, усложнено. Усложнение связано с почти одинаковым взаимным воздействием на траектории всех компонент, имеющих приблизительно равные массы, при равенстве расстояний между ними. Но такое "возмущение" сразу же закладывается в конкретном положении общего цента тяжести всех подсистем. Это, в какой то степени, должно облегчать решение сложной задачи. На этом примере, я хочу сказать, что в случае, приведенном А. Эйнштейном, не происходит переход от порядка к хаосу (П </w:t>
      </w:r>
      <w:r>
        <w:rPr>
          <w:rFonts w:eastAsia="Symbol" w:cs="Symbol" w:ascii="Symbol" w:hAnsi="Symbol"/>
          <w:sz w:val="28"/>
        </w:rPr>
        <w:t></w:t>
      </w:r>
      <w:r>
        <w:rPr>
          <w:sz w:val="28"/>
        </w:rPr>
        <w:t xml:space="preserve"> Х) в траекториях подсистем. Такой переход, если бы он произошел, то, только на некоторое время, отдалил бы наблюдателя из подсистемы от полного осознания реальности. Затем – произошло бы осознание новой реальности, связанной с переходом от порядка к хаосу. Это ужаснейший переход для наблюдателя, который участвует в таком процессе. Соответственно, если такого перехода (П → Х) не происходит, то законы Природы, действующие на подсистемы, вполне определимы. И такое определение может выполнить любой наблюдатель, взятый из любой подсистемы, обладающей массой покоя.</w:t>
      </w:r>
    </w:p>
    <w:p>
      <w:pPr>
        <w:pStyle w:val="Normal"/>
        <w:jc w:val="both"/>
        <w:rPr/>
      </w:pPr>
      <w:r>
        <w:rPr>
          <w:sz w:val="28"/>
        </w:rPr>
        <w:t xml:space="preserve">    </w:t>
      </w:r>
      <w:r>
        <w:rPr>
          <w:sz w:val="28"/>
        </w:rPr>
        <w:t xml:space="preserve">Просто или сложно постичь такие законы - это уже другой вопрос. Законы Природы определить гораздо проще, если гипотезы для их раскрытия первоначально берутся, а, затем, и рассматриваются в образах физических идей, а не в математических абстракциях. </w:t>
      </w:r>
    </w:p>
    <w:p>
      <w:pPr>
        <w:pStyle w:val="Normal"/>
        <w:jc w:val="both"/>
        <w:rPr/>
      </w:pPr>
      <w:r>
        <w:rPr>
          <w:sz w:val="28"/>
        </w:rPr>
        <w:t xml:space="preserve">   </w:t>
      </w:r>
      <w:r>
        <w:rPr>
          <w:sz w:val="28"/>
        </w:rPr>
        <w:t>Здесь, желательно рассмотреть схему, приведенную в книге И. С. Шкловского "Вселенная, жизнь, разум" - (6-ое изд., дополненное, Москва, "Наука", 1987, стр.131). Такая схема геометрическая, она связана с решением более простой задачи, чем та, которая показалась Эйнштейну непреодолимой. На этой схеме показана приблизительная графика решения задачи - определение некоторых возможных траекторий планет. Эта задача может быть названа "ограниченной задачей трех тел".</w:t>
      </w:r>
    </w:p>
    <w:p>
      <w:pPr>
        <w:pStyle w:val="Normal"/>
        <w:jc w:val="both"/>
        <w:rPr/>
      </w:pPr>
      <w:r>
        <w:rPr>
          <w:sz w:val="28"/>
        </w:rPr>
        <w:t xml:space="preserve">    </w:t>
      </w:r>
      <w:r>
        <w:rPr>
          <w:sz w:val="28"/>
        </w:rPr>
        <w:t xml:space="preserve">Решение такой задачи было использовано для определения возможных орбит планет, расположенных в зоне гравитации двойной звездной подсистемы. Каждая из основных компонент такой системы  - звезда А и В - обладает грандиозно большой массой в сравнении с массой планет. Расчеты были проведены Су Шухуангом около 50-ти лет назад. Он определил возможные орбиты планет с относительно небольшими массами, в сравнении с массами кратных звезд. Планеты должны были перемещаться по замкнутым орбитам 1 и 2, проходящими в зоне действия гравитации двух звезд. Особенностью такого проекта было определение возможных орбит планет с условиями, пригодными для появления и развития разумной жизни. </w:t>
      </w:r>
    </w:p>
    <w:p>
      <w:pPr>
        <w:pStyle w:val="Normal"/>
        <w:jc w:val="both"/>
        <w:rPr/>
      </w:pPr>
      <w:r>
        <w:rPr>
          <w:sz w:val="28"/>
        </w:rPr>
        <w:t xml:space="preserve">   </w:t>
      </w:r>
      <w:r>
        <w:rPr>
          <w:sz w:val="28"/>
        </w:rPr>
        <w:t xml:space="preserve">Многие астрофизики считают, что существование планет, подобных нашей, в зоне действия гравитации притяжения двойных, или другой кратности, звездных подсистем невозможно. Такой вывод сделан не без оснований: компоненты двойных или других кратных звездных подсистем обладают массами, значительно превышающих массу Солнца. В силу такой чрезмерной их массивности наблюдается процесс "перекачивания" массы одной звезды («донора»), находящейся в подсистеме - к другой звезде («вампиру»). От этого вторая звезда становится еще более массивной. Существуют природные "технологии" развития звезд и процессов их преобразований. Все они связаны с явлениями, определяемыми при помощи наблюдений. </w:t>
      </w:r>
    </w:p>
    <w:p>
      <w:pPr>
        <w:pStyle w:val="Normal"/>
        <w:jc w:val="both"/>
        <w:rPr>
          <w:sz w:val="28"/>
        </w:rPr>
      </w:pPr>
      <w:r>
        <w:rPr>
          <w:sz w:val="28"/>
        </w:rPr>
        <w:t xml:space="preserve">    </w:t>
      </w:r>
      <w:r>
        <w:rPr>
          <w:sz w:val="28"/>
        </w:rPr>
        <w:t>Известны звезды различных спектральных классов, находящиеся в своем развитии на главной последовательности или вне нее. Такое развитие звезд - от белых карликов до сверхгигантов - изображается на диаграмме Гершпрунга - Рассела. Диаграмма показывает зависимость абсолютной звездной величины от спектрального класса. В экстремальных условиях процессы развития звезд приводят к взрывам новых и сверхновых звезд. Нейтронные звезды и пульсары – это результаты таких экстремальных процессов.</w:t>
      </w:r>
    </w:p>
    <w:p>
      <w:pPr>
        <w:pStyle w:val="Normal"/>
        <w:jc w:val="both"/>
        <w:rPr>
          <w:sz w:val="28"/>
        </w:rPr>
      </w:pPr>
      <w:r>
        <w:rPr>
          <w:sz w:val="28"/>
        </w:rPr>
        <w:t xml:space="preserve">    </w:t>
      </w:r>
      <w:r>
        <w:rPr>
          <w:sz w:val="28"/>
        </w:rPr>
        <w:t xml:space="preserve">Иногда эти процессы связаны с исчезновением одной звезды из кратной системы и последующим взаимным разлетом остальных звезд. Эти астрономические и, одновременно, физико-химические процессы - </w:t>
      </w:r>
      <w:r>
        <w:rPr>
          <w:b/>
          <w:i/>
          <w:sz w:val="28"/>
        </w:rPr>
        <w:t>первично</w:t>
      </w:r>
      <w:r>
        <w:rPr>
          <w:sz w:val="28"/>
        </w:rPr>
        <w:t xml:space="preserve"> </w:t>
      </w:r>
      <w:r>
        <w:rPr>
          <w:b/>
          <w:i/>
          <w:sz w:val="28"/>
        </w:rPr>
        <w:t>никогда</w:t>
      </w:r>
      <w:r>
        <w:rPr>
          <w:sz w:val="28"/>
        </w:rPr>
        <w:t xml:space="preserve"> не определяются математикой.</w:t>
      </w:r>
    </w:p>
    <w:p>
      <w:pPr>
        <w:pStyle w:val="Normal"/>
        <w:jc w:val="both"/>
        <w:rPr/>
      </w:pPr>
      <w:r>
        <w:rPr>
          <w:sz w:val="28"/>
        </w:rPr>
        <w:drawing>
          <wp:inline distT="0" distB="0" distL="0" distR="0">
            <wp:extent cx="4876800" cy="467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4876800" cy="4675505"/>
                    </a:xfrm>
                    <a:prstGeom prst="rect">
                      <a:avLst/>
                    </a:prstGeom>
                  </pic:spPr>
                </pic:pic>
              </a:graphicData>
            </a:graphic>
          </wp:inline>
        </w:drawing>
      </w:r>
      <w:r>
        <w:rPr>
          <w:sz w:val="28"/>
        </w:rPr>
        <w:t xml:space="preserve">                       </w:t>
      </w:r>
    </w:p>
    <w:p>
      <w:pPr>
        <w:pStyle w:val="Normal"/>
        <w:jc w:val="both"/>
        <w:rPr/>
      </w:pPr>
      <w:r>
        <w:rPr>
          <w:sz w:val="28"/>
        </w:rPr>
        <w:t xml:space="preserve">               </w:t>
      </w:r>
      <w:r>
        <w:rPr>
          <w:sz w:val="28"/>
        </w:rPr>
        <w:t>Схема "благоприятных" возможных орбит (1 и 2) планет</w:t>
      </w:r>
    </w:p>
    <w:p>
      <w:pPr>
        <w:pStyle w:val="Normal"/>
        <w:jc w:val="both"/>
        <w:rPr/>
      </w:pPr>
      <w:r>
        <w:rPr>
          <w:sz w:val="28"/>
        </w:rPr>
        <w:t xml:space="preserve">                                  </w:t>
      </w:r>
      <w:r>
        <w:rPr>
          <w:sz w:val="28"/>
        </w:rPr>
        <w:t>в двойной звездной подсистеме.</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оиск физической реальности подобных систем и процессов по технологиям познания наших физиков-теоретиков, проводить, в меньшей мере, не целесообразно. В большей мере, в подобных случаях, такой процесс - абсурден.</w:t>
      </w:r>
    </w:p>
    <w:p>
      <w:pPr>
        <w:pStyle w:val="Normal"/>
        <w:jc w:val="both"/>
        <w:rPr/>
      </w:pPr>
      <w:r>
        <w:rPr>
          <w:sz w:val="28"/>
        </w:rPr>
        <w:t xml:space="preserve">    </w:t>
      </w:r>
      <w:r>
        <w:rPr>
          <w:sz w:val="28"/>
        </w:rPr>
        <w:t xml:space="preserve">Довольно часто, не только качественные переходы систем (математика их совершенно не определяет), но и количественные показатели подобных преобразований систем, не могут определяться с желаемой точностью. Неточность здесь связана не столько с возможностями математики, сколько с недостаточной четкостью проводимого физического эксперимента. Нечеткость и последующая неточность, здесь, вызывается тем, что область наблюдения расположена на большом удалении (миллиарды световых лет) от нашего исследователя. Это говорит о том, что такие удаленные системы и процессы уже сегодня могут находиться на границе Вселенной – вблизи ее нейтринной и фотонной сфер. В восприятии нашего наблюдателя, эти процессы воспринимаются на грани перехода от порядка к хаосу: П </w:t>
      </w:r>
      <w:r>
        <w:rPr>
          <w:rFonts w:eastAsia="Symbol" w:cs="Symbol" w:ascii="Symbol" w:hAnsi="Symbol"/>
          <w:sz w:val="28"/>
        </w:rPr>
        <w:t></w:t>
      </w:r>
      <w:r>
        <w:rPr>
          <w:sz w:val="28"/>
        </w:rPr>
        <w:t xml:space="preserve"> Х.   </w:t>
      </w:r>
    </w:p>
    <w:p>
      <w:pPr>
        <w:pStyle w:val="Normal"/>
        <w:jc w:val="both"/>
        <w:rPr/>
      </w:pPr>
      <w:r>
        <w:rPr>
          <w:sz w:val="28"/>
        </w:rPr>
        <w:t xml:space="preserve">   </w:t>
      </w:r>
      <w:r>
        <w:rPr>
          <w:sz w:val="28"/>
        </w:rPr>
        <w:t xml:space="preserve">К примеру с усложненной гравитацией, приведенному в заметке Эйнштейна, последнее неравенство не относится. Закон гравитации, проявляемый вблизи поверхности массивных планет, достаточно прост для его открытия гениальным или обычным исследователем. Просто, исследователь должен располагаться на одной из планет с условиями, пригодными для существования разумной жизни. </w:t>
      </w:r>
    </w:p>
    <w:p>
      <w:pPr>
        <w:pStyle w:val="Normal"/>
        <w:jc w:val="both"/>
        <w:rPr/>
      </w:pPr>
      <w:r>
        <w:rPr>
          <w:sz w:val="28"/>
        </w:rPr>
        <w:t xml:space="preserve">    </w:t>
      </w:r>
      <w:r>
        <w:rPr>
          <w:sz w:val="28"/>
        </w:rPr>
        <w:t>В "Ответе читателям …" А. Эйнштейн сетовал "на сложность математической задачи", что и привело, по его мнению, к отсутствию решения задачи для ОТО. На самом деле, причина отсутствия решения физической задачи заключена не в математике, а в отсутствии первоначальных физических идей. Развитие таких идей – физических гипотез - могло бы привести к правильным последующим выводам, подтверждаемым математическими расчетами и наблюдениями. Отсутствие физических гипотез и отсутствие окончательных физических выводов наблюдается как в СТО, так и в ОТО Эйнштейна. Но только при наличии таких выводов (верных или ошибочных) ТО Эйнштейна могли бы подтверждаться или опровергаться опытом.</w:t>
      </w:r>
    </w:p>
    <w:p>
      <w:pPr>
        <w:pStyle w:val="Normal"/>
        <w:jc w:val="both"/>
        <w:rPr/>
      </w:pPr>
      <w:r>
        <w:rPr>
          <w:sz w:val="28"/>
        </w:rPr>
        <w:t xml:space="preserve">   </w:t>
      </w:r>
      <w:r>
        <w:rPr>
          <w:sz w:val="28"/>
        </w:rPr>
        <w:t xml:space="preserve">Чтобы окончательно показать, что математика в физических выводах занимает весьма скромное место, мы готовы привести высказывание А. Эйнштейна, взятое из его другой статьи. Эта статья вышла в 1953 году - в следующем году, после публикации "Ответа читателям …" Статья эта: "Элементарные соображения по поводу интерпретации основ квантовой механики". Вот что сказал А. Эйнштейн в самом начале статьи: "Своеобразие современной ситуации в квантовой механике состоит, по-моему, в том, что сомнениям подвергается не математический аппарат теории, а физическая интерпретация ее утверждений". (А. Эйнштейн, собрание научных трудов, Москва, "Наука", 1966, т. 3, ст. 78, стр. 617). Возникает два вопроса: </w:t>
      </w:r>
    </w:p>
    <w:p>
      <w:pPr>
        <w:pStyle w:val="Normal"/>
        <w:jc w:val="both"/>
        <w:rPr>
          <w:sz w:val="28"/>
        </w:rPr>
      </w:pPr>
      <w:r>
        <w:rPr>
          <w:sz w:val="28"/>
        </w:rPr>
        <w:t xml:space="preserve">   </w:t>
      </w:r>
      <w:r>
        <w:rPr>
          <w:sz w:val="28"/>
        </w:rPr>
        <w:t>1-ый вопрос - "Когда А. Эйнштейн был не искренен - в "Ответе читателям…" или в этой статье?"</w:t>
      </w:r>
    </w:p>
    <w:p>
      <w:pPr>
        <w:pStyle w:val="Normal"/>
        <w:jc w:val="both"/>
        <w:rPr>
          <w:sz w:val="28"/>
        </w:rPr>
      </w:pPr>
      <w:r>
        <w:rPr>
          <w:sz w:val="28"/>
        </w:rPr>
        <w:t xml:space="preserve">    </w:t>
      </w:r>
      <w:r>
        <w:rPr>
          <w:sz w:val="28"/>
        </w:rPr>
        <w:t>2-ой вопрос - "Что же, в таком случае, на самом деле определяет теоретическая физика в ее понимании современными физиками-теоретиками?" Ответ появляется сам собой: «Правильность математических расчетов, которые не приводят исследователя к реальным системам и процессам».</w:t>
      </w:r>
    </w:p>
    <w:p>
      <w:pPr>
        <w:pStyle w:val="Normal"/>
        <w:jc w:val="both"/>
        <w:rPr/>
      </w:pPr>
      <w:r>
        <w:rPr>
          <w:sz w:val="28"/>
        </w:rPr>
        <w:t xml:space="preserve">    </w:t>
      </w:r>
      <w:r>
        <w:rPr>
          <w:sz w:val="28"/>
        </w:rPr>
        <w:t xml:space="preserve">В одной из последующих своих статей, я, украинский физик - Барвинский Александр Петрович, планирую рассмотреть: "Каково отношение </w:t>
      </w:r>
      <w:r>
        <w:rPr>
          <w:rFonts w:eastAsia="Symbol" w:cs="Symbol" w:ascii="Symbol" w:hAnsi="Symbol"/>
          <w:sz w:val="28"/>
        </w:rPr>
        <w:t></w:t>
      </w:r>
      <w:r>
        <w:rPr>
          <w:sz w:val="28"/>
        </w:rPr>
        <w:t>- функции к конкретной единичной ситуации, т. е. к индивидуальному состоянию некоторой отдельно взятой системы?" Этот вопрос был поставлен перед А. Эйнштейном, ученый пытался на него ответить, но - безуспешно.</w:t>
      </w:r>
    </w:p>
    <w:p>
      <w:pPr>
        <w:pStyle w:val="Normal"/>
        <w:jc w:val="both"/>
        <w:rPr/>
      </w:pPr>
      <w:r>
        <w:rPr>
          <w:sz w:val="28"/>
        </w:rPr>
        <w:t xml:space="preserve">   </w:t>
      </w:r>
      <w:r>
        <w:rPr>
          <w:sz w:val="28"/>
        </w:rPr>
        <w:t xml:space="preserve">В планируемом ответе разговор пойдет о квантовых системах, об их физических и реальных связях с  СТО и ОТО. Рассмотрение и развитие физических, а не "математических идей", существующих между реальными системами или даже - между физическими системами, но предварительно освобожденными от абстракций и идеализаций, приводит исследователя к завершению двух теорий относительности – СТО и ОТО Альберта Эйнштейна.  </w:t>
      </w:r>
    </w:p>
    <w:p>
      <w:pPr>
        <w:pStyle w:val="Normal"/>
        <w:jc w:val="both"/>
        <w:rPr/>
      </w:pPr>
      <w:r>
        <w:rPr>
          <w:sz w:val="28"/>
        </w:rPr>
        <w:t xml:space="preserve">                                                </w:t>
      </w:r>
      <w:r>
        <w:rPr>
          <w:sz w:val="28"/>
        </w:rPr>
        <w:t xml:space="preserve">(Конец </w:t>
      </w:r>
      <w:r>
        <w:rPr>
          <w:i/>
          <w:sz w:val="28"/>
        </w:rPr>
        <w:t>лекции</w:t>
      </w:r>
      <w:r>
        <w:rPr>
          <w:sz w:val="28"/>
        </w:rPr>
        <w:t xml:space="preserve"> 5)</w:t>
      </w:r>
    </w:p>
    <w:p>
      <w:pPr>
        <w:pStyle w:val="Normal"/>
        <w:jc w:val="both"/>
        <w:rPr>
          <w:sz w:val="28"/>
        </w:rPr>
      </w:pPr>
      <w:r>
        <w:rPr>
          <w:i/>
          <w:sz w:val="28"/>
        </w:rPr>
        <w:t>Литература:</w:t>
      </w:r>
    </w:p>
    <w:p>
      <w:pPr>
        <w:pStyle w:val="Normal"/>
        <w:jc w:val="both"/>
        <w:rPr/>
      </w:pPr>
      <w:r>
        <w:rPr>
          <w:sz w:val="28"/>
        </w:rPr>
        <w:t xml:space="preserve">    </w:t>
      </w:r>
      <w:r>
        <w:rPr>
          <w:sz w:val="28"/>
          <w:vertAlign w:val="superscript"/>
        </w:rPr>
        <w:t>1*</w:t>
      </w:r>
      <w:r>
        <w:rPr>
          <w:sz w:val="28"/>
        </w:rPr>
        <w:t xml:space="preserve">А. Эйнштейн, "Основы общей теории относительности", Собрание научных трудов, Москва, "Наука", 1965, т. 1, ст. 38, стр. 452.  </w:t>
      </w:r>
    </w:p>
    <w:p>
      <w:pPr>
        <w:pStyle w:val="Normal"/>
        <w:jc w:val="both"/>
        <w:rPr>
          <w:sz w:val="28"/>
        </w:rPr>
      </w:pPr>
      <w:r>
        <w:rPr>
          <w:sz w:val="28"/>
        </w:rPr>
        <w:t xml:space="preserve">    </w:t>
      </w:r>
      <w:r>
        <w:rPr>
          <w:sz w:val="28"/>
          <w:vertAlign w:val="superscript"/>
        </w:rPr>
        <w:t>2*</w:t>
      </w:r>
      <w:r>
        <w:rPr>
          <w:sz w:val="28"/>
        </w:rPr>
        <w:t xml:space="preserve">А. Эйнштейн, "К электродинамике движущихся тел", Собрание научных трудов, Москва, "Наука", 1965, т. 1, ст.1, стр. 7. </w:t>
      </w:r>
    </w:p>
    <w:p>
      <w:pPr>
        <w:pStyle w:val="Normal"/>
        <w:jc w:val="both"/>
        <w:rPr>
          <w:sz w:val="28"/>
        </w:rPr>
      </w:pPr>
      <w:r>
        <w:rPr>
          <w:sz w:val="28"/>
        </w:rPr>
        <w:t xml:space="preserve">    </w:t>
      </w:r>
      <w:r>
        <w:rPr>
          <w:sz w:val="28"/>
          <w:vertAlign w:val="superscript"/>
        </w:rPr>
        <w:t>3*</w:t>
      </w:r>
      <w:r>
        <w:rPr>
          <w:sz w:val="28"/>
        </w:rPr>
        <w:t>Барвинский А. П. - "Узники Вселенной", Киев, "Компьютерпресс", 2006, 176 стр. с иллюстрациями и схемами.</w:t>
      </w:r>
    </w:p>
    <w:p>
      <w:pPr>
        <w:pStyle w:val="Normal"/>
        <w:jc w:val="both"/>
        <w:rPr/>
      </w:pPr>
      <w:r>
        <w:rPr>
          <w:sz w:val="28"/>
        </w:rPr>
        <w:t xml:space="preserve">     </w:t>
      </w:r>
      <w:r>
        <w:rPr>
          <w:sz w:val="28"/>
          <w:vertAlign w:val="superscript"/>
        </w:rPr>
        <w:t>4*</w:t>
      </w:r>
      <w:r>
        <w:rPr>
          <w:sz w:val="28"/>
        </w:rPr>
        <w:t xml:space="preserve"> Шкловский И. С. - "Вселенная, жизнь, разум", Москва, "Наука", 1987, стр. 130 - 131.</w:t>
      </w:r>
    </w:p>
    <w:p>
      <w:pPr>
        <w:pStyle w:val="Normal"/>
        <w:jc w:val="both"/>
        <w:rPr>
          <w:sz w:val="28"/>
        </w:rPr>
      </w:pPr>
      <w:r>
        <w:rPr>
          <w:sz w:val="28"/>
        </w:rPr>
        <w:t xml:space="preserve">      </w:t>
      </w:r>
    </w:p>
    <w:sectPr>
      <w:headerReference w:type="default" r:id="rId8"/>
      <w:head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vik.com.ua/" TargetMode="External"/><Relationship Id="rId3" Type="http://schemas.openxmlformats.org/officeDocument/2006/relationships/hyperlink" Target="http://www.Barvinskiy-a.narod.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24:00Z</dcterms:created>
  <dc:creator>Борис</dc:creator>
  <dc:description/>
  <cp:keywords/>
  <dc:language>en-US</dc:language>
  <cp:lastModifiedBy>CJ GRIB</cp:lastModifiedBy>
  <dcterms:modified xsi:type="dcterms:W3CDTF">2010-01-12T12:22:00Z</dcterms:modified>
  <cp:revision>18</cp:revision>
  <dc:subject/>
  <dc:title>                                              АЛЕКСАНДР БАРВИНСКИЙ  </dc:title>
</cp:coreProperties>
</file>