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lang w:val="en-US"/>
        </w:rPr>
        <w:t xml:space="preserve">   </w:t>
      </w:r>
      <w:r>
        <w:rPr>
          <w:sz w:val="28"/>
        </w:rPr>
        <w:t xml:space="preserve">1 -ый сайт в 2009. </w:t>
      </w:r>
    </w:p>
    <w:p>
      <w:pPr>
        <w:pStyle w:val="Normal"/>
        <w:jc w:val="both"/>
        <w:rPr>
          <w:sz w:val="24"/>
        </w:rPr>
      </w:pPr>
      <w:r>
        <w:rPr>
          <w:sz w:val="24"/>
        </w:rPr>
      </w:r>
    </w:p>
    <w:p>
      <w:pPr>
        <w:pStyle w:val="Normal"/>
        <w:jc w:val="both"/>
        <w:rPr>
          <w:sz w:val="24"/>
          <w:lang w:val="en-US"/>
        </w:rPr>
      </w:pPr>
      <w:r>
        <w:rPr>
          <w:sz w:val="24"/>
          <w:lang w:val="en-US"/>
        </w:rPr>
        <w:t xml:space="preserve">    </w:t>
      </w:r>
      <w:r>
        <w:rPr>
          <w:sz w:val="24"/>
        </w:rPr>
        <w:t>Продолжается публикация статьи Александра Барвинского, первая часть которой была размещена на сайте автора в декабре 2008 года.</w:t>
      </w:r>
    </w:p>
    <w:p>
      <w:pPr>
        <w:pStyle w:val="Normal"/>
        <w:jc w:val="both"/>
        <w:rPr>
          <w:sz w:val="24"/>
          <w:lang w:val="en-US"/>
        </w:rPr>
      </w:pPr>
      <w:r>
        <w:rPr>
          <w:sz w:val="24"/>
          <w:lang w:val="en-US"/>
        </w:rPr>
        <w:t xml:space="preserve">  </w:t>
      </w:r>
      <w:r>
        <w:rPr>
          <w:sz w:val="24"/>
        </w:rPr>
        <w:t xml:space="preserve"> </w:t>
      </w:r>
      <w:r>
        <w:rPr>
          <w:sz w:val="24"/>
        </w:rPr>
        <w:t>Итак:</w:t>
      </w:r>
    </w:p>
    <w:p>
      <w:pPr>
        <w:pStyle w:val="Normal"/>
        <w:jc w:val="both"/>
        <w:rPr/>
      </w:pPr>
      <w:r>
        <w:rPr>
          <w:sz w:val="24"/>
        </w:rPr>
        <w:t xml:space="preserve">     </w:t>
      </w:r>
      <w:r>
        <w:rPr/>
        <w:t>Компьютерный вариант, январь</w:t>
      </w:r>
      <w:r>
        <w:rPr>
          <w:lang w:val="en-US"/>
        </w:rPr>
        <w:t>-</w:t>
      </w:r>
      <w:r>
        <w:rPr/>
        <w:t>февраль 2009.</w:t>
      </w:r>
    </w:p>
    <w:p>
      <w:pPr>
        <w:pStyle w:val="Normal"/>
        <w:jc w:val="both"/>
        <w:rPr>
          <w:i/>
          <w:i/>
          <w:sz w:val="24"/>
          <w:lang w:val="en-US"/>
        </w:rPr>
      </w:pPr>
      <w:r>
        <w:rPr>
          <w:sz w:val="24"/>
        </w:rPr>
        <w:t xml:space="preserve">                                                                            </w:t>
      </w:r>
      <w:r>
        <w:rPr>
          <w:i/>
          <w:sz w:val="24"/>
        </w:rPr>
        <w:t>Александр  Барвинский</w:t>
      </w:r>
    </w:p>
    <w:p>
      <w:pPr>
        <w:pStyle w:val="Normal"/>
        <w:jc w:val="both"/>
        <w:rPr>
          <w:i/>
          <w:i/>
          <w:sz w:val="24"/>
          <w:lang w:val="en-US"/>
        </w:rPr>
      </w:pPr>
      <w:r>
        <w:rPr>
          <w:i/>
          <w:sz w:val="24"/>
          <w:lang w:val="en-US"/>
        </w:rPr>
      </w:r>
    </w:p>
    <w:p>
      <w:pPr>
        <w:pStyle w:val="Normal"/>
        <w:jc w:val="both"/>
        <w:rPr/>
      </w:pPr>
      <w:r>
        <w:rPr>
          <w:sz w:val="24"/>
        </w:rPr>
        <w:t xml:space="preserve">               </w:t>
      </w:r>
      <w:r>
        <w:rPr>
          <w:b/>
          <w:sz w:val="24"/>
        </w:rPr>
        <w:t>ТИПЫ   ФИЗИЧЕСКИХ  ТЕОРИЙ  -  ПО  ЭЙНШТЕЙНУ И</w:t>
      </w:r>
    </w:p>
    <w:p>
      <w:pPr>
        <w:pStyle w:val="Normal"/>
        <w:jc w:val="both"/>
        <w:rPr>
          <w:b/>
          <w:b/>
          <w:sz w:val="24"/>
        </w:rPr>
      </w:pPr>
      <w:r>
        <w:rPr>
          <w:b/>
          <w:sz w:val="24"/>
        </w:rPr>
        <w:t xml:space="preserve">                                </w:t>
      </w:r>
      <w:r>
        <w:rPr>
          <w:b/>
          <w:sz w:val="24"/>
        </w:rPr>
        <w:t>В  ИХ  СВЯЗИ  С  РЕАЛЬНОСТЬЮ</w:t>
      </w:r>
    </w:p>
    <w:p>
      <w:pPr>
        <w:pStyle w:val="Normal"/>
        <w:jc w:val="both"/>
        <w:rPr/>
      </w:pPr>
      <w:r>
        <w:rPr>
          <w:b/>
          <w:sz w:val="24"/>
        </w:rPr>
        <w:t xml:space="preserve">                                                       </w:t>
      </w:r>
      <w:r>
        <w:rPr>
          <w:sz w:val="24"/>
        </w:rPr>
        <w:t>Часть 2.</w:t>
      </w:r>
    </w:p>
    <w:p>
      <w:pPr>
        <w:pStyle w:val="Normal"/>
        <w:jc w:val="both"/>
        <w:rPr>
          <w:sz w:val="24"/>
          <w:lang w:val="en-US"/>
        </w:rPr>
      </w:pPr>
      <w:r>
        <w:rPr>
          <w:sz w:val="24"/>
        </w:rPr>
        <w:t xml:space="preserve">      </w:t>
      </w:r>
      <w:r>
        <w:rPr>
          <w:sz w:val="24"/>
        </w:rPr>
        <w:t>В первой части</w:t>
      </w:r>
      <w:r>
        <w:rPr>
          <w:sz w:val="24"/>
          <w:lang w:val="en-US"/>
        </w:rPr>
        <w:t xml:space="preserve"> </w:t>
      </w:r>
      <w:r>
        <w:rPr>
          <w:sz w:val="24"/>
        </w:rPr>
        <w:t>материала, размещенного на сайте</w:t>
      </w:r>
      <w:r>
        <w:rPr>
          <w:sz w:val="24"/>
          <w:lang w:val="en-US"/>
        </w:rPr>
        <w:t xml:space="preserve"> </w:t>
      </w:r>
      <w:r>
        <w:rPr>
          <w:sz w:val="24"/>
        </w:rPr>
        <w:t>автора, шел разговор о том, как А. Эйнштейн, в двух статьях, датированных с разрывом в 30 лет (1919 и 1950 гг.), знакомил читателя с особенностями</w:t>
      </w:r>
      <w:r>
        <w:rPr>
          <w:sz w:val="24"/>
          <w:lang w:val="en-US"/>
        </w:rPr>
        <w:t xml:space="preserve"> </w:t>
      </w:r>
      <w:r>
        <w:rPr>
          <w:sz w:val="24"/>
        </w:rPr>
        <w:t xml:space="preserve">теорий относительности (ТО). </w:t>
      </w:r>
    </w:p>
    <w:p>
      <w:pPr>
        <w:pStyle w:val="Normal"/>
        <w:jc w:val="both"/>
        <w:rPr/>
      </w:pPr>
      <w:r>
        <w:rPr>
          <w:sz w:val="24"/>
          <w:lang w:val="en-US"/>
        </w:rPr>
        <w:t xml:space="preserve">   </w:t>
      </w:r>
      <w:r>
        <w:rPr>
          <w:sz w:val="24"/>
        </w:rPr>
        <w:t xml:space="preserve">В этих статьях физик-теоретик старался популярно объяснить реальный смысл своих теорий. Следуя укрупненной классификации физических теорий "по Эйнштейну", они разделяются на </w:t>
      </w:r>
      <w:r>
        <w:rPr>
          <w:i/>
          <w:sz w:val="24"/>
        </w:rPr>
        <w:t>конструктивные</w:t>
      </w:r>
      <w:r>
        <w:rPr>
          <w:sz w:val="24"/>
        </w:rPr>
        <w:t xml:space="preserve"> и </w:t>
      </w:r>
      <w:r>
        <w:rPr>
          <w:i/>
          <w:sz w:val="24"/>
        </w:rPr>
        <w:t>фундаментальные</w:t>
      </w:r>
      <w:r>
        <w:rPr>
          <w:sz w:val="24"/>
        </w:rPr>
        <w:t>. Свои ТО Эйнштейн причислил к фундаментальным теориями. С этим можно согласиться, если бы ТО не вместили в себя "критической массы" ошибок, содержащихся как в аксиоматике, так и в выводах.</w:t>
      </w:r>
    </w:p>
    <w:p>
      <w:pPr>
        <w:pStyle w:val="Normal"/>
        <w:jc w:val="both"/>
        <w:rPr/>
      </w:pPr>
      <w:r>
        <w:rPr>
          <w:sz w:val="24"/>
        </w:rPr>
        <w:t xml:space="preserve">   </w:t>
      </w:r>
      <w:r>
        <w:rPr>
          <w:sz w:val="24"/>
        </w:rPr>
        <w:t xml:space="preserve">Математический формализм ТО А. Эйнштейна можно считать правильным, мы его не рассматриваем и не обсуждаем. Здесь утверждается только одно: ошибки А. Эйнштейна, внесенные, вначале, в аксиоматику, а затем, появившиеся в выводах его первой ТО - специальной (СТО) - изначально связанны с неправильным пониманием физики релятивистских преобразований систем и среды. Именно, ошибки, допущенные А. Эйнштейном в СТО, привели к незавершенности его второй теории относительности - общей  (ОТО).   </w:t>
      </w:r>
    </w:p>
    <w:p>
      <w:pPr>
        <w:pStyle w:val="Normal"/>
        <w:jc w:val="both"/>
        <w:rPr>
          <w:sz w:val="24"/>
        </w:rPr>
      </w:pPr>
      <w:r>
        <w:rPr>
          <w:sz w:val="24"/>
        </w:rPr>
        <w:t xml:space="preserve">   </w:t>
      </w:r>
      <w:r>
        <w:rPr>
          <w:sz w:val="24"/>
        </w:rPr>
        <w:t>В первой части нашего сайтовского материала было определено, что две статьи А. Эйнштейна оказались на удивление идентичны. Это свидетельствует о том, что за время, разделяющее их написание, каких-либо "подвижек" в понимании идеи относительности у А. Эйнштейна не произошло. За это же время не был усовершенствован и способ донесения идеи относительности к читателю. И дело здесь, не столько в схожести двух статей А. Эйнштейна, как в том, что они не смогли раскрыть физической сути процессов, приводящих к восприятию наблюдателем относительности релятивистских систем в их сравнении с классическими системами Галилея - Ньютона.</w:t>
      </w:r>
    </w:p>
    <w:p>
      <w:pPr>
        <w:pStyle w:val="Normal"/>
        <w:jc w:val="both"/>
        <w:rPr>
          <w:sz w:val="24"/>
        </w:rPr>
      </w:pPr>
      <w:r>
        <w:rPr>
          <w:sz w:val="24"/>
        </w:rPr>
        <w:t xml:space="preserve">   </w:t>
      </w:r>
      <w:r>
        <w:rPr>
          <w:sz w:val="24"/>
        </w:rPr>
        <w:t>В этом плане, рассмотренные статьи ничего не дали и специалистам - физикам-теоретикам и физикам, занятым практическими разработками.</w:t>
      </w:r>
    </w:p>
    <w:p>
      <w:pPr>
        <w:pStyle w:val="Normal"/>
        <w:jc w:val="both"/>
        <w:rPr/>
      </w:pPr>
      <w:r>
        <w:rPr>
          <w:sz w:val="24"/>
        </w:rPr>
        <w:t xml:space="preserve">   </w:t>
      </w:r>
      <w:r>
        <w:rPr>
          <w:sz w:val="24"/>
        </w:rPr>
        <w:t xml:space="preserve">По нашему мнению, сам автор ТО четко не представлял себе физики собственных теорий. Не представлял он и </w:t>
      </w:r>
      <w:r>
        <w:rPr>
          <w:i/>
          <w:sz w:val="24"/>
        </w:rPr>
        <w:t>реальности</w:t>
      </w:r>
      <w:r>
        <w:rPr>
          <w:sz w:val="24"/>
        </w:rPr>
        <w:t>, к которой должен был придти исследователь, использующий выводы ТО в научных</w:t>
      </w:r>
      <w:r>
        <w:rPr>
          <w:sz w:val="24"/>
          <w:lang w:val="en-US"/>
        </w:rPr>
        <w:t xml:space="preserve"> и в </w:t>
      </w:r>
      <w:r>
        <w:rPr>
          <w:sz w:val="24"/>
        </w:rPr>
        <w:t xml:space="preserve">практических целях. Ошибочным будет предположение о том, что "негатив" физического смысла и реального содержания ТО вызван сложностью, возникающей при рассмотрении темы </w:t>
      </w:r>
      <w:r>
        <w:rPr>
          <w:i/>
          <w:sz w:val="24"/>
        </w:rPr>
        <w:t>релятивистской</w:t>
      </w:r>
      <w:r>
        <w:rPr>
          <w:sz w:val="24"/>
        </w:rPr>
        <w:t xml:space="preserve"> </w:t>
      </w:r>
      <w:r>
        <w:rPr>
          <w:i/>
          <w:sz w:val="24"/>
        </w:rPr>
        <w:t>относительности</w:t>
      </w:r>
      <w:r>
        <w:rPr>
          <w:sz w:val="24"/>
        </w:rPr>
        <w:t>. Такая сложность моментально устраняется в мысленном эксперименте.</w:t>
      </w:r>
    </w:p>
    <w:p>
      <w:pPr>
        <w:pStyle w:val="Normal"/>
        <w:jc w:val="both"/>
        <w:rPr/>
      </w:pPr>
      <w:r>
        <w:rPr>
          <w:sz w:val="24"/>
        </w:rPr>
        <w:t xml:space="preserve">    </w:t>
      </w:r>
      <w:r>
        <w:rPr>
          <w:sz w:val="24"/>
        </w:rPr>
        <w:t xml:space="preserve">Проведение такого эксперимента, требует рассмотрения двух крайних типов систем. С одной стороны, это системы вселенных, подобных нашей, а с другой - системы квантовых микрочастиц, например, фотонов. Особенность таких рассмотрений состоит в том, что во внутреннюю среду, как первых, так и вторых систем (вселенных и фотонов), должен помещаться наблюдатель. В том случае, если разговор ведется не о нашей Вселенной, а о другой, то такой наблюдатель является гипотетическим. Подобным для нас является и наблюдатель, помещенный в квантовую микрочастицу. Различное восприятие </w:t>
      </w:r>
      <w:r>
        <w:rPr>
          <w:i/>
          <w:sz w:val="24"/>
        </w:rPr>
        <w:t>реальности</w:t>
      </w:r>
      <w:r>
        <w:rPr>
          <w:sz w:val="24"/>
        </w:rPr>
        <w:t xml:space="preserve"> двумя наблюдателями может исследовать и фиксировать третий наблюдатель. Им может быть конкретный наблюдатель, находящийся в нашей Вселенной. В отличие от гипотетического, это будет реальный наблюдатель -  например, мы с Вами.</w:t>
      </w:r>
    </w:p>
    <w:p>
      <w:pPr>
        <w:pStyle w:val="Normal"/>
        <w:jc w:val="both"/>
        <w:rPr/>
      </w:pPr>
      <w:r>
        <w:rPr>
          <w:sz w:val="24"/>
        </w:rPr>
        <w:t xml:space="preserve">  </w:t>
      </w:r>
      <w:r>
        <w:rPr>
          <w:i/>
          <w:sz w:val="24"/>
        </w:rPr>
        <w:t>Тема</w:t>
      </w:r>
      <w:r>
        <w:rPr>
          <w:sz w:val="24"/>
        </w:rPr>
        <w:t xml:space="preserve"> </w:t>
      </w:r>
      <w:r>
        <w:rPr>
          <w:i/>
          <w:sz w:val="24"/>
        </w:rPr>
        <w:t>относительности</w:t>
      </w:r>
      <w:r>
        <w:rPr>
          <w:sz w:val="24"/>
        </w:rPr>
        <w:t xml:space="preserve"> является сложной только для слабо подготовленного читателя. В принципе, она доступна каждому, кто желает ее понять. Без чрезмерных усилий, это делает тот, кто знаком с программой физики средней школы. Пониманию относительности систем и процессов преобразований способствует минимум знаний и средний уровень интеллектуальных качеств индивида. Эти качества должны позволять ему, всего лишь, делать мысленные "зарисовки" конструкций систем, а также - схем изменений, происходящих с ними.</w:t>
      </w:r>
    </w:p>
    <w:p>
      <w:pPr>
        <w:pStyle w:val="Normal"/>
        <w:jc w:val="both"/>
        <w:rPr/>
      </w:pPr>
      <w:r>
        <w:rPr>
          <w:sz w:val="24"/>
        </w:rPr>
        <w:t xml:space="preserve">   </w:t>
      </w:r>
      <w:r>
        <w:rPr>
          <w:sz w:val="24"/>
        </w:rPr>
        <w:t xml:space="preserve">При донесении новых идей "широкой публике", дело заключено еще и в том, как </w:t>
      </w:r>
      <w:r>
        <w:rPr>
          <w:i/>
          <w:sz w:val="24"/>
        </w:rPr>
        <w:t>тему</w:t>
      </w:r>
      <w:r>
        <w:rPr>
          <w:sz w:val="24"/>
        </w:rPr>
        <w:t xml:space="preserve"> </w:t>
      </w:r>
      <w:r>
        <w:rPr>
          <w:i/>
          <w:sz w:val="24"/>
        </w:rPr>
        <w:t>относительности</w:t>
      </w:r>
      <w:r>
        <w:rPr>
          <w:sz w:val="24"/>
        </w:rPr>
        <w:t xml:space="preserve"> понимает тот, кто ее излагает. Вообще-то, А. Эйнштейна можно понять: рассмотренные статьи готовились для популярной прессы, а тема "относительности", хотя и занимательна, не принадлежит к "легкому чтиву". </w:t>
      </w:r>
    </w:p>
    <w:p>
      <w:pPr>
        <w:pStyle w:val="Normal"/>
        <w:jc w:val="both"/>
        <w:rPr>
          <w:sz w:val="24"/>
        </w:rPr>
      </w:pPr>
      <w:r>
        <w:rPr>
          <w:sz w:val="24"/>
        </w:rPr>
        <w:t xml:space="preserve">  </w:t>
      </w:r>
      <w:r>
        <w:rPr>
          <w:sz w:val="24"/>
        </w:rPr>
        <w:t>Именно поэтому, следующий материал по теме относительности планируется разместить на этом же сайте в апреле-мае с.г. Намечается проанализировать еще одну работу. А Эйнштейна по теме относительности. Такое действие углубит наши знания, связанные с пониманием одного из главных направлений естествознания - физики. В контрастном изложении мы рассмотрим вопросы, решаемые физикой, сравнив их с особенностью подобных решений (или отсутствием таковых) со стороны совершенно другой науки - математики. Этим мы будем заниматься, четко сознавая, что "поле деятельности" математики, в ее научной основе, не относится к предмету естествознания.</w:t>
      </w:r>
    </w:p>
    <w:p>
      <w:pPr>
        <w:pStyle w:val="Normal"/>
        <w:jc w:val="both"/>
        <w:rPr/>
      </w:pPr>
      <w:r>
        <w:rPr>
          <w:sz w:val="24"/>
        </w:rPr>
        <w:t xml:space="preserve">   </w:t>
      </w:r>
      <w:r>
        <w:rPr>
          <w:sz w:val="24"/>
        </w:rPr>
        <w:t>Статья Эйнштейна, которую мы планируем рассмотреть в ближайшее время, вышла в свет под названием: "Относительность: сущность теории относительности". Произошло это в 1948 году. В эту статью А. Эйнштейн включил информацию,</w:t>
      </w:r>
      <w:r>
        <w:rPr>
          <w:sz w:val="24"/>
          <w:lang w:val="en-US"/>
        </w:rPr>
        <w:t xml:space="preserve"> </w:t>
      </w:r>
      <w:r>
        <w:rPr>
          <w:sz w:val="24"/>
        </w:rPr>
        <w:t>заслуживающую большего внимания, в сравнении с двумя его статьями, предназначенными для прессы. Информация, приведенная в названной статье, позволяет более четко воспринять процессы преобразований, связанные с относительностью систем, как классических, так и релятивистских. После этого, мы сможем проанализировать критерии понимания этой темы А. Эйнштейном.</w:t>
      </w:r>
    </w:p>
    <w:p>
      <w:pPr>
        <w:pStyle w:val="Normal"/>
        <w:jc w:val="both"/>
        <w:rPr/>
      </w:pPr>
      <w:r>
        <w:rPr>
          <w:sz w:val="24"/>
        </w:rPr>
        <w:t xml:space="preserve">    </w:t>
      </w:r>
      <w:r>
        <w:rPr>
          <w:sz w:val="24"/>
        </w:rPr>
        <w:t xml:space="preserve">Естественно, что из любых статьей Эйнштейна, не возможно получить больше информации и больше четких представлений о предмете исследования, нежели их имел сам автор ТО. (Эйнштейн, Сборник научных трудов, т. </w:t>
      </w:r>
      <w:r>
        <w:rPr>
          <w:sz w:val="24"/>
          <w:lang w:val="en-US"/>
        </w:rPr>
        <w:t xml:space="preserve">II. </w:t>
      </w:r>
      <w:r>
        <w:rPr>
          <w:sz w:val="24"/>
        </w:rPr>
        <w:t>ст. 133, стр. 657, Москва, "Наука", 1966). Тем не менее, подвергая конструктивной критике ТО Эйнштейна, с позиций научных открытий сегодняшнего дня, мы добиваемся положительного результата в более полном раскрытия темы нашего исследования.</w:t>
      </w:r>
    </w:p>
    <w:p>
      <w:pPr>
        <w:pStyle w:val="Normal"/>
        <w:jc w:val="both"/>
        <w:rPr/>
      </w:pPr>
      <w:r>
        <w:rPr>
          <w:sz w:val="24"/>
        </w:rPr>
        <w:t xml:space="preserve">    </w:t>
      </w:r>
      <w:r>
        <w:rPr>
          <w:sz w:val="24"/>
        </w:rPr>
        <w:t xml:space="preserve">Напомним, что ТО Эйнштейна состоит из двух теорий - об этом он говорил постоянно. Эти теории классифицируются, как </w:t>
      </w:r>
      <w:r>
        <w:rPr>
          <w:i/>
          <w:sz w:val="24"/>
        </w:rPr>
        <w:t>релятивистские</w:t>
      </w:r>
      <w:r>
        <w:rPr>
          <w:sz w:val="24"/>
        </w:rPr>
        <w:t>. Что это такое, мы сообщали в предыдущей публикации. Специальная теория относительности (СТО) является первой теорией А. Эйнштейна по теме относительности систем, движущихся со скоростями, близкими к скорости света. С такими скоростями системы, в образе квантовых частиц, движутся относительно нашего наблюдателя, условно неподвижного. Первая теория относительности А. Эйнштейна была опубликована в 1905 г. Тогда ее автору едва исполнилось 26 лет.  Вторая - общая теория относительности (ОТО) - впервые вышла в свет в 1916 году, в незаконченном варианте.</w:t>
      </w:r>
      <w:r>
        <w:rPr>
          <w:sz w:val="24"/>
          <w:lang w:val="en-US"/>
        </w:rPr>
        <w:t xml:space="preserve"> </w:t>
      </w:r>
      <w:r>
        <w:rPr>
          <w:sz w:val="24"/>
        </w:rPr>
        <w:t>На протяжении всей своей творческой жизни А. Эйнштейн пытался завершить эту теорию.</w:t>
      </w:r>
    </w:p>
    <w:p>
      <w:pPr>
        <w:pStyle w:val="Normal"/>
        <w:jc w:val="both"/>
        <w:rPr>
          <w:sz w:val="24"/>
        </w:rPr>
      </w:pPr>
      <w:r>
        <w:rPr>
          <w:sz w:val="24"/>
        </w:rPr>
        <w:t xml:space="preserve">    </w:t>
      </w:r>
      <w:r>
        <w:rPr>
          <w:sz w:val="24"/>
        </w:rPr>
        <w:t>Те, кто думают, что работа над двумя ТО, в принципе, отражала стремление А. Эйнштейна к "шлифовке и доводке" двух его теорий, имеют не совсем верное представление о творчестве ученого. А. Эйнштейн, один из ведущих физиков-теоретиков прошлого века, считал свою первую ТО - специальную теорию относительности (СТО) - работой, вполне завершенной. Это было ошибочное понимание состояния собственной теории. Но с таким пониманием СТО, к сожалению, в свое время, так же ошибочно и "по договоренности", согласилось большинство физиков-теоретиков.</w:t>
      </w:r>
    </w:p>
    <w:p>
      <w:pPr>
        <w:pStyle w:val="Normal"/>
        <w:jc w:val="both"/>
        <w:rPr/>
      </w:pPr>
      <w:r>
        <w:rPr>
          <w:sz w:val="24"/>
        </w:rPr>
        <w:t xml:space="preserve">     </w:t>
      </w:r>
      <w:r>
        <w:rPr>
          <w:sz w:val="24"/>
        </w:rPr>
        <w:t>Что касается второй теории относительности А. Эйнштейна - ОТО, то давно установлена ее явно выраженная незавершенность. Об этом знают все, кто минимально знаком с темой взаимодействий (попытками их теоретического объединения). О незавершенности ОТО знают те, кто знаком с темой относительности, возникающей в системах, при восприятии наблюдателем одних и тех же процессов преобразований, рассматриваемых в разных системах, начиная от классических и заканчивая релятивистскими. Незавершенность ОТО явно осознается в мысленном эксперименте. Происходит это при анализе другой процедуры, связанной с рассмотрением одних и тех же систем и процессов наблюдателями, находящимися в различных глобальных системах (вселенных и частицах).</w:t>
      </w:r>
    </w:p>
    <w:p>
      <w:pPr>
        <w:pStyle w:val="Normal"/>
        <w:jc w:val="both"/>
        <w:rPr/>
      </w:pPr>
      <w:r>
        <w:rPr>
          <w:sz w:val="24"/>
        </w:rPr>
        <w:t xml:space="preserve">   </w:t>
      </w:r>
      <w:r>
        <w:rPr>
          <w:sz w:val="24"/>
        </w:rPr>
        <w:t xml:space="preserve">О незавершенности ОТО знал и сам ее автор - Альберт Эйнштейн. Логическая незавершенность ОТО - физическая и реальная, стала для всех очевидным фактом. Осознавать это А. Эйнштейну было весьма неприятно. Более того, </w:t>
      </w:r>
      <w:r>
        <w:rPr>
          <w:i/>
          <w:sz w:val="24"/>
        </w:rPr>
        <w:t>факт</w:t>
      </w:r>
      <w:r>
        <w:rPr>
          <w:sz w:val="24"/>
        </w:rPr>
        <w:t xml:space="preserve"> </w:t>
      </w:r>
      <w:r>
        <w:rPr>
          <w:i/>
          <w:sz w:val="24"/>
        </w:rPr>
        <w:t>незавершенности</w:t>
      </w:r>
      <w:r>
        <w:rPr>
          <w:sz w:val="24"/>
        </w:rPr>
        <w:t xml:space="preserve"> теории вызывал у ее автора определенный душевный дискомфорт. Об этом свидетельствуют некоторые статьи и переписка ученого - особенно, в последние годы жизни.</w:t>
      </w:r>
    </w:p>
    <w:p>
      <w:pPr>
        <w:pStyle w:val="Normal"/>
        <w:jc w:val="both"/>
        <w:rPr/>
      </w:pPr>
      <w:r>
        <w:rPr>
          <w:sz w:val="24"/>
        </w:rPr>
        <w:t xml:space="preserve">    </w:t>
      </w:r>
      <w:r>
        <w:rPr>
          <w:sz w:val="24"/>
        </w:rPr>
        <w:t>Две теории относительности - СТО и ОТО - по своей физической природе, связаны между собой. Развитие физических идей и выводы, получаемые в ОТО, должны следовать из выводов, полученных в более ранней по отношению к ней теории - СТО. Иначе, в основу предпосылок для создания ОТО берутся выводы из физики СТО. При правильности физических решений в СТО, приводящих исследователя к реальности релятивистских систем и процессов, построение и правильные выводы легко достижимы и в ОТО. И в этом случае, выводы оказываются в достаточном соответствии с реальностью.</w:t>
      </w:r>
    </w:p>
    <w:p>
      <w:pPr>
        <w:pStyle w:val="Normal"/>
        <w:jc w:val="both"/>
        <w:rPr>
          <w:sz w:val="24"/>
        </w:rPr>
      </w:pPr>
      <w:r>
        <w:rPr>
          <w:sz w:val="24"/>
        </w:rPr>
        <w:t xml:space="preserve">   </w:t>
      </w:r>
      <w:r>
        <w:rPr>
          <w:sz w:val="24"/>
        </w:rPr>
        <w:t xml:space="preserve">После всего сказанного здесь, мы можем спросить: "В чем кроется причина установленной незавершенности ОТО?" Ответ будет предельно прост: "Факт незавершенности ОТО, в первую очередь, связан с незавершенностью СТО". </w:t>
      </w:r>
    </w:p>
    <w:p>
      <w:pPr>
        <w:pStyle w:val="Normal"/>
        <w:jc w:val="both"/>
        <w:rPr/>
      </w:pPr>
      <w:r>
        <w:rPr>
          <w:sz w:val="24"/>
        </w:rPr>
        <w:t xml:space="preserve">   </w:t>
      </w:r>
      <w:r>
        <w:rPr>
          <w:sz w:val="24"/>
        </w:rPr>
        <w:t xml:space="preserve">Итак, сбой в завершении ОТО мы находим, вначале </w:t>
      </w:r>
      <w:r>
        <w:rPr>
          <w:i/>
          <w:sz w:val="24"/>
        </w:rPr>
        <w:t>робко</w:t>
      </w:r>
      <w:r>
        <w:rPr>
          <w:sz w:val="24"/>
        </w:rPr>
        <w:t xml:space="preserve"> предположив, а затем, - </w:t>
      </w:r>
      <w:r>
        <w:rPr>
          <w:i/>
          <w:sz w:val="24"/>
        </w:rPr>
        <w:t>основательно</w:t>
      </w:r>
      <w:r>
        <w:rPr>
          <w:sz w:val="24"/>
        </w:rPr>
        <w:t xml:space="preserve"> убедившись в том, что не только вторая, но и первая теория относительности А. Эйнштейна не имела физического завершения. Именно, эта причина и последствия, идущие за ней, вызвали незавершенность общей теории относительности (ОТО). Вначале была разработана незаконченная СТО, затем эта СТО вынужденно привела к не завершенности ОТО.</w:t>
      </w:r>
    </w:p>
    <w:p>
      <w:pPr>
        <w:pStyle w:val="Normal"/>
        <w:jc w:val="both"/>
        <w:rPr>
          <w:sz w:val="24"/>
        </w:rPr>
      </w:pPr>
      <w:r>
        <w:rPr>
          <w:sz w:val="24"/>
        </w:rPr>
        <w:t xml:space="preserve">   </w:t>
      </w:r>
      <w:r>
        <w:rPr>
          <w:sz w:val="24"/>
        </w:rPr>
        <w:t>Обе ТО А. Эйнштейна не нашли своего теоретического завершения в их непосредственном стремлении - привести исследователей (единомышленников и оппонентов А. Эйнштейна) к восприятию реальности физических систем и процессов преобразований, связанных с темой относительности.</w:t>
      </w:r>
    </w:p>
    <w:p>
      <w:pPr>
        <w:pStyle w:val="Normal"/>
        <w:jc w:val="both"/>
        <w:rPr>
          <w:sz w:val="24"/>
        </w:rPr>
      </w:pPr>
      <w:r>
        <w:rPr>
          <w:sz w:val="24"/>
        </w:rPr>
        <w:t xml:space="preserve">    </w:t>
      </w:r>
      <w:r>
        <w:rPr>
          <w:sz w:val="24"/>
        </w:rPr>
        <w:t>С таким утверждением может не согласиться читатель, воспитанный на фундаментальных традициях физики прошлого века. Особенно, к такому несогласию будет расположен читатель, получивший образование в Советском Союзе. Он не согласится с приведенным выше утверждением не потому, что хорошо или плохо разбирается в этом вопросе, а потому, что продолжает слепо верить всему, чему его учили в молодые годы. Образование такого читателя может оказаться недостаточным, для понимания и корректировки идей относительности, но эта "недостаточность" ничего для него не означает. Такой читатель может знать - не знать (или просто забыть) физический смысл двух теорий относительности А. Эйнштейна, но "привитые с молодых лет" общие понятия и научные традиции надолго, если не навсегда, остаются для него незыблемыми. Несмотря на это, мы продолжаем наш разговор.</w:t>
      </w:r>
    </w:p>
    <w:p>
      <w:pPr>
        <w:pStyle w:val="Normal"/>
        <w:jc w:val="both"/>
        <w:rPr>
          <w:sz w:val="24"/>
          <w:lang w:val="en-US"/>
        </w:rPr>
      </w:pPr>
      <w:r>
        <w:rPr>
          <w:sz w:val="24"/>
        </w:rPr>
        <w:t xml:space="preserve">   </w:t>
      </w:r>
      <w:r>
        <w:rPr>
          <w:sz w:val="24"/>
        </w:rPr>
        <w:t xml:space="preserve">Следует отметить, что ТО Эйнштейна, по конвенциальной договоренности между ведущими физиками, творившими в ХХ веке, были отнесены к теориям, построенным на принципах </w:t>
      </w:r>
      <w:r>
        <w:rPr>
          <w:i/>
          <w:sz w:val="24"/>
        </w:rPr>
        <w:t>релятивистской относительности</w:t>
      </w:r>
      <w:r>
        <w:rPr>
          <w:sz w:val="24"/>
        </w:rPr>
        <w:t xml:space="preserve">. Это математические принципы относительности. Они были установлены Хенриком  Лоренцем для </w:t>
      </w:r>
      <w:r>
        <w:rPr>
          <w:i/>
          <w:sz w:val="24"/>
        </w:rPr>
        <w:t>релятивистских</w:t>
      </w:r>
      <w:r>
        <w:rPr>
          <w:sz w:val="24"/>
        </w:rPr>
        <w:t xml:space="preserve"> систем, т. е. систем, движущихся со скоростями, близкими к скорости света (</w:t>
      </w:r>
      <w:r>
        <w:rPr>
          <w:i/>
          <w:sz w:val="24"/>
          <w:lang w:val="en-US"/>
        </w:rPr>
        <w:t>v</w:t>
      </w:r>
      <w:r>
        <w:rPr>
          <w:rFonts w:eastAsia="Symbol" w:cs="Symbol" w:ascii="Symbol" w:hAnsi="Symbol"/>
          <w:sz w:val="24"/>
        </w:rPr>
        <w:t></w:t>
      </w:r>
      <w:r>
        <w:rPr>
          <w:i/>
          <w:sz w:val="24"/>
          <w:lang w:val="en-US"/>
        </w:rPr>
        <w:t xml:space="preserve"> c</w:t>
      </w:r>
      <w:r>
        <w:rPr>
          <w:sz w:val="24"/>
        </w:rPr>
        <w:t>). Такие принципы, как и принципы дорелятивистской относительности Галилея (</w:t>
      </w:r>
      <w:r>
        <w:rPr>
          <w:i/>
          <w:sz w:val="24"/>
          <w:lang w:val="en-US"/>
        </w:rPr>
        <w:t>v &lt;&lt; c</w:t>
      </w:r>
      <w:r>
        <w:rPr>
          <w:sz w:val="24"/>
        </w:rPr>
        <w:t xml:space="preserve">), основаны на восприятии одних и тех же систем и процессов различными наблюдателями, находящимися внутри как тех, так и других систем. </w:t>
      </w:r>
    </w:p>
    <w:p>
      <w:pPr>
        <w:pStyle w:val="Normal"/>
        <w:jc w:val="both"/>
        <w:rPr/>
      </w:pPr>
      <w:r>
        <w:rPr>
          <w:sz w:val="24"/>
          <w:lang w:val="en-US"/>
        </w:rPr>
        <w:t xml:space="preserve">   </w:t>
      </w:r>
      <w:r>
        <w:rPr>
          <w:sz w:val="24"/>
        </w:rPr>
        <w:t xml:space="preserve">Что такое </w:t>
      </w:r>
      <w:r>
        <w:rPr>
          <w:i/>
          <w:sz w:val="24"/>
        </w:rPr>
        <w:t xml:space="preserve">релятивистские системы </w:t>
      </w:r>
      <w:r>
        <w:rPr>
          <w:sz w:val="24"/>
        </w:rPr>
        <w:t xml:space="preserve">и релятивистские принципы относительности, какова их связь с теориями относительности (ТО), мы кратко обсудили в предыдущем материале: часть </w:t>
      </w:r>
      <w:r>
        <w:rPr>
          <w:sz w:val="24"/>
          <w:lang w:val="en-US"/>
        </w:rPr>
        <w:t>I</w:t>
      </w:r>
      <w:r>
        <w:rPr>
          <w:sz w:val="24"/>
        </w:rPr>
        <w:t xml:space="preserve"> статьи под этим же названием. </w:t>
      </w:r>
    </w:p>
    <w:p>
      <w:pPr>
        <w:pStyle w:val="Normal"/>
        <w:jc w:val="both"/>
        <w:rPr/>
      </w:pPr>
      <w:r>
        <w:rPr>
          <w:sz w:val="24"/>
        </w:rPr>
        <w:t xml:space="preserve">   </w:t>
      </w:r>
      <w:r>
        <w:rPr>
          <w:sz w:val="24"/>
        </w:rPr>
        <w:t xml:space="preserve">Тем не менее, следует подчеркнуть, что любая </w:t>
      </w:r>
      <w:r>
        <w:rPr>
          <w:i/>
          <w:sz w:val="24"/>
        </w:rPr>
        <w:t>общая</w:t>
      </w:r>
      <w:r>
        <w:rPr>
          <w:sz w:val="24"/>
        </w:rPr>
        <w:t xml:space="preserve"> теория относительности (ОТО), по своей природе, </w:t>
      </w:r>
      <w:r>
        <w:rPr>
          <w:i/>
          <w:sz w:val="24"/>
        </w:rPr>
        <w:t>напрямую</w:t>
      </w:r>
      <w:r>
        <w:rPr>
          <w:sz w:val="24"/>
        </w:rPr>
        <w:t>, не может относиться к релятивистским. Общая теория относительности должна устанавливать природные связи и отношения между любыми системами и взаимодействиями, вне зависимости от скоростей систем (</w:t>
      </w:r>
      <w:r>
        <w:rPr>
          <w:i/>
          <w:sz w:val="24"/>
          <w:lang w:val="en-US"/>
        </w:rPr>
        <w:t xml:space="preserve">v &lt;&lt; c </w:t>
      </w:r>
      <w:r>
        <w:rPr>
          <w:sz w:val="24"/>
        </w:rPr>
        <w:t>или</w:t>
      </w:r>
      <w:r>
        <w:rPr>
          <w:i/>
          <w:sz w:val="24"/>
          <w:lang w:val="en-US"/>
        </w:rPr>
        <w:t xml:space="preserve"> v</w:t>
      </w:r>
      <w:r>
        <w:rPr>
          <w:rFonts w:eastAsia="Symbol" w:cs="Symbol" w:ascii="Symbol" w:hAnsi="Symbol"/>
          <w:sz w:val="24"/>
          <w:lang w:val="en-US"/>
        </w:rPr>
        <w:t></w:t>
      </w:r>
      <w:r>
        <w:rPr>
          <w:i/>
          <w:sz w:val="24"/>
          <w:lang w:val="en-US"/>
        </w:rPr>
        <w:t xml:space="preserve"> c</w:t>
      </w:r>
      <w:r>
        <w:rPr>
          <w:sz w:val="24"/>
          <w:lang w:val="en-US"/>
        </w:rPr>
        <w:t xml:space="preserve">) </w:t>
      </w:r>
      <w:r>
        <w:rPr>
          <w:sz w:val="24"/>
        </w:rPr>
        <w:t>и независимо от способа их перемещений в пространстве (инерциальные - ИСО или ускоренные (неинерциальные) - НИСО).</w:t>
      </w:r>
    </w:p>
    <w:p>
      <w:pPr>
        <w:pStyle w:val="Normal"/>
        <w:jc w:val="both"/>
        <w:rPr/>
      </w:pPr>
      <w:r>
        <w:rPr>
          <w:sz w:val="24"/>
        </w:rPr>
        <w:t xml:space="preserve">    </w:t>
      </w:r>
      <w:r>
        <w:rPr>
          <w:sz w:val="24"/>
        </w:rPr>
        <w:t xml:space="preserve">Общая теория относительности (ОТО) может только казаться или называться релятивистской. На самом деле, такая теория, при ее соответствии реальности, </w:t>
      </w:r>
      <w:r>
        <w:rPr>
          <w:i/>
          <w:sz w:val="24"/>
        </w:rPr>
        <w:t>всегда</w:t>
      </w:r>
      <w:r>
        <w:rPr>
          <w:sz w:val="24"/>
        </w:rPr>
        <w:t xml:space="preserve"> является </w:t>
      </w:r>
      <w:r>
        <w:rPr>
          <w:i/>
          <w:sz w:val="24"/>
        </w:rPr>
        <w:t>после релятивистской</w:t>
      </w:r>
      <w:r>
        <w:rPr>
          <w:sz w:val="24"/>
        </w:rPr>
        <w:t xml:space="preserve"> или </w:t>
      </w:r>
      <w:r>
        <w:rPr>
          <w:i/>
          <w:sz w:val="24"/>
        </w:rPr>
        <w:t>релятивистской завершенной.</w:t>
      </w:r>
      <w:r>
        <w:rPr>
          <w:sz w:val="24"/>
        </w:rPr>
        <w:t xml:space="preserve"> Причем, только в одном случае - если в основу становления, развития и завершения ОТО берутся выводы, отражающие </w:t>
      </w:r>
      <w:r>
        <w:rPr>
          <w:i/>
          <w:sz w:val="24"/>
        </w:rPr>
        <w:t>релятивистскую</w:t>
      </w:r>
      <w:r>
        <w:rPr>
          <w:sz w:val="24"/>
        </w:rPr>
        <w:t xml:space="preserve"> </w:t>
      </w:r>
      <w:r>
        <w:rPr>
          <w:i/>
          <w:sz w:val="24"/>
        </w:rPr>
        <w:t>завершенную</w:t>
      </w:r>
      <w:r>
        <w:rPr>
          <w:sz w:val="24"/>
        </w:rPr>
        <w:t xml:space="preserve"> СТО, только тогда, исходящую из ее принципов и выводов дочернюю теорию - ОТО, можно называть релятивистской. И то - это можно делать только условно.</w:t>
      </w:r>
    </w:p>
    <w:p>
      <w:pPr>
        <w:pStyle w:val="Normal"/>
        <w:jc w:val="both"/>
        <w:rPr>
          <w:sz w:val="24"/>
        </w:rPr>
      </w:pPr>
      <w:r>
        <w:rPr>
          <w:sz w:val="24"/>
        </w:rPr>
        <w:t xml:space="preserve">    </w:t>
      </w:r>
      <w:r>
        <w:rPr>
          <w:sz w:val="24"/>
        </w:rPr>
        <w:t>С "чисто формальной точки зрения", в СТО А. Эйнштейна положение о соответствии ТО одинаковым (исключительно одним и тем же) принципам относительности (либо Галилея, либо Лоренца) было нарушено. Специальная теория относительности Эйнштейна, в своей физической основе, своеобразно "раздвоилась". Ее автор одновременно пытался опираться на два альтернативные принципа относительности, не согласованные между собой. Выводы, сделанные в принципе дорелятивистской относительности Г. Галилея и выводы, полученные из принципа релятивистский относительности Х. Лоренца, взаимно исключают друг друга.</w:t>
      </w:r>
    </w:p>
    <w:p>
      <w:pPr>
        <w:pStyle w:val="Normal"/>
        <w:jc w:val="both"/>
        <w:rPr>
          <w:sz w:val="24"/>
        </w:rPr>
      </w:pPr>
      <w:r>
        <w:rPr>
          <w:sz w:val="24"/>
        </w:rPr>
        <w:t xml:space="preserve">    </w:t>
      </w:r>
      <w:r>
        <w:rPr>
          <w:sz w:val="24"/>
        </w:rPr>
        <w:t xml:space="preserve">Характерно, что А. Эйнштейн ненавязчиво пытался убедить нас в том, что его ТО созданы независимо от математических принципов Х. Лоренца. </w:t>
      </w:r>
    </w:p>
    <w:p>
      <w:pPr>
        <w:pStyle w:val="Normal"/>
        <w:jc w:val="both"/>
        <w:rPr/>
      </w:pPr>
      <w:r>
        <w:rPr>
          <w:sz w:val="24"/>
        </w:rPr>
        <w:t xml:space="preserve">     </w:t>
      </w:r>
      <w:r>
        <w:rPr>
          <w:sz w:val="24"/>
        </w:rPr>
        <w:t xml:space="preserve">Тем не менее, А. Эйнштейн, вначале создания СТО, подчеркивал связь этой теории с математическим формализмом электродинамики Дж. Максвелла. В "Электродинамике движущихся тел" (т. </w:t>
      </w:r>
      <w:r>
        <w:rPr>
          <w:sz w:val="24"/>
          <w:lang w:val="en-US"/>
        </w:rPr>
        <w:t>I</w:t>
      </w:r>
      <w:r>
        <w:rPr>
          <w:sz w:val="24"/>
        </w:rPr>
        <w:t>, Собрание научных трудов, ст. 1, стр. 7, Москва, "Наука" 1965 г.) А. Эйнштейн убеждал всех в тесной связи выводов его СТО с магнитными, электрическими и оптическими процессами, частично формализованными Максвеллом. Мы имеем веские доводы считать, что такая теоретическая связь действительно имеется. Но это чисто формальная связь, построенная на дифференциальных уравнениях в частных производных.</w:t>
      </w:r>
    </w:p>
    <w:p>
      <w:pPr>
        <w:pStyle w:val="Normal"/>
        <w:jc w:val="both"/>
        <w:rPr>
          <w:sz w:val="24"/>
        </w:rPr>
      </w:pPr>
      <w:r>
        <w:rPr>
          <w:sz w:val="24"/>
        </w:rPr>
        <w:t xml:space="preserve">   </w:t>
      </w:r>
      <w:r>
        <w:rPr>
          <w:sz w:val="24"/>
        </w:rPr>
        <w:t xml:space="preserve">Повторяем, выводы, сделанные А. Эйнштейном в СТО, использующей два альтернативные принципа относительности (Галилея и выводы теории Максвелла, находящейся в согласии с принципами относительности Лоренца), взаимно исключают друг друга. Применение в одной и той же теории результатов двух альтернативных физических принципов, должно было "развалить" любую теорию, пытавшуюся вобрать в себя подобную "дикую несовместимость". </w:t>
      </w:r>
    </w:p>
    <w:p>
      <w:pPr>
        <w:pStyle w:val="Normal"/>
        <w:jc w:val="both"/>
        <w:rPr/>
      </w:pPr>
      <w:r>
        <w:rPr>
          <w:sz w:val="24"/>
        </w:rPr>
        <w:t xml:space="preserve">   </w:t>
      </w:r>
      <w:r>
        <w:rPr>
          <w:sz w:val="24"/>
        </w:rPr>
        <w:t xml:space="preserve">Это несовместимость систем, процессов и получаемых выводов. Именно, выводы, в образе поведения двух типов "конфликтующих" между собой систем, исследователь (А. Эйнштейн) надеялся объединить. Делал он, не понимая, чего он может этим добиться или </w:t>
      </w:r>
      <w:r>
        <w:rPr>
          <w:i/>
          <w:sz w:val="24"/>
        </w:rPr>
        <w:t xml:space="preserve">не добиться </w:t>
      </w:r>
      <w:r>
        <w:rPr>
          <w:sz w:val="24"/>
        </w:rPr>
        <w:t xml:space="preserve">- реально. Для достижения своей "туманной цели", молодой исследователь одновременно использовал два альтернативные принципа относительности, заложив их в основу своей СТО. Так и хочется воскликнуть: "Прости меня, старик Эйнштейн! Но это тебе "удалось", только в твои неполные 26 лет!" </w:t>
      </w:r>
    </w:p>
    <w:p>
      <w:pPr>
        <w:pStyle w:val="Normal"/>
        <w:jc w:val="both"/>
        <w:rPr>
          <w:sz w:val="24"/>
        </w:rPr>
      </w:pPr>
      <w:r>
        <w:rPr>
          <w:sz w:val="24"/>
        </w:rPr>
        <w:t xml:space="preserve">   </w:t>
      </w:r>
      <w:r>
        <w:rPr>
          <w:sz w:val="24"/>
        </w:rPr>
        <w:t>Тогда (1905 г.) А. Эйнштейн очень мало знал о физике магнитных и электрических процессов с учетом позиций науки сегодняшнего дня. Из-за такого своего объективного свойства, он "смог" совместить несовместимое. Сделал он это именно в свои молодые годы. Он не смог бы это сделать в 60 или в 75 лет, "отягощенный" более точными знаниями в области электродинамики, новыми представлениями о поведении микрочастиц второго порядка в "магнитных полях", знаниями о новой практике, связанной с переменными электрическими токами, а также - новыми представлениями о волновой оптике.</w:t>
      </w:r>
    </w:p>
    <w:p>
      <w:pPr>
        <w:pStyle w:val="Normal"/>
        <w:jc w:val="both"/>
        <w:rPr>
          <w:sz w:val="24"/>
        </w:rPr>
      </w:pPr>
      <w:r>
        <w:rPr>
          <w:sz w:val="24"/>
        </w:rPr>
        <w:t xml:space="preserve">   </w:t>
      </w:r>
      <w:r>
        <w:rPr>
          <w:sz w:val="24"/>
        </w:rPr>
        <w:t xml:space="preserve">Именно, обстоятельство раздвоения принципов, заложенных в основу СТО, и стало тем негативом, который привел, во-первых, к ошибочным, а во-вторых, - к неполным решениям. Незавершенность возникла в СТО и она, как следствие такой недоработки, перешла в ОТО. </w:t>
      </w:r>
    </w:p>
    <w:p>
      <w:pPr>
        <w:pStyle w:val="Normal"/>
        <w:jc w:val="both"/>
        <w:rPr>
          <w:sz w:val="24"/>
        </w:rPr>
      </w:pPr>
      <w:r>
        <w:rPr>
          <w:sz w:val="24"/>
        </w:rPr>
        <w:t xml:space="preserve">   </w:t>
      </w:r>
      <w:r>
        <w:rPr>
          <w:sz w:val="24"/>
        </w:rPr>
        <w:t>Возвращаясь к вопросу о приоритетах ученых (Лоренца, Пуанкаре или Эйнштейна) в раскрытии темы релятивистской относительности, желательно привести некоторые выдержки из двух публикаций. Мы это сделаем с небольшими комментариями. Первая цитата взята из книги Б. Кузнецова "Эйнштейн" (изд. АН СССР, Москва, 1963 г., стр. 169). Цитата касается ответа А. Эйнштейна, на вопрос, заданный К. Зелигом о его (А. Эйнштейна) работе по теме относительности и ее связи с аналогичными работами Х. Лоренца и А. Пуанкаре. Как известно, работы этих ученых были выполненных немного раньше, чем это сделал А. Эйнштейн. Ответ А. Эйнштейна К. Зелигу был дан в начале 1955 года, в год смерти автора ТО. Он прозвучал следующим образом:</w:t>
      </w:r>
    </w:p>
    <w:p>
      <w:pPr>
        <w:pStyle w:val="Normal"/>
        <w:jc w:val="both"/>
        <w:rPr>
          <w:sz w:val="24"/>
        </w:rPr>
      </w:pPr>
      <w:r>
        <w:rPr>
          <w:sz w:val="24"/>
        </w:rPr>
        <w:t xml:space="preserve">   </w:t>
      </w:r>
      <w:r>
        <w:rPr>
          <w:sz w:val="24"/>
        </w:rPr>
        <w:t>"Если заглянуть в прошлое развития теории относительности, не будет сомнений в том, что в 1905 г. она созрела для своего появления. Лоренц уже знал, что уравнениям Максвелла соответствуют преобразования, названные потом его именем, а Пуанкаре углубил эту идею. Я был знаком с фундаментальной работой Лоренца, вышедшей в 1895 г., но позднейшей работы и связанного с ней исследования Пуанкаре не знал. В этом смысле моя работа была самостоятельной. Новое в ней состояло в следующем. Лоренцовы преобразования выводились здесь не из электродинамики, а из общих соображений…"</w:t>
      </w:r>
    </w:p>
    <w:p>
      <w:pPr>
        <w:pStyle w:val="Normal"/>
        <w:jc w:val="both"/>
        <w:rPr/>
      </w:pPr>
      <w:r>
        <w:rPr>
          <w:sz w:val="24"/>
        </w:rPr>
        <w:t xml:space="preserve">   </w:t>
      </w:r>
      <w:r>
        <w:rPr>
          <w:sz w:val="24"/>
        </w:rPr>
        <w:t xml:space="preserve">Мы здесь попробуем кратко проанализировать, какими могли быть и какими не стали эти </w:t>
      </w:r>
      <w:r>
        <w:rPr>
          <w:i/>
          <w:sz w:val="24"/>
        </w:rPr>
        <w:t>общие</w:t>
      </w:r>
      <w:r>
        <w:rPr>
          <w:sz w:val="24"/>
        </w:rPr>
        <w:t xml:space="preserve"> </w:t>
      </w:r>
      <w:r>
        <w:rPr>
          <w:i/>
          <w:sz w:val="24"/>
        </w:rPr>
        <w:t>соображения</w:t>
      </w:r>
      <w:r>
        <w:rPr>
          <w:sz w:val="24"/>
        </w:rPr>
        <w:t xml:space="preserve"> для молодого Эйнштейна в 1905 г., в его попытке "сотворении" СТО. После этого, мы посмотрим, как были связаны (или не связаны) ТО А. Эйнштейна с электродинамикой Дж. Максвелла.</w:t>
      </w:r>
    </w:p>
    <w:p>
      <w:pPr>
        <w:pStyle w:val="Normal"/>
        <w:jc w:val="both"/>
        <w:rPr>
          <w:sz w:val="24"/>
        </w:rPr>
      </w:pPr>
      <w:r>
        <w:rPr>
          <w:sz w:val="24"/>
        </w:rPr>
        <w:t xml:space="preserve">   </w:t>
      </w:r>
      <w:r>
        <w:rPr>
          <w:sz w:val="24"/>
        </w:rPr>
        <w:t xml:space="preserve">"Общими соображениями", приводящими исследователя к теории релятивистской относительности могли быть следующие: </w:t>
      </w:r>
    </w:p>
    <w:p>
      <w:pPr>
        <w:pStyle w:val="Normal"/>
        <w:jc w:val="both"/>
        <w:rPr/>
      </w:pPr>
      <w:r>
        <w:rPr>
          <w:sz w:val="24"/>
        </w:rPr>
        <w:t xml:space="preserve">  </w:t>
      </w:r>
      <w:r>
        <w:rPr>
          <w:b/>
          <w:sz w:val="24"/>
        </w:rPr>
        <w:t>Первое</w:t>
      </w:r>
      <w:r>
        <w:rPr>
          <w:sz w:val="24"/>
        </w:rPr>
        <w:t xml:space="preserve"> - знание принципов относительности Галилея. Эйнштейн был с ними знаком.</w:t>
      </w:r>
    </w:p>
    <w:p>
      <w:pPr>
        <w:pStyle w:val="Normal"/>
        <w:jc w:val="both"/>
        <w:rPr/>
      </w:pPr>
      <w:r>
        <w:rPr>
          <w:sz w:val="24"/>
        </w:rPr>
        <w:t xml:space="preserve">  </w:t>
      </w:r>
      <w:r>
        <w:rPr>
          <w:b/>
          <w:sz w:val="24"/>
        </w:rPr>
        <w:t>Второе</w:t>
      </w:r>
      <w:r>
        <w:rPr>
          <w:sz w:val="24"/>
        </w:rPr>
        <w:t xml:space="preserve"> - знание гипотетической идеи Пьера Лапласа о черных дырах во Вселенной. Эти экзотические, для нашего наблюдателя, объекты образуются "критическими" гравитационными массами, не позволяющим даже </w:t>
      </w:r>
      <w:r>
        <w:rPr>
          <w:i/>
          <w:sz w:val="24"/>
        </w:rPr>
        <w:t>световым</w:t>
      </w:r>
      <w:r>
        <w:rPr>
          <w:sz w:val="24"/>
        </w:rPr>
        <w:t xml:space="preserve"> </w:t>
      </w:r>
      <w:r>
        <w:rPr>
          <w:i/>
          <w:sz w:val="24"/>
        </w:rPr>
        <w:t>корпускулам</w:t>
      </w:r>
      <w:r>
        <w:rPr>
          <w:sz w:val="24"/>
        </w:rPr>
        <w:t xml:space="preserve"> (фотонам) покидать критические объекты. С такой идеей А. Эйнштейн не был знаком совершенно. Позже, эта априорная идея была подтверждена новыми выводами теоретиков и опытами астрономов. Идея о существовании черных дыр была подтверждена расчетами, сделанными Карлом Шварцшильдом на основе незавершенной ОТО А. Эйнштейна.</w:t>
      </w:r>
    </w:p>
    <w:p>
      <w:pPr>
        <w:pStyle w:val="Normal"/>
        <w:jc w:val="both"/>
        <w:rPr/>
      </w:pPr>
      <w:r>
        <w:rPr>
          <w:sz w:val="24"/>
        </w:rPr>
        <w:t xml:space="preserve">   </w:t>
      </w:r>
      <w:r>
        <w:rPr>
          <w:sz w:val="24"/>
        </w:rPr>
        <w:t xml:space="preserve">Теоретическое развитие К. Шварцшильдом гипотезы о черных дырах произошло в 1916 году. Оно стало известно, как </w:t>
      </w:r>
      <w:r>
        <w:rPr>
          <w:i/>
          <w:sz w:val="24"/>
        </w:rPr>
        <w:t>решение</w:t>
      </w:r>
      <w:r>
        <w:rPr>
          <w:sz w:val="24"/>
        </w:rPr>
        <w:t xml:space="preserve"> </w:t>
      </w:r>
      <w:r>
        <w:rPr>
          <w:i/>
          <w:sz w:val="24"/>
        </w:rPr>
        <w:t>Шварцшильда</w:t>
      </w:r>
      <w:r>
        <w:rPr>
          <w:sz w:val="24"/>
        </w:rPr>
        <w:t>. Практическое подтверждение, этой идеи в развивающемся варианте поиска реальности было достигнуто астрономами в середине 60 г.г. прошлого века. Если бы все это мог, в одном случае, знать, а в другом - предвидеть А. Эйнштейн, он не применил бы для своей СТО ложный постулат о независимости скорости света от движения источника. В силу этого, теория относительности релятивистских систем, в их сравнении к системам Галилея, была бы совершенно другой.</w:t>
      </w:r>
    </w:p>
    <w:p>
      <w:pPr>
        <w:pStyle w:val="Normal"/>
        <w:jc w:val="both"/>
        <w:rPr>
          <w:b/>
          <w:b/>
          <w:sz w:val="24"/>
        </w:rPr>
      </w:pPr>
      <w:r>
        <w:rPr>
          <w:sz w:val="24"/>
        </w:rPr>
        <w:t xml:space="preserve">    </w:t>
      </w:r>
      <w:r>
        <w:rPr>
          <w:b/>
          <w:sz w:val="24"/>
        </w:rPr>
        <w:t>Третье</w:t>
      </w:r>
      <w:r>
        <w:rPr>
          <w:sz w:val="24"/>
        </w:rPr>
        <w:t xml:space="preserve"> "общее соображение" - это правильное осознание установленного астрономами факта наличия в пространствах Вселенной </w:t>
      </w:r>
      <w:r>
        <w:rPr>
          <w:i/>
          <w:sz w:val="24"/>
        </w:rPr>
        <w:t>квазаров</w:t>
      </w:r>
      <w:r>
        <w:rPr>
          <w:sz w:val="24"/>
        </w:rPr>
        <w:t xml:space="preserve"> - излучающих высоко энергетических объектов. Необходимые, в этом случае, подробности должны были касаться расшифровки специфики "работы" таких объектов. Здесь должна быть рассмотрены: энергии, диапазоны частот и распределение интенсивности излучений, конструкции наблюдаемых элементов, исходящих из квазаров: энергетических узлов, невидимых участков и видимых расходящихся или односторонних джет и т. п. Все это стало доступно изучению в середине 70-ых годов прошлого века - уже после смерти А. Эйнштейна. Следовательно, в свое время, он об этом ничего не знал. </w:t>
      </w:r>
    </w:p>
    <w:p>
      <w:pPr>
        <w:pStyle w:val="Normal"/>
        <w:jc w:val="both"/>
        <w:rPr/>
      </w:pPr>
      <w:r>
        <w:rPr>
          <w:sz w:val="24"/>
        </w:rPr>
        <w:t xml:space="preserve">   </w:t>
      </w:r>
      <w:r>
        <w:rPr>
          <w:b/>
          <w:sz w:val="24"/>
        </w:rPr>
        <w:t>Четвертым</w:t>
      </w:r>
      <w:r>
        <w:rPr>
          <w:sz w:val="24"/>
        </w:rPr>
        <w:t xml:space="preserve"> "общим соображением" А. Эйнштейна, в этом плане, могла стать идея расширяющейся Вселенной в образе глобальной квантовой системы. Внутри такой Вселенной расположен наш наблюдатель. Именно он, находясь внутри глобальной системы, исследует процессы ее развития - процессы, ведущие к ее расширению и квантовому распаду. Об этом не мог вестись разговор в 1905 году. Позже, в одной из попыток хотя бы частичного завершения ОТО, А. Эйнштейн попробовал объяснить кажущуюся стабильность Вселенной равенством действия сил гравитации притяжения и мизерных (в восприятии теоретиков) сил космического отталкивания. </w:t>
      </w:r>
    </w:p>
    <w:p>
      <w:pPr>
        <w:pStyle w:val="Normal"/>
        <w:jc w:val="both"/>
        <w:rPr>
          <w:sz w:val="24"/>
        </w:rPr>
      </w:pPr>
      <w:r>
        <w:rPr>
          <w:sz w:val="24"/>
        </w:rPr>
        <w:t xml:space="preserve">    </w:t>
      </w:r>
      <w:r>
        <w:rPr>
          <w:sz w:val="24"/>
        </w:rPr>
        <w:t>Эти космические силы А. Эйнштейн связал с придуманной им "космологической постоянной". В представлении автора ТО, силы космического отталкивания должны быть незначительными. Они предназначались для противостояния процессам гравитационного сжатия Вселенной. Таким образом, могло создаваться динамическое равновесие между локальными системами, обладающими массой покоя. Эта идея А. Эйнштейна оказалась правильной в отношении "местной" гравитации и ложной в отношении сил и энергий, проявляемых в открытом космосе.</w:t>
      </w:r>
    </w:p>
    <w:p>
      <w:pPr>
        <w:pStyle w:val="Normal"/>
        <w:jc w:val="both"/>
        <w:rPr>
          <w:sz w:val="24"/>
        </w:rPr>
      </w:pPr>
      <w:r>
        <w:rPr>
          <w:sz w:val="24"/>
        </w:rPr>
        <w:t xml:space="preserve">   </w:t>
      </w:r>
      <w:r>
        <w:rPr>
          <w:sz w:val="24"/>
        </w:rPr>
        <w:t xml:space="preserve">Таким образом, три из четырех идей, способных обеспечить становление СТО "из общих соображений", А. Эйнштейну не могли быть известны в 1905 году. Одного принципа относительности Галилея для этого было явно недостаточно. </w:t>
      </w:r>
    </w:p>
    <w:p>
      <w:pPr>
        <w:pStyle w:val="Normal"/>
        <w:jc w:val="both"/>
        <w:rPr/>
      </w:pPr>
      <w:r>
        <w:rPr>
          <w:sz w:val="24"/>
        </w:rPr>
        <w:t xml:space="preserve">    </w:t>
      </w:r>
      <w:r>
        <w:rPr>
          <w:sz w:val="24"/>
        </w:rPr>
        <w:t xml:space="preserve">А. Фридман, подобно К. Шварцшильду, сделал расчеты на основе выводов, получаемых из незавершенной ОТО А. Эйнштейна. Используя формализм ОТО, Фридман подставил численные значения показателей, доступные наблюдению. Расчеты А. Фридмана (1923 г.) свидетельствовали о том, что Вселенная не является стационарной системой - она расширяется. Это подтверждало гипотетическую идею голландского астронома Вильяма де Ситтера, рассмотренную в 1916 году. Результаты расчетов Фридмана для Эйнштейна были настолько </w:t>
      </w:r>
      <w:r>
        <w:rPr>
          <w:i/>
          <w:sz w:val="24"/>
        </w:rPr>
        <w:t>неожиданны</w:t>
      </w:r>
      <w:r>
        <w:rPr>
          <w:sz w:val="24"/>
        </w:rPr>
        <w:t xml:space="preserve">, насколько </w:t>
      </w:r>
      <w:r>
        <w:rPr>
          <w:i/>
          <w:sz w:val="24"/>
        </w:rPr>
        <w:t>удивительными</w:t>
      </w:r>
      <w:r>
        <w:rPr>
          <w:sz w:val="24"/>
        </w:rPr>
        <w:t xml:space="preserve"> оказались результаты более ранних расчетов Шварцшильда. Именно они и привели к повторному, вслед за Лапласом, "открытию" гипотетических черных дыр.</w:t>
      </w:r>
    </w:p>
    <w:p>
      <w:pPr>
        <w:pStyle w:val="Normal"/>
        <w:jc w:val="both"/>
        <w:rPr/>
      </w:pPr>
      <w:r>
        <w:rPr>
          <w:sz w:val="24"/>
        </w:rPr>
        <w:t xml:space="preserve">     </w:t>
      </w:r>
      <w:r>
        <w:rPr>
          <w:sz w:val="24"/>
        </w:rPr>
        <w:t xml:space="preserve">Вторичным (после Лапласа) открытием "на кончике пера" К. Шварцшильдом черных дыр, А. Эйнштейн был сильно удивлен. Но с априорным открытием Фридмана, установившем, расширение пространства Вселенной, Эйнштейн не согласился принципиально. Вселенная в сознании Эйнштейна на то время была стационарна. Спор ученых закончился в пользу А. Фридмана - после "практического открытия", сделанного Э. Хабблом в 1927 г. </w:t>
      </w:r>
    </w:p>
    <w:p>
      <w:pPr>
        <w:pStyle w:val="Normal"/>
        <w:jc w:val="both"/>
        <w:rPr>
          <w:sz w:val="24"/>
        </w:rPr>
      </w:pPr>
      <w:r>
        <w:rPr>
          <w:sz w:val="24"/>
        </w:rPr>
        <w:t xml:space="preserve">    </w:t>
      </w:r>
      <w:r>
        <w:rPr>
          <w:sz w:val="24"/>
        </w:rPr>
        <w:t xml:space="preserve">Тогда ученый-экспериментатор опытно установил наблюдаемый факт расширения пространства Вселенной между галактиками. Выводы о таком расширении были сделаны по смещению спектральных линий элементов вещества галактик в красную часть спектра. Таким образом, априорно-математические выводы А. Фридмана были подтверждены экспериментально. </w:t>
      </w:r>
    </w:p>
    <w:p>
      <w:pPr>
        <w:pStyle w:val="Normal"/>
        <w:jc w:val="both"/>
        <w:rPr/>
      </w:pPr>
      <w:r>
        <w:rPr>
          <w:sz w:val="24"/>
        </w:rPr>
        <w:t xml:space="preserve">   </w:t>
      </w:r>
      <w:r>
        <w:rPr>
          <w:sz w:val="24"/>
        </w:rPr>
        <w:t>После этого, А. Эйнштейну пришлось признать свою ошибку. Для него это было очень болезненно. В продолжение всей жизни, А. Эйнштейн считал эту свою теоретическую ошибку самой значительной из всех, допущенных в научном поиске истины. Таких ошибок у Эйнштейна было несколько.</w:t>
      </w:r>
    </w:p>
    <w:p>
      <w:pPr>
        <w:pStyle w:val="Normal"/>
        <w:jc w:val="both"/>
        <w:rPr>
          <w:sz w:val="24"/>
        </w:rPr>
      </w:pPr>
      <w:r>
        <w:rPr>
          <w:sz w:val="24"/>
        </w:rPr>
        <w:t xml:space="preserve">   </w:t>
      </w:r>
      <w:r>
        <w:rPr>
          <w:sz w:val="24"/>
        </w:rPr>
        <w:t xml:space="preserve">Мы сконцентрируем Ваше внимание еще на одной ошибке А. Эйнштейна. О ней он даже не подозревал. Эта ошибка привела к незавершенности СТО. Возможно, это и есть самая большая ошибка главного физика-теоретика прошлого века. Ошибка была вызвана непониманием того, как совершить правильный переход от математики Х. Лоренца к физике, уже в то время, разделенной на две области знания. Два направления физики и сегодня несут в себе необходимость сравнения двух типов систем, поведение которых мы наблюдаем. Результаты этих наблюдений соответствуют </w:t>
      </w:r>
      <w:r>
        <w:rPr>
          <w:i/>
          <w:sz w:val="24"/>
        </w:rPr>
        <w:t>разной</w:t>
      </w:r>
      <w:r>
        <w:rPr>
          <w:sz w:val="24"/>
        </w:rPr>
        <w:t xml:space="preserve"> </w:t>
      </w:r>
      <w:r>
        <w:rPr>
          <w:i/>
          <w:sz w:val="24"/>
        </w:rPr>
        <w:t>степени их</w:t>
      </w:r>
      <w:r>
        <w:rPr>
          <w:sz w:val="24"/>
        </w:rPr>
        <w:t xml:space="preserve"> </w:t>
      </w:r>
      <w:r>
        <w:rPr>
          <w:i/>
          <w:sz w:val="24"/>
        </w:rPr>
        <w:t>приближения к</w:t>
      </w:r>
      <w:r>
        <w:rPr>
          <w:sz w:val="24"/>
        </w:rPr>
        <w:t xml:space="preserve"> </w:t>
      </w:r>
      <w:r>
        <w:rPr>
          <w:i/>
          <w:sz w:val="24"/>
        </w:rPr>
        <w:t>реальности</w:t>
      </w:r>
      <w:r>
        <w:rPr>
          <w:sz w:val="24"/>
        </w:rPr>
        <w:t xml:space="preserve"> - для наблюдателя, находящегося в космической системе</w:t>
      </w:r>
      <w:r>
        <w:rPr>
          <w:i/>
          <w:sz w:val="24"/>
        </w:rPr>
        <w:t>.</w:t>
      </w:r>
    </w:p>
    <w:p>
      <w:pPr>
        <w:pStyle w:val="Normal"/>
        <w:jc w:val="both"/>
        <w:rPr>
          <w:sz w:val="24"/>
        </w:rPr>
      </w:pPr>
      <w:r>
        <w:rPr>
          <w:sz w:val="24"/>
        </w:rPr>
        <w:t xml:space="preserve">    </w:t>
      </w:r>
      <w:r>
        <w:rPr>
          <w:sz w:val="24"/>
        </w:rPr>
        <w:t>Ошибка А. Эйнштейна состояла, всего лишь, в отсутствии правильных выводов, связанных с исследованием поведения релятивистских систем при их сравнении с системами Галилея.</w:t>
      </w:r>
    </w:p>
    <w:p>
      <w:pPr>
        <w:pStyle w:val="Normal"/>
        <w:jc w:val="both"/>
        <w:rPr>
          <w:sz w:val="24"/>
        </w:rPr>
      </w:pPr>
      <w:r>
        <w:rPr>
          <w:sz w:val="24"/>
        </w:rPr>
        <w:t xml:space="preserve">   </w:t>
      </w:r>
      <w:r>
        <w:rPr>
          <w:sz w:val="24"/>
        </w:rPr>
        <w:t xml:space="preserve">А. Эйнштейну, нужно было проводить физическое, а не "чисто" математическое исследование. В этом случае, нужно было, всего лишь, перейти от математики Лоренца к выводам, непосредственно связанным с физикой. Затем, нужно было идти дальше - к установлению реальности. Если мы считаем, что правильные выводы содержала математическая физика Лоренца, Пуанкаре, Эйнштейна, Эддингтона и других физиков-теоретиков, то мы должны были перейти от нее к "чисто" физическому описанию реальности двух типов наблюдаемых систем. Мы упрощенно называли эти системы - системами Галилея и системами Лоренца. Один наблюдатель, находящийся в таких системах - это реальный наш (земной) наблюдатель, а другой - "совершенно гипотетический", находящийся в квантовой микрочастице - в фотоне. Теоретики должны были сделать такое описание "на языке", доступном для всех. </w:t>
      </w:r>
    </w:p>
    <w:p>
      <w:pPr>
        <w:pStyle w:val="Normal"/>
        <w:jc w:val="both"/>
        <w:rPr/>
      </w:pPr>
      <w:r>
        <w:rPr>
          <w:sz w:val="24"/>
        </w:rPr>
        <w:t xml:space="preserve">   </w:t>
      </w:r>
      <w:r>
        <w:rPr>
          <w:sz w:val="24"/>
        </w:rPr>
        <w:t>Физикам-теоретикам нужно было научиться вводить наблюдателя в те и в другие системы - классические и релятивистские. После этого, нужно было проводить сравнения. К сожалению, этого не смогли сделать ни Лоренц, ни Пуанкаре, ни Эйнштейн, ни их последователи - физики-теоретики более позднего периода. Очень близкими к правильной идее оказались А. Пуанкаре и Л. Пейдж. О них, в этой связи, мы говорили в первой части приводимой здесь статьи. Подобная информация имеется и в материалах ЭТЖ "Электропанорама" - №№ 11- 12, 2008 г. и № 1-2, 2009 г.</w:t>
      </w:r>
    </w:p>
    <w:p>
      <w:pPr>
        <w:pStyle w:val="Normal"/>
        <w:jc w:val="both"/>
        <w:rPr/>
      </w:pPr>
      <w:r>
        <w:rPr>
          <w:sz w:val="24"/>
        </w:rPr>
        <w:t xml:space="preserve">    </w:t>
      </w:r>
      <w:r>
        <w:rPr>
          <w:sz w:val="24"/>
        </w:rPr>
        <w:t xml:space="preserve">Для того, чтобы безошибочно определить, что же явилось основой, для создания А. Эйнштейном его ТО, мы должны еще раз перечитать ответ А. Эйнштейна, данный, по этому поводу, К. Зелигу - смотрите выше по тексту. Мы сравним этот ответ с предпосылками, сделанными в статье, представляющей собой, в понимании физиков-теоретиков, окончательный вариант СТО. Это известная статья - "К электродинамике движущихся тел". (А. Эйнштейн, Собрание научных трудов, т. </w:t>
      </w:r>
      <w:r>
        <w:rPr>
          <w:sz w:val="24"/>
          <w:lang w:val="en-US"/>
        </w:rPr>
        <w:t>I</w:t>
      </w:r>
      <w:r>
        <w:rPr>
          <w:sz w:val="24"/>
        </w:rPr>
        <w:t xml:space="preserve">, ст. 1, стр.7, Москва, "Наука", 1965). Следующая (вторая) наша цитата, взятая из этой статьи, сопровождается небольшим комментарием. Обратим Ваше внимание на расхождение, возникшее между текстом этой статьи и ответом, данным К. Зелигу. Итак, цитата из статьи "К электродинамике движущихся тел": </w:t>
      </w:r>
    </w:p>
    <w:p>
      <w:pPr>
        <w:pStyle w:val="Normal"/>
        <w:jc w:val="both"/>
        <w:rPr>
          <w:sz w:val="24"/>
        </w:rPr>
      </w:pPr>
      <w:r>
        <w:rPr>
          <w:sz w:val="24"/>
        </w:rPr>
        <w:t xml:space="preserve">   </w:t>
      </w:r>
      <w:r>
        <w:rPr>
          <w:sz w:val="24"/>
        </w:rPr>
        <w:t>"Известно, что электродинамика Максвелла в современном ее виде приводит в применении к движущимся телам к асимметрии, которая несвойственна, по-видимому, самим явлениям. Вспомним, например, электродинамическое взаимодействие между магнитом и проводником с током. Наблюдаемое явление зависит здесь только от относительного движения проводника и магнита, в то время как, согласно обычному представлению, два случая, в которых движется либо одно, либо другое из этих тел, должны быть строго разграничены. В самом деле, если движется магнит, а проводник покоится, то вокруг магнита возникает электрическое поле, обладающее некоторым количеством энергии, которое в тех местах, где находятся части проводника, порождает ток…"</w:t>
      </w:r>
    </w:p>
    <w:p>
      <w:pPr>
        <w:pStyle w:val="Normal"/>
        <w:jc w:val="both"/>
        <w:rPr>
          <w:sz w:val="24"/>
        </w:rPr>
      </w:pPr>
      <w:r>
        <w:rPr>
          <w:sz w:val="24"/>
        </w:rPr>
        <w:t xml:space="preserve">   </w:t>
      </w:r>
      <w:r>
        <w:rPr>
          <w:sz w:val="24"/>
        </w:rPr>
        <w:t>Дальше - больше. Если у Вас есть возможность - почитайте. Текст, написанный молодым Эйнштейном, не выдерживает никакой критики с позиций теории и практики электродинамики не только сегодняшнего дня, но и того времени, когда создавалась СТО. Несомненно, что как сегодня, так и тогда утверждения, приведенные А. Эйнштейном, должны были вызвать серьезные возражения. Остается задать вопрос: "Почему, такие возражения не были высказаны именно тогда?"</w:t>
      </w:r>
    </w:p>
    <w:p>
      <w:pPr>
        <w:pStyle w:val="Normal"/>
        <w:jc w:val="both"/>
        <w:rPr>
          <w:sz w:val="24"/>
        </w:rPr>
      </w:pPr>
      <w:r>
        <w:rPr>
          <w:sz w:val="24"/>
        </w:rPr>
        <w:t xml:space="preserve">    </w:t>
      </w:r>
      <w:r>
        <w:rPr>
          <w:sz w:val="24"/>
        </w:rPr>
        <w:t>Читая только что приведенные рассуждения А. Эйнштейна, нам так и хочется воскликнуть:</w:t>
      </w:r>
    </w:p>
    <w:p>
      <w:pPr>
        <w:pStyle w:val="Normal"/>
        <w:numPr>
          <w:ilvl w:val="0"/>
          <w:numId w:val="1"/>
        </w:numPr>
        <w:jc w:val="both"/>
        <w:rPr>
          <w:sz w:val="24"/>
        </w:rPr>
      </w:pPr>
      <w:r>
        <w:rPr>
          <w:sz w:val="24"/>
        </w:rPr>
        <w:t xml:space="preserve">Студент Эйнштейн! Садитесь, Вам по физике "неуд". </w:t>
      </w:r>
    </w:p>
    <w:p>
      <w:pPr>
        <w:pStyle w:val="Normal"/>
        <w:ind w:left="120" w:hanging="0"/>
        <w:jc w:val="both"/>
        <w:rPr>
          <w:sz w:val="24"/>
        </w:rPr>
      </w:pPr>
      <w:r>
        <w:rPr>
          <w:sz w:val="24"/>
        </w:rPr>
        <w:t xml:space="preserve">   </w:t>
      </w:r>
      <w:r>
        <w:rPr>
          <w:sz w:val="24"/>
        </w:rPr>
        <w:t>Если у Вас ест желание и возможность, то в первом томе собрания сочинений А. Эйнштейна, изданных АН СССР, Вы прочтете эту статью. Если Вы, хотя бы немного, практик, а не только теоретик, то начало этой статьи Вас удивит некомпетентностью ее автора - именно, в понимании основ электродинамики. Но даже, из только что приведенных строчек, ясно, что молодой Эйнштейн не определился, какие явления он будет исследовать: движение макротел (проводников и магнитов) или возникновение электрического тока, в проводнике, созданного переменным магнитным полем. Именно, возникновение таких токов теоретически было исследовано Дж. Максвеллом.</w:t>
      </w:r>
    </w:p>
    <w:p>
      <w:pPr>
        <w:pStyle w:val="Normal"/>
        <w:ind w:left="120" w:hanging="0"/>
        <w:jc w:val="both"/>
        <w:rPr/>
      </w:pPr>
      <w:r>
        <w:rPr>
          <w:sz w:val="24"/>
        </w:rPr>
        <w:t xml:space="preserve">     </w:t>
      </w:r>
      <w:r>
        <w:rPr>
          <w:sz w:val="24"/>
        </w:rPr>
        <w:t xml:space="preserve">В данном случае, магнитная переменчивость внутри проводника возникает от внешнего постоянного магнита, но она вызывается движением либо проводника, либо магнита, т. е. их относительным движением. Такое относительное движение приводит к возникновению </w:t>
      </w:r>
      <w:r>
        <w:rPr>
          <w:i/>
          <w:sz w:val="24"/>
        </w:rPr>
        <w:t>неоднородности</w:t>
      </w:r>
      <w:r>
        <w:rPr>
          <w:sz w:val="24"/>
        </w:rPr>
        <w:t xml:space="preserve"> внешнего к проводнику</w:t>
      </w:r>
      <w:r>
        <w:rPr>
          <w:i/>
          <w:sz w:val="24"/>
        </w:rPr>
        <w:t xml:space="preserve"> </w:t>
      </w:r>
      <w:r>
        <w:rPr>
          <w:sz w:val="24"/>
        </w:rPr>
        <w:t>магнитного поля, "силовые линии" которого пересекаются проводником. Возможно, Эйнштейн собирался исследовать не движение макротел, а возникновение электрического тока в проводнике под действием относительного движения двух макротел - магнита и проводника. Тогда об этом нужно было сказать сразу и определенно.</w:t>
      </w:r>
    </w:p>
    <w:p>
      <w:pPr>
        <w:pStyle w:val="Normal"/>
        <w:ind w:left="120" w:hanging="0"/>
        <w:jc w:val="both"/>
        <w:rPr/>
      </w:pPr>
      <w:r>
        <w:rPr>
          <w:sz w:val="24"/>
        </w:rPr>
        <w:t xml:space="preserve">    </w:t>
      </w:r>
      <w:r>
        <w:rPr>
          <w:sz w:val="24"/>
        </w:rPr>
        <w:t>Он этого не сделал, наоборот - заголовок статьи говорит совершенно о другом. Если же А. Эйнштейн хотел провести исследование электромагнитной динамики макротел, связав ее с возникновением движения микрочастиц в проводнике то нужно было, делать, в этой связи, хотя бы минимально правильные выводы. По теме подобного исследования выводы уже были сделаны Дж. Максвеллом, Х. Лоренцем и А. Пуанкаре.</w:t>
      </w:r>
    </w:p>
    <w:p>
      <w:pPr>
        <w:pStyle w:val="Normal"/>
        <w:ind w:left="120" w:hanging="0"/>
        <w:jc w:val="both"/>
        <w:rPr/>
      </w:pPr>
      <w:r>
        <w:rPr>
          <w:sz w:val="24"/>
        </w:rPr>
        <w:t xml:space="preserve">   </w:t>
      </w:r>
      <w:r>
        <w:rPr>
          <w:sz w:val="24"/>
        </w:rPr>
        <w:t xml:space="preserve">В статье рассуждения А. Эйнштейна касаются поведения макротел. Там же, затрагиваются движения небесных тел относительно "неподвижного эфира", совершенно не оправдавшего надежды ученых. Молодой исследователь не обратил внимание на то, что все явления с макротелами изучаются из космической системы, и, в тоже время, они происходят в этой же - его глобальной и, одновременно, классической системе. Но здесь, в этой же системе, релятивистские процессы происходят с совершенно другими системами - системами микрочастиц. Причем, ни Эйнштейн, ни кто другой (ни до него, ни после), не обратили внимания на то, что движение макротел должно рассматриваться вместе с движением среды пространства, а не относительно нее. </w:t>
      </w:r>
    </w:p>
    <w:p>
      <w:pPr>
        <w:pStyle w:val="Normal"/>
        <w:ind w:left="120" w:hanging="0"/>
        <w:jc w:val="both"/>
        <w:rPr>
          <w:sz w:val="24"/>
        </w:rPr>
      </w:pPr>
      <w:r>
        <w:rPr>
          <w:sz w:val="24"/>
        </w:rPr>
        <w:t xml:space="preserve">   </w:t>
      </w:r>
      <w:r>
        <w:rPr>
          <w:sz w:val="24"/>
        </w:rPr>
        <w:t>Математический формализм, приведенный в СТО Эйнштейна, соответствует поведению внутренних систем проводника - систем "второго порядка" - т.е., микрочастиц. Мы их, как и в первом случае, наблюдаем из своей космической системы, но наблюдаем их не визуально, а с помощью приборов и устройств.</w:t>
      </w:r>
    </w:p>
    <w:p>
      <w:pPr>
        <w:pStyle w:val="Normal"/>
        <w:ind w:left="120" w:hanging="0"/>
        <w:jc w:val="both"/>
        <w:rPr/>
      </w:pPr>
      <w:r>
        <w:rPr>
          <w:sz w:val="24"/>
        </w:rPr>
        <w:t xml:space="preserve">    </w:t>
      </w:r>
      <w:r>
        <w:rPr>
          <w:sz w:val="24"/>
        </w:rPr>
        <w:t xml:space="preserve">Системы, наблюдаемые в подобных случаях, оказываются </w:t>
      </w:r>
      <w:r>
        <w:rPr>
          <w:i/>
          <w:sz w:val="24"/>
        </w:rPr>
        <w:t>оригинально удаленными</w:t>
      </w:r>
      <w:r>
        <w:rPr>
          <w:sz w:val="24"/>
        </w:rPr>
        <w:t xml:space="preserve"> от нашего наблюдателя. На подобных наблюдениях и сравнениях основаны определения и расшифровки двух типов относительности - Галилея и Лоренца. Математическая гипотеза Дж. Максвелла о возникновении электрических токов под воздействием магнитных процессов нашла соответствие в принципах релятивистской относительности Х. Лоренца, описывающей преобразования систем, движущихся со скоростью света.</w:t>
      </w:r>
    </w:p>
    <w:p>
      <w:pPr>
        <w:pStyle w:val="Normal"/>
        <w:ind w:left="120" w:hanging="0"/>
        <w:jc w:val="both"/>
        <w:rPr/>
      </w:pPr>
      <w:r>
        <w:rPr>
          <w:sz w:val="24"/>
        </w:rPr>
        <w:t xml:space="preserve">    </w:t>
      </w:r>
      <w:r>
        <w:rPr>
          <w:sz w:val="24"/>
        </w:rPr>
        <w:t>Математическая формализация Х. Лоренцем состояния частиц, движущихся со скоростью света, была установлена после теоретического описания Дж. Максвеллом электрических токов. Но, даже в случае описания Максвелла, теория запоздала, в сравнении с уже имеющейся, на то время, практикой использования электрических токов. Вслед за Дж. Максвеллом, процессы возникновения электрических токов подробно рассмотрел физик-теоретик и математик А. Пуанкаре. Он внес определенную и четкую критику в теорию Дж. Максвелла. А. Пуанкаре сделал замечания к теории Дж. Максвелла, внеся в нее существенные уточнения. Он это сделал немного раньше расплывчатых попыток А. Эйнштейна что-либо объяснить в этой связи. Нам всем это надо признать сегодня.</w:t>
      </w:r>
    </w:p>
    <w:p>
      <w:pPr>
        <w:pStyle w:val="Normal"/>
        <w:ind w:left="120" w:hanging="0"/>
        <w:jc w:val="both"/>
        <w:rPr/>
      </w:pPr>
      <w:r>
        <w:rPr>
          <w:sz w:val="24"/>
        </w:rPr>
        <w:t xml:space="preserve">     </w:t>
      </w:r>
      <w:r>
        <w:rPr>
          <w:sz w:val="24"/>
        </w:rPr>
        <w:t xml:space="preserve">Создается впечатление, что, вначале своего исследования, А. Эйнштейн не определился, какие системы он собирается рассматривать - макротела: магниты и проводники, с бросающейся в глаза асимметрией их поведения, или движение микросистем внутри проводника, возникающее под действием внешних и внутренних факторов. Максвелл, на которого ссылается Эйнштейн в своем труде, восьмью формулами дифференциальных уравнений в частных производных, рассмотрел возможность возникновения токов микрочастиц в проводнике. Сделал он это в образе сложного движения микрочастиц - поступательного и вращательного: </w:t>
      </w:r>
      <w:r>
        <w:rPr>
          <w:sz w:val="24"/>
          <w:lang w:val="en-US"/>
        </w:rPr>
        <w:t>div и rot</w:t>
      </w:r>
      <w:r>
        <w:rPr>
          <w:sz w:val="24"/>
        </w:rPr>
        <w:t xml:space="preserve">. Здесь, Дж. Максвелл полностью определился, в том, что он должен исследовать. В то же время, он сознался, что не понимает, как реально в среде, которую он назвал диэлектрической, могут возникать натяжения, приводящие к перемещениям внутри проводника микрочастиц - в виде электрических токов. Об этом, пытаясь решить задачу Дж. Максвелла, более успешно, рассуждал А. Пуанкаре, и сделал он это до А. Эйнштейна. </w:t>
      </w:r>
    </w:p>
    <w:p>
      <w:pPr>
        <w:pStyle w:val="Normal"/>
        <w:ind w:left="120" w:hanging="0"/>
        <w:jc w:val="both"/>
        <w:rPr/>
      </w:pPr>
      <w:r>
        <w:rPr>
          <w:sz w:val="24"/>
        </w:rPr>
        <w:t xml:space="preserve">    </w:t>
      </w:r>
      <w:r>
        <w:rPr>
          <w:sz w:val="24"/>
        </w:rPr>
        <w:t xml:space="preserve">Теоретики, включая и Максвелла, не знали, что задача, связанная с электродинамикой макротел - при определении внешнего поведения магнитов и проводников, в зависимости от направления электрических токов, уже давно была решена </w:t>
      </w:r>
      <w:r>
        <w:rPr>
          <w:i/>
          <w:sz w:val="24"/>
        </w:rPr>
        <w:t>правилом</w:t>
      </w:r>
      <w:r>
        <w:rPr>
          <w:sz w:val="24"/>
        </w:rPr>
        <w:t xml:space="preserve"> </w:t>
      </w:r>
      <w:r>
        <w:rPr>
          <w:i/>
          <w:sz w:val="24"/>
        </w:rPr>
        <w:t>Ленца</w:t>
      </w:r>
      <w:r>
        <w:rPr>
          <w:sz w:val="24"/>
        </w:rPr>
        <w:t xml:space="preserve">. Это произошло за 40 лет до создании теории Максвелла ("Трактат об электричестве и магнетизме", Оксфорд, 1873 г.). Никто из теоретиков, на то время, не знал, что "чисто" внешнее поведение макротел, доступное для наших исследований, "в одном из случаев" обусловлено вынужденным поведением микрочастиц проводника. Такое движение микрочастиц нами непосредственно (визуально) не наблюдается. Происходит это по той причине, что системы частиц проводника </w:t>
      </w:r>
      <w:r>
        <w:rPr>
          <w:i/>
          <w:sz w:val="24"/>
        </w:rPr>
        <w:t>оригинально</w:t>
      </w:r>
      <w:r>
        <w:rPr>
          <w:sz w:val="24"/>
        </w:rPr>
        <w:t xml:space="preserve"> удалены от нашего наблюдателя. В свое время, ответ на неясный для физиков-теоретиков вопрос нашел физик-экспериментатор Никола Тесла.</w:t>
      </w:r>
    </w:p>
    <w:p>
      <w:pPr>
        <w:pStyle w:val="Normal"/>
        <w:ind w:left="120" w:hanging="0"/>
        <w:jc w:val="both"/>
        <w:rPr>
          <w:sz w:val="24"/>
        </w:rPr>
      </w:pPr>
      <w:r>
        <w:rPr>
          <w:sz w:val="24"/>
        </w:rPr>
        <w:t xml:space="preserve">   </w:t>
      </w:r>
      <w:r>
        <w:rPr>
          <w:sz w:val="24"/>
        </w:rPr>
        <w:t>Он создал свою единственную теорию вращающихся магнитных полей. Тесла правильно увязал магнитные процессы, происходящие во внешней среде по отношению к проводнику с внутренней магнитной средой микрочастиц проводника. Магнитные микрочастицы, в этой среде, подвержены сложным перемещениям или колебаниям под действием исключительно двух типов переменных (меняющих свои характеристики) магнитных полей - внешних и внутренних. Наш наблюдатель находится, вместе с "большими магнитами" и проводниками, в среде внешних магнитных полей.</w:t>
      </w:r>
    </w:p>
    <w:p>
      <w:pPr>
        <w:pStyle w:val="Normal"/>
        <w:ind w:left="120" w:hanging="0"/>
        <w:jc w:val="both"/>
        <w:rPr>
          <w:sz w:val="24"/>
        </w:rPr>
      </w:pPr>
      <w:r>
        <w:rPr>
          <w:sz w:val="24"/>
        </w:rPr>
        <w:t xml:space="preserve">    </w:t>
      </w:r>
      <w:r>
        <w:rPr>
          <w:sz w:val="24"/>
        </w:rPr>
        <w:t>Немного другими, но тоже - внешними, эти поля являются по отношению к микрочастицам проводника. Наблюдателю, пытающемуся увязать неожиданно раздвоившуюся реальность двух систем со схемой возможных перемещений макротел и микрочастиц, нужно начинать с раскрытия идеализаций, возникших и существующих, в этой связи, в физике. Такие идеализации возникли в отношении магнитных полюсов макросистем и магнитных силовых линий, замкнутых на этих полюсах.</w:t>
      </w:r>
    </w:p>
    <w:p>
      <w:pPr>
        <w:pStyle w:val="Normal"/>
        <w:ind w:left="120" w:hanging="0"/>
        <w:jc w:val="both"/>
        <w:rPr>
          <w:sz w:val="24"/>
        </w:rPr>
      </w:pPr>
      <w:r>
        <w:rPr>
          <w:sz w:val="24"/>
        </w:rPr>
        <w:t xml:space="preserve">    </w:t>
      </w:r>
      <w:r>
        <w:rPr>
          <w:sz w:val="24"/>
        </w:rPr>
        <w:t>После таких рассмотрений, можно переходить к расшифровке идеализаций, принятых в микросистемах. Они одновременно, являются настолько же магнитными, насколько являются электрическими. Объяснить реальный и физический смысл тех и других идеализаций, в этих случаях невозможно без учета движения среды, окружающей микрочастицы или макротела. При постоянных токах, это будут микрочастицы, несущие на себе абстрактные (</w:t>
      </w:r>
      <w:r>
        <w:rPr>
          <w:rFonts w:eastAsia="Symbol" w:cs="Symbol" w:ascii="Symbol" w:hAnsi="Symbol"/>
          <w:sz w:val="24"/>
        </w:rPr>
        <w:t></w:t>
      </w:r>
      <w:r>
        <w:rPr>
          <w:sz w:val="24"/>
        </w:rPr>
        <w:t>) электрические заряды. Это будут частицы - системы "второго порядка" по отношению к макротелам. Наш наблюдатель воспринимает их с искажениями в отношении к подсистемам классических систем. Мы должны ответить на вопрос, почему это происходит?</w:t>
      </w:r>
    </w:p>
    <w:p>
      <w:pPr>
        <w:pStyle w:val="Normal"/>
        <w:ind w:left="120" w:hanging="0"/>
        <w:jc w:val="both"/>
        <w:rPr/>
      </w:pPr>
      <w:r>
        <w:rPr>
          <w:sz w:val="24"/>
        </w:rPr>
        <w:t xml:space="preserve">     </w:t>
      </w:r>
      <w:r>
        <w:rPr>
          <w:sz w:val="24"/>
        </w:rPr>
        <w:t xml:space="preserve">Наш наблюдатель видит </w:t>
      </w:r>
      <w:r>
        <w:rPr>
          <w:i/>
          <w:sz w:val="24"/>
        </w:rPr>
        <w:t>оригинально</w:t>
      </w:r>
      <w:r>
        <w:rPr>
          <w:sz w:val="24"/>
        </w:rPr>
        <w:t xml:space="preserve"> </w:t>
      </w:r>
      <w:r>
        <w:rPr>
          <w:i/>
          <w:sz w:val="24"/>
        </w:rPr>
        <w:t>удаленные</w:t>
      </w:r>
      <w:r>
        <w:rPr>
          <w:sz w:val="24"/>
        </w:rPr>
        <w:t xml:space="preserve"> от него системы в проводнике и процессы, происходящие в нем, с искажениями - относительно наблюдателя, находящегося в частице проводника. Такое восприятие систем второго порядка отличается от более четкого нашего восприятия поведения макросистем. Наш наблюдатель вынуждено внес во внутренние процессы, происходящие в проводнике, дополнительные идеализации. Они являются измененными в отношении к процессам, согласованным с нашим восприятием внешних систем: "больших магнитов", "проводников" или космических тел.</w:t>
      </w:r>
    </w:p>
    <w:p>
      <w:pPr>
        <w:pStyle w:val="Normal"/>
        <w:ind w:left="120" w:hanging="0"/>
        <w:jc w:val="both"/>
        <w:rPr/>
      </w:pPr>
      <w:r>
        <w:rPr>
          <w:sz w:val="24"/>
        </w:rPr>
        <w:t xml:space="preserve">    </w:t>
      </w:r>
      <w:r>
        <w:rPr>
          <w:sz w:val="24"/>
        </w:rPr>
        <w:t xml:space="preserve">Взаимодействие внешних факторов (внешних магнитных полей) и внутренних - таких же магнитных полей, но </w:t>
      </w:r>
      <w:r>
        <w:rPr>
          <w:i/>
          <w:sz w:val="24"/>
        </w:rPr>
        <w:t>оригинально удаленных</w:t>
      </w:r>
      <w:r>
        <w:rPr>
          <w:sz w:val="24"/>
        </w:rPr>
        <w:t xml:space="preserve"> от нашего наблюдателя, вызывают в восприятии наблюдателя, из внешней системы, процессы электрических токов, возникающих только в </w:t>
      </w:r>
      <w:r>
        <w:rPr>
          <w:i/>
          <w:sz w:val="24"/>
        </w:rPr>
        <w:t>замкнутом</w:t>
      </w:r>
      <w:r>
        <w:rPr>
          <w:sz w:val="24"/>
        </w:rPr>
        <w:t xml:space="preserve"> </w:t>
      </w:r>
      <w:r>
        <w:rPr>
          <w:i/>
          <w:sz w:val="24"/>
        </w:rPr>
        <w:t>проводнике</w:t>
      </w:r>
      <w:r>
        <w:rPr>
          <w:sz w:val="24"/>
        </w:rPr>
        <w:t>.</w:t>
      </w:r>
    </w:p>
    <w:p>
      <w:pPr>
        <w:pStyle w:val="Normal"/>
        <w:ind w:left="120" w:hanging="0"/>
        <w:jc w:val="both"/>
        <w:rPr>
          <w:sz w:val="24"/>
        </w:rPr>
      </w:pPr>
      <w:r>
        <w:rPr>
          <w:sz w:val="24"/>
        </w:rPr>
        <w:t xml:space="preserve">    </w:t>
      </w:r>
      <w:r>
        <w:rPr>
          <w:sz w:val="24"/>
        </w:rPr>
        <w:t>Для создания своей теории вращающихся магнитных полей, Н. Тесла не использовал ни одной формулы Максвелла. Н. Тесла, в основном, с помощью словесных описаний показал, что возникновение электричества связано, исключительно, с магнитными процессами двух уровней. Первый уровень - это "большие внешние магниты", создающие внешние магнитные поля, а второй уровень - магнитные поля, создаваемые микрочастицами внутри проводника - это уровень частиц и процессов "второго порядка".</w:t>
      </w:r>
    </w:p>
    <w:p>
      <w:pPr>
        <w:pStyle w:val="Normal"/>
        <w:ind w:left="120" w:hanging="0"/>
        <w:jc w:val="both"/>
        <w:rPr>
          <w:sz w:val="24"/>
        </w:rPr>
      </w:pPr>
      <w:r>
        <w:rPr>
          <w:sz w:val="24"/>
        </w:rPr>
        <w:t xml:space="preserve">   </w:t>
      </w:r>
      <w:r>
        <w:rPr>
          <w:sz w:val="24"/>
        </w:rPr>
        <w:t>Н. Тесла, с помощью своих замечательных опытов, доказал, что в природе существуют лишь магнитные поля двух уровней - внешнего, создаваемого внешним источником, и внутреннего, возникающего внутри подсистем проводника.  Но об этом, как будто, не знали физики-теоретики. Физики-практики указывали физикам-теоретикам дорогу, которой следует идти, чтобы "увидеть" процессы, возникающие внутри проводника и понять процессы относительности, вызывающие специфичное поведение магнитов и  проводников в макромире. Процессы, происходящие в макромире, в сравнении с процессами, происходящими в проводнике, происходят в двух совершенно разных системах, как в реальных, так и координатных.</w:t>
      </w:r>
    </w:p>
    <w:p>
      <w:pPr>
        <w:pStyle w:val="Normal"/>
        <w:ind w:left="120" w:hanging="0"/>
        <w:jc w:val="both"/>
        <w:rPr>
          <w:sz w:val="24"/>
        </w:rPr>
      </w:pPr>
      <w:r>
        <w:rPr>
          <w:sz w:val="24"/>
        </w:rPr>
        <w:t xml:space="preserve">    </w:t>
      </w:r>
      <w:r>
        <w:rPr>
          <w:sz w:val="24"/>
        </w:rPr>
        <w:t>Физику-теоретику, создающему ТО, нужно было с помощью математического формализма Максвелла и Лоренца, или без него, - всего лишь мысленно - увидеть и описать на любом доступном ему "языке" физические процессы преобразований микрочастиц в реальной жизни макросистем, т. е. - подсистем нашей Вселенной. Внутри проводника эти процессы происходят с системами, отличающимися от классического восприятия "больших" систем. В космическом пространстве самой глобальной, для нашего наблюдателя системы, находятся: "большие" магнитные системы, системы проводников, космические тела и наш наблюдатель. В этом же космическом пространстве находятся совершенно другие системы - системы микрочастиц, движущихся с релятивистскими скоростями.</w:t>
      </w:r>
    </w:p>
    <w:p>
      <w:pPr>
        <w:pStyle w:val="Normal"/>
        <w:ind w:left="120" w:hanging="0"/>
        <w:jc w:val="both"/>
        <w:rPr>
          <w:sz w:val="24"/>
        </w:rPr>
      </w:pPr>
      <w:r>
        <w:rPr>
          <w:sz w:val="24"/>
        </w:rPr>
        <w:t xml:space="preserve">   </w:t>
      </w:r>
      <w:r>
        <w:rPr>
          <w:sz w:val="24"/>
        </w:rPr>
        <w:t xml:space="preserve">Микрочастицы проводника представляют собой подобные системы. Но, в отношении к нашей глобальной системе, они будут совершенно другими в восприятии нашего наблюдателя. Относительно своего внутреннего наблюдателя, любые системы микрочастиц будут представляться глобальными системами. Легендарный экспериментатор Н. Тесла обладал способностью - мысленно видеть процессы почти реальных преобразований систем разных уровней - макро- и микро- систем. Он называл свой мысленный процесс "визуализацией". Физики-теоретики, в своем большинстве, такой способностью не обладают. </w:t>
      </w:r>
    </w:p>
    <w:p>
      <w:pPr>
        <w:pStyle w:val="Normal"/>
        <w:jc w:val="both"/>
        <w:rPr/>
      </w:pPr>
      <w:r>
        <w:rPr>
          <w:sz w:val="24"/>
        </w:rPr>
        <w:t xml:space="preserve">     </w:t>
      </w:r>
      <w:r>
        <w:rPr>
          <w:sz w:val="24"/>
        </w:rPr>
        <w:t xml:space="preserve">Автора предлагаемого Вам материала поразила откровенность одного из физиков-теоретиков. Он признался, что способен проводить математические расчеты, связанных с описанием волновых процессов преобразований пространственной среды, но, до сих пор, не понимает, на каких принципах (как) </w:t>
      </w:r>
      <w:r>
        <w:rPr>
          <w:i/>
          <w:sz w:val="24"/>
        </w:rPr>
        <w:t>реально</w:t>
      </w:r>
      <w:r>
        <w:rPr>
          <w:sz w:val="24"/>
        </w:rPr>
        <w:t xml:space="preserve"> работает мобильная связь. Остается задать вопрос: "Можно ли называть такого теоретика физиком?" Скорее всего, это только математик, возможно, хороший, но не физик. В этом плане, квалифицированный, "думающий печник", строящий дымоходы, выводящие продукты сгорания из печи (камина) во внешнюю среду, с бо</w:t>
      </w:r>
      <w:r>
        <w:rPr>
          <w:rFonts w:eastAsia="Symbol" w:cs="Symbol" w:ascii="Symbol" w:hAnsi="Symbol"/>
          <w:sz w:val="18"/>
          <w:vertAlign w:val="superscript"/>
        </w:rPr>
        <w:t></w:t>
      </w:r>
      <w:r>
        <w:rPr>
          <w:sz w:val="24"/>
        </w:rPr>
        <w:t>льшим основанием может называться физиком.</w:t>
      </w:r>
    </w:p>
    <w:p>
      <w:pPr>
        <w:pStyle w:val="Normal"/>
        <w:jc w:val="both"/>
        <w:rPr/>
      </w:pPr>
      <w:r>
        <w:rPr>
          <w:sz w:val="24"/>
        </w:rPr>
        <w:t xml:space="preserve">     </w:t>
      </w:r>
      <w:r>
        <w:rPr>
          <w:sz w:val="24"/>
        </w:rPr>
        <w:t xml:space="preserve">"Простой" физик или думающий печник, а не физик-теоретик, способны увидеть, как ламинарные процессы, происходящие в печной трубе и на выходе из нее, при определенных условиях, переходят в турбулентное движение среды. Этот переход связан как с внутренними, так и внешними факторами. Два типа этих факторов могут создать турбулентность газового потока внутри трубы и на выходе из нее. Такая турбулентность, в свою очередь, способна </w:t>
      </w:r>
      <w:r>
        <w:rPr>
          <w:i/>
          <w:sz w:val="24"/>
        </w:rPr>
        <w:t>разрывать</w:t>
      </w:r>
      <w:r>
        <w:rPr>
          <w:sz w:val="24"/>
        </w:rPr>
        <w:t xml:space="preserve"> </w:t>
      </w:r>
      <w:r>
        <w:rPr>
          <w:i/>
          <w:sz w:val="24"/>
        </w:rPr>
        <w:t>связи</w:t>
      </w:r>
      <w:r>
        <w:rPr>
          <w:sz w:val="24"/>
        </w:rPr>
        <w:t xml:space="preserve"> в "нитях" потока и приводить к "противоположной тяге" - к движению потока среды в обратную сторону - против обычного ее движения. Реальность возникновения подобных турбулентных процессов, в свое время, раскрыл автор этого материала - А. Барвинский. Описание турбулентности водного потока было дано в статье "Роль математики и физики в отображении реальности материально-энергетической среды и систем" - ЭТЖ "Электропанорама", №№ 11 и 12, 2003 г.  </w:t>
      </w:r>
    </w:p>
    <w:p>
      <w:pPr>
        <w:pStyle w:val="Normal"/>
        <w:jc w:val="both"/>
        <w:rPr/>
      </w:pPr>
      <w:r>
        <w:rPr>
          <w:sz w:val="24"/>
        </w:rPr>
        <w:t xml:space="preserve">      </w:t>
      </w:r>
      <w:r>
        <w:rPr>
          <w:sz w:val="24"/>
        </w:rPr>
        <w:t>Но возвращаемся к ТО А. Эйнштейна. Раздвоение положений, взятых в основу теорий относительности, связано с ложной аксиоматикой (ложной концепцией), принятой в релятивистской СТО Эйнштейна. Альберт Эйнштейн допустил ошибку еще в постановке условия задачи - той задачи, которая формулировалась для построения СТО релятивистских систем. Чтобы разработать и завершить СТО, ее автору нужна была совершенно другая аксиоматика, отражающая связь наблюдателя с процессами распространения света в пространствах Вселенной.</w:t>
      </w:r>
    </w:p>
    <w:p>
      <w:pPr>
        <w:pStyle w:val="Normal"/>
        <w:jc w:val="both"/>
        <w:rPr/>
      </w:pPr>
      <w:r>
        <w:rPr>
          <w:sz w:val="24"/>
        </w:rPr>
        <w:t xml:space="preserve">   </w:t>
      </w:r>
      <w:r>
        <w:rPr>
          <w:sz w:val="24"/>
        </w:rPr>
        <w:t>Такая аксиоматика нужна была для составления условия задачи, определяющей основы релятивистской относительности систем. В случае уже имеющихся принципов относительности для систем Лоренца и системам Галилея, требовалось найти физическое решение, показывающее возможные переходы от математики - к физике, а затем, - к реальности. Все это должно быть выполнено в тесной связи с двумя типами систем. При уже имеющихся математических формулах релятивистской относительности, установленных Х. Лоренцем, от физиков-теоретиков всего лишь требовалось объяснить, почему в квантовой Вселенной (в системе 1) определенные множества других систем - квантовых микрочастиц - ведут себя именно таким образом. Это микросистемы (2, 3, 4, …), физические параметры которых нужно было рассматривать в сравнении с системой 1. Сравнивать нужно было масштабы пространства, времени, энергии, момента импульса и т. п. Иначе можно сказать, что здесь уже нужно было делать правильные выводы, "с точки зрения" физики, а не математики. Это выводы об относительности, по меньшей мере, двух типов физических и реальных систем - систем Галилея и систем Лоренца.</w:t>
      </w:r>
    </w:p>
    <w:p>
      <w:pPr>
        <w:pStyle w:val="Normal"/>
        <w:jc w:val="both"/>
        <w:rPr>
          <w:sz w:val="24"/>
        </w:rPr>
      </w:pPr>
      <w:r>
        <w:rPr>
          <w:sz w:val="24"/>
        </w:rPr>
        <w:t xml:space="preserve">   </w:t>
      </w:r>
      <w:r>
        <w:rPr>
          <w:sz w:val="24"/>
        </w:rPr>
        <w:t xml:space="preserve">Эта задача возникала при построении физики СТО, основанной на математическом принципе относительности Лоренца. Задача должна была иметь продолжение, при планируемом ее завершении, - с последующим переходом к новым решениям, формулирующим построение следующей теории относительности - ОТО. Здесь нужна была новая аксиоматика - для разработки той части СТО, где делались выводы, связанные с реальностью релятивистских микросистем второго порядка и классических систем - первого порядка. Такая аксиоматика должна была обеспечить </w:t>
      </w:r>
      <w:r>
        <w:rPr>
          <w:i/>
          <w:sz w:val="24"/>
        </w:rPr>
        <w:t>перешагивание</w:t>
      </w:r>
      <w:r>
        <w:rPr>
          <w:sz w:val="24"/>
        </w:rPr>
        <w:t xml:space="preserve"> систем и процессов из завершенной релятивистской СТО в ОТО, получающую необходимые условия для ее завершения.</w:t>
      </w:r>
    </w:p>
    <w:p>
      <w:pPr>
        <w:pStyle w:val="Normal"/>
        <w:jc w:val="both"/>
        <w:rPr/>
      </w:pPr>
      <w:r>
        <w:rPr>
          <w:sz w:val="24"/>
        </w:rPr>
        <w:t xml:space="preserve">   </w:t>
      </w:r>
      <w:r>
        <w:rPr>
          <w:sz w:val="24"/>
        </w:rPr>
        <w:t xml:space="preserve">Об этом мы кратко говорили в части </w:t>
      </w:r>
      <w:r>
        <w:rPr>
          <w:sz w:val="24"/>
          <w:lang w:val="en-US"/>
        </w:rPr>
        <w:t>I</w:t>
      </w:r>
      <w:r>
        <w:rPr>
          <w:sz w:val="24"/>
        </w:rPr>
        <w:t xml:space="preserve"> статьи декабрьского сайта за 2008 г. Причина ошибки, допущенной А. Эйнштейном в СТО, лежит не только в плоскости недостатков или недоработок отдельных личностей физиков-теоретиков. Эта причина уходит в более отдаленные пласты познания нашего мира. Если быть объективным, то надо отметить, что эти пласты не столь для нас глубоки. По времени "залегания" они определены началом прошлого века. Как здесь не воскликнуть: "Хорошо, что такие пласты наших знаний не связаны с геометрической версией К. Птолемея о строении нашего мира, описанного с помощью вращающихся небесных сфер!"</w:t>
      </w:r>
    </w:p>
    <w:p>
      <w:pPr>
        <w:pStyle w:val="Normal"/>
        <w:jc w:val="both"/>
        <w:rPr>
          <w:sz w:val="24"/>
        </w:rPr>
      </w:pPr>
      <w:r>
        <w:rPr>
          <w:sz w:val="24"/>
        </w:rPr>
        <w:t xml:space="preserve">   </w:t>
      </w:r>
      <w:r>
        <w:rPr>
          <w:sz w:val="24"/>
        </w:rPr>
        <w:t>Отдавая должное Клавдию Птолемею и его "идеологическим" последователям в применении математических "научных традиций" для построения физических теорий, мы просто вынуждены зачислить К. Птолемея в славные ряды великих физиков-теоретиков прошлого и настоящего.</w:t>
      </w:r>
    </w:p>
    <w:p>
      <w:pPr>
        <w:pStyle w:val="Normal"/>
        <w:jc w:val="both"/>
        <w:rPr/>
      </w:pPr>
      <w:r>
        <w:rPr>
          <w:sz w:val="24"/>
        </w:rPr>
        <w:t xml:space="preserve">   </w:t>
      </w:r>
      <w:r>
        <w:rPr>
          <w:sz w:val="24"/>
        </w:rPr>
        <w:t xml:space="preserve">С появлением двух формул Х. Лоренца, известных сегодня в образе релятивистских принципов относительности, в научной жизни </w:t>
      </w:r>
      <w:r>
        <w:rPr>
          <w:sz w:val="24"/>
          <w:lang w:val="en-US"/>
        </w:rPr>
        <w:t>homo sapiens</w:t>
      </w:r>
      <w:r>
        <w:rPr>
          <w:sz w:val="24"/>
        </w:rPr>
        <w:t xml:space="preserve"> началось освоение априорного, а точнее - априорно-математического метода не только физических знаний, но и реальности. Физики-теоретики начали мечтать, о том, что эти методы сыграют главную роль в определении реальности систем и процессов преобразований. Уж очень им хотелось, чтобы новые, на то время, выводы из математических знаний способствовали установлению реальности нашего мира "до опыта". В подобных случаях, всем оставалось только ждать экспериментальных подтверждений.</w:t>
      </w:r>
    </w:p>
    <w:p>
      <w:pPr>
        <w:pStyle w:val="Normal"/>
        <w:jc w:val="both"/>
        <w:rPr>
          <w:sz w:val="24"/>
        </w:rPr>
      </w:pPr>
      <w:r>
        <w:rPr>
          <w:sz w:val="24"/>
        </w:rPr>
        <w:t xml:space="preserve">   </w:t>
      </w:r>
      <w:r>
        <w:rPr>
          <w:sz w:val="24"/>
        </w:rPr>
        <w:t>В бывшем СССР апологеты диалектического материализма, "прозевали" применение недозволенных, на то время, методов идеологии Канта. Почему, именно тогда, "недозволенное" вдруг сделалось для нас "дозволенным" - это тема отдельного исследования. Но, в принципе, ответ лежит на поверхности.</w:t>
      </w:r>
    </w:p>
    <w:p>
      <w:pPr>
        <w:pStyle w:val="Normal"/>
        <w:jc w:val="both"/>
        <w:rPr>
          <w:sz w:val="24"/>
        </w:rPr>
      </w:pPr>
      <w:r>
        <w:rPr>
          <w:sz w:val="24"/>
        </w:rPr>
        <w:t xml:space="preserve">    </w:t>
      </w:r>
      <w:r>
        <w:rPr>
          <w:sz w:val="24"/>
        </w:rPr>
        <w:t>Во время становления ТО, математический и априорный (до опыта) научный пласт знания, оказался весьма слабо подтвержденный физикой - наукой, отличающейся от математики и имеющей непосредственный (естественный) выход к реальным системам и реальным процессам преобразований. Спрятанная от нас и до сих пор не раскрытая связь математики Хенрика Лоренца с физикой и объективной реальностью, послужила основой для многочисленных ошибок, допущенных не только отдельными теоретиками, но всей теоретической наукой, связанной с физикой.</w:t>
      </w:r>
    </w:p>
    <w:p>
      <w:pPr>
        <w:pStyle w:val="Normal"/>
        <w:jc w:val="both"/>
        <w:rPr>
          <w:sz w:val="24"/>
        </w:rPr>
      </w:pPr>
      <w:r>
        <w:rPr>
          <w:sz w:val="24"/>
        </w:rPr>
        <w:t xml:space="preserve">    </w:t>
      </w:r>
      <w:r>
        <w:rPr>
          <w:sz w:val="24"/>
        </w:rPr>
        <w:t>Здесь утешением, для теоретиков, может служить понимание того, что лабиринт поиска оказался непростым. Тем не менее, лепта каждого физика-теоретика в глобальную теоретическую ошибку была внесена.</w:t>
      </w:r>
    </w:p>
    <w:p>
      <w:pPr>
        <w:pStyle w:val="Normal"/>
        <w:jc w:val="both"/>
        <w:rPr/>
      </w:pPr>
      <w:r>
        <w:rPr>
          <w:sz w:val="24"/>
        </w:rPr>
        <w:t xml:space="preserve">   </w:t>
      </w:r>
      <w:r>
        <w:rPr>
          <w:sz w:val="24"/>
        </w:rPr>
        <w:t xml:space="preserve">Анализируя проблему соответствия, или несоответствия, реальности тем выводам, которые делали представители теоретической физики, мы, изначально, вынуждены несколько грубо разделить творчество физиков-теоретиков на два периода. Теоретическую физику мы разделяем на работы "Ньютона - Галилея" - это законы классической механики - и на работы Лоренца, Пуанкаре, Эйнштейна, Гейзенберга, Дирака, Шредингера, Бора, Борна, Бройля, Бома и множества других - вплоть до представителей теоретической физики наших дней. Эти представители науки, в основном, работали и работают в согласии с принципами механики квантовой - волновой. При этом они широко используют </w:t>
      </w:r>
      <w:r>
        <w:rPr>
          <w:i/>
          <w:sz w:val="24"/>
        </w:rPr>
        <w:t>статистические</w:t>
      </w:r>
      <w:r>
        <w:rPr>
          <w:sz w:val="24"/>
        </w:rPr>
        <w:t xml:space="preserve"> </w:t>
      </w:r>
      <w:r>
        <w:rPr>
          <w:i/>
          <w:sz w:val="24"/>
        </w:rPr>
        <w:t>методы</w:t>
      </w:r>
      <w:r>
        <w:rPr>
          <w:sz w:val="24"/>
        </w:rPr>
        <w:t xml:space="preserve"> расчетов показателей систем и процессов преобразований. </w:t>
      </w:r>
    </w:p>
    <w:p>
      <w:pPr>
        <w:pStyle w:val="Normal"/>
        <w:jc w:val="both"/>
        <w:rPr>
          <w:sz w:val="24"/>
        </w:rPr>
      </w:pPr>
      <w:r>
        <w:rPr>
          <w:sz w:val="24"/>
        </w:rPr>
        <w:t xml:space="preserve">  </w:t>
      </w:r>
      <w:r>
        <w:rPr>
          <w:sz w:val="24"/>
        </w:rPr>
        <w:t xml:space="preserve">Сравнение методов работ, проводимых физиками-теоретиками двух эпохальных периодов развития физики (Ньютона и - "после него") нам желательно начать со следующего неоспоримого утверждения: </w:t>
      </w:r>
    </w:p>
    <w:p>
      <w:pPr>
        <w:pStyle w:val="Normal"/>
        <w:jc w:val="both"/>
        <w:rPr/>
      </w:pPr>
      <w:r>
        <w:rPr>
          <w:sz w:val="24"/>
        </w:rPr>
        <w:t xml:space="preserve">   </w:t>
      </w:r>
      <w:r>
        <w:rPr>
          <w:sz w:val="24"/>
        </w:rPr>
        <w:t xml:space="preserve">"Во времена Ньютона, для нахождения законов физики, в основу поиска гипотезы, был положен физический опыт. В физических исследованиях классиков опыт всегда был </w:t>
      </w:r>
      <w:r>
        <w:rPr>
          <w:i/>
          <w:sz w:val="24"/>
        </w:rPr>
        <w:t>первичен</w:t>
      </w:r>
      <w:r>
        <w:rPr>
          <w:sz w:val="24"/>
        </w:rPr>
        <w:t xml:space="preserve">. В случаях, ведущих к установлению классических физических законов, гипотезы и выводы создавались </w:t>
      </w:r>
      <w:r>
        <w:rPr>
          <w:i/>
          <w:sz w:val="24"/>
        </w:rPr>
        <w:t xml:space="preserve">из опыта </w:t>
      </w:r>
      <w:r>
        <w:rPr>
          <w:sz w:val="24"/>
        </w:rPr>
        <w:t>- на основе первичных наблюдений над предметом исследования. Здесь математические расчеты были вторичны - математика выполняла свою "чисто" функциональную роль".</w:t>
      </w:r>
    </w:p>
    <w:p>
      <w:pPr>
        <w:pStyle w:val="Normal"/>
        <w:jc w:val="both"/>
        <w:rPr>
          <w:sz w:val="24"/>
        </w:rPr>
      </w:pPr>
      <w:r>
        <w:rPr>
          <w:sz w:val="24"/>
        </w:rPr>
        <w:t xml:space="preserve">     </w:t>
      </w:r>
      <w:r>
        <w:rPr>
          <w:sz w:val="24"/>
        </w:rPr>
        <w:t xml:space="preserve">Мы говорим, что математика, в таких случаях, включается в физику в образе прикладной науки. </w:t>
      </w:r>
    </w:p>
    <w:p>
      <w:pPr>
        <w:pStyle w:val="Normal"/>
        <w:jc w:val="both"/>
        <w:rPr/>
      </w:pPr>
      <w:r>
        <w:rPr>
          <w:sz w:val="24"/>
        </w:rPr>
        <w:t xml:space="preserve">   </w:t>
      </w:r>
      <w:r>
        <w:rPr>
          <w:sz w:val="24"/>
        </w:rPr>
        <w:t xml:space="preserve">По совершенно другим "технологиям" работали и работают физики-теоретики более позднего времени. Они другими методами пытались и пытаются определять физическую реальность систем второго порядка - не классических, а электростатических, электродинамических, атомных, внутриядерных или квантовых. Эти системы связаны с фотонной средой космического пространства и средой других пространств, находящихся внутри частиц. Процессы таких преобразований - волновые. Они определяются волновой функцией </w:t>
      </w:r>
      <w:r>
        <w:rPr>
          <w:rFonts w:eastAsia="Symbol" w:cs="Symbol" w:ascii="Symbol" w:hAnsi="Symbol"/>
          <w:sz w:val="24"/>
        </w:rPr>
        <w:t></w:t>
      </w:r>
      <w:r>
        <w:rPr>
          <w:sz w:val="24"/>
        </w:rPr>
        <w:t xml:space="preserve">. </w:t>
      </w:r>
    </w:p>
    <w:p>
      <w:pPr>
        <w:pStyle w:val="Normal"/>
        <w:jc w:val="both"/>
        <w:rPr>
          <w:sz w:val="24"/>
        </w:rPr>
      </w:pPr>
      <w:r>
        <w:rPr>
          <w:sz w:val="24"/>
        </w:rPr>
        <w:t xml:space="preserve">   </w:t>
      </w:r>
      <w:r>
        <w:rPr>
          <w:sz w:val="24"/>
        </w:rPr>
        <w:t>Интересно то, что наличие среды пространства в исследованиях физиков-теоретиков периодически то отвергалось, то утверждалось. Сегодня, такая среда у наших исследователей ассоциирует с различными формами вакуума.</w:t>
      </w:r>
    </w:p>
    <w:p>
      <w:pPr>
        <w:pStyle w:val="Normal"/>
        <w:jc w:val="both"/>
        <w:rPr/>
      </w:pPr>
      <w:r>
        <w:rPr>
          <w:sz w:val="24"/>
        </w:rPr>
        <w:t xml:space="preserve">   </w:t>
      </w:r>
      <w:r>
        <w:rPr>
          <w:sz w:val="24"/>
        </w:rPr>
        <w:t xml:space="preserve">Эти формы вакуума, при </w:t>
      </w:r>
      <w:r>
        <w:rPr>
          <w:i/>
          <w:sz w:val="24"/>
        </w:rPr>
        <w:t>оригинальном</w:t>
      </w:r>
      <w:r>
        <w:rPr>
          <w:sz w:val="24"/>
        </w:rPr>
        <w:t xml:space="preserve"> их удалении от наблюдателя, стремятся приблизиться к абсолютному вакууму. Но такой "абсолют" пространства и времени наши теоретики попытались отвергнуть навсегда. Сделать это они хотели с помощью теорий относительности. Автор этого материала и Ваш покорный слуга, в своих двух физических теориях - в теории каскадного строения Большой Вселенной и в теории преобразования взаимодействий, показал целесообразность применения "абсолютных форм", связанных с вакуумом, пространством и временем. Этот метод облегчает процесс познания реальности нашего мира, состоящего из квантовых и классических систем.</w:t>
      </w:r>
    </w:p>
    <w:p>
      <w:pPr>
        <w:pStyle w:val="Normal"/>
        <w:jc w:val="both"/>
        <w:rPr/>
      </w:pPr>
      <w:r>
        <w:rPr>
          <w:sz w:val="24"/>
        </w:rPr>
        <w:t xml:space="preserve">    </w:t>
      </w:r>
      <w:r>
        <w:rPr>
          <w:sz w:val="24"/>
        </w:rPr>
        <w:t xml:space="preserve">Абсолютные формы из ранга фундаментальных, поэтапно переходят в ранг промежуточных физических понятий - для систем первого, второго и т.д. порядков. Но для каждого наблюдателя, находящегося в системе любого порядка,  в каждом конкретном случае, эти понятия могут восприниматься в образе фундаментальных и абсолютных. В физической реальности разные формы "абсолюта" и связанных с ним систем и взаимодействий, создаются при помощи </w:t>
      </w:r>
      <w:r>
        <w:rPr>
          <w:i/>
          <w:sz w:val="24"/>
        </w:rPr>
        <w:t>оригинальных</w:t>
      </w:r>
      <w:r>
        <w:rPr>
          <w:sz w:val="24"/>
        </w:rPr>
        <w:t xml:space="preserve"> </w:t>
      </w:r>
      <w:r>
        <w:rPr>
          <w:i/>
          <w:sz w:val="24"/>
        </w:rPr>
        <w:t>удалений</w:t>
      </w:r>
      <w:r>
        <w:rPr>
          <w:sz w:val="24"/>
        </w:rPr>
        <w:t xml:space="preserve"> систем и процессов от наблюдателя.</w:t>
      </w:r>
    </w:p>
    <w:p>
      <w:pPr>
        <w:pStyle w:val="Normal"/>
        <w:jc w:val="both"/>
        <w:rPr>
          <w:sz w:val="24"/>
        </w:rPr>
      </w:pPr>
      <w:r>
        <w:rPr>
          <w:sz w:val="24"/>
        </w:rPr>
        <w:t xml:space="preserve">    </w:t>
      </w:r>
      <w:r>
        <w:rPr>
          <w:sz w:val="24"/>
        </w:rPr>
        <w:t>В сущности, это и приводит к системам, отражающим классические построения: планетарных подсистем внутри Вселенной (первый порядок), атомы вещества - второй порядок, внутриатомные системы (системы кварков) - третий порядок и т.д., вплоть до восприятия систем излучений и виртуальных частиц. Оригинальные удаления (наблюдателя) создаются промежутками между вселенскими каскадами, иначе - межкосмическими расстояниями. Это не должно звучать парадоксально: промежутки в таких рассмотрениях разделяют между собой вселенные различных уровней - различных порядков или каскадов. Межкосмическими они воспринимаются только для наблюдателя, находящегося в квантовой частице. После такого осознания, глобальные системы принимают образ частиц-вселенных, в восприятии наблюдателей, находящихся в любых вселенных, оригинально удаленных от исследуемых систем. Отсюда вытекает и создается основа процессов, приводящих к пониманию основы "природных технологий" в образовании "элементов" вещества.</w:t>
      </w:r>
    </w:p>
    <w:p>
      <w:pPr>
        <w:pStyle w:val="Normal"/>
        <w:jc w:val="both"/>
        <w:rPr/>
      </w:pPr>
      <w:r>
        <w:rPr>
          <w:sz w:val="24"/>
        </w:rPr>
        <w:t xml:space="preserve">    </w:t>
      </w:r>
      <w:r>
        <w:rPr>
          <w:sz w:val="24"/>
        </w:rPr>
        <w:t xml:space="preserve">Такие процессы связаны с оригинальным удалением изучаемых систем от систем, из которых построен сам наблюдатель. Основа осознания процессов восприятия подобной формы относительности - глобальной или </w:t>
      </w:r>
      <w:r>
        <w:rPr>
          <w:i/>
          <w:sz w:val="24"/>
        </w:rPr>
        <w:t>завершенной</w:t>
      </w:r>
      <w:r>
        <w:rPr>
          <w:sz w:val="24"/>
        </w:rPr>
        <w:t xml:space="preserve"> - требует, всего лишь, рассмотрения одних и тех же систем различными наблюдателями. Наблюдатели должны помещаться в различные глобальные системы. Для одних наблюдателей это будут квантовые частицы, а для других - квантовые вселенные. Но для каждого из таких наблюдателей их системы, внутри которых они находятся, всегда будут глобальными, космическими системами. Именно, об этом нужно было думать и говорить, создавая релятивистскую СТО. Эти вопросы нужно было раскрывать в выводах СТО, при создании завершенной ОТО.</w:t>
      </w:r>
    </w:p>
    <w:p>
      <w:pPr>
        <w:pStyle w:val="Normal"/>
        <w:jc w:val="both"/>
        <w:rPr>
          <w:sz w:val="24"/>
        </w:rPr>
      </w:pPr>
      <w:r>
        <w:rPr>
          <w:sz w:val="24"/>
        </w:rPr>
        <w:t xml:space="preserve">    </w:t>
      </w:r>
      <w:r>
        <w:rPr>
          <w:sz w:val="24"/>
        </w:rPr>
        <w:t xml:space="preserve">Применение подобных </w:t>
      </w:r>
      <w:r>
        <w:rPr>
          <w:i/>
          <w:sz w:val="24"/>
        </w:rPr>
        <w:t>оригинальных</w:t>
      </w:r>
      <w:r>
        <w:rPr>
          <w:sz w:val="24"/>
        </w:rPr>
        <w:t xml:space="preserve"> </w:t>
      </w:r>
      <w:r>
        <w:rPr>
          <w:i/>
          <w:sz w:val="24"/>
        </w:rPr>
        <w:t>расстояний</w:t>
      </w:r>
      <w:r>
        <w:rPr>
          <w:sz w:val="24"/>
        </w:rPr>
        <w:t xml:space="preserve">, определяет физический и реальный смысл возникновения "размерности Планка". В этом случае, мы, в мысленном эксперименте, можем проводить сравнение "систем Планка" с размерами нашей Вселенной и дальше - с размерами внешнего к ней гипотетического "более глобального" пространства, в сравнении с нашей космической системой. Все это делает возможным рассмотрение условного "абсолюта" - не окончательным, а созданным в восприятии наблюдателя, находящегося в одном из вселенских каскадов (в частице или вселенной). </w:t>
      </w:r>
    </w:p>
    <w:p>
      <w:pPr>
        <w:pStyle w:val="Normal"/>
        <w:jc w:val="both"/>
        <w:rPr>
          <w:sz w:val="24"/>
        </w:rPr>
      </w:pPr>
      <w:r>
        <w:rPr>
          <w:sz w:val="24"/>
        </w:rPr>
        <w:t xml:space="preserve">   </w:t>
      </w:r>
      <w:r>
        <w:rPr>
          <w:sz w:val="24"/>
        </w:rPr>
        <w:t xml:space="preserve">При этом, внешний каскад (каскад, лежащий "дальше" ("ниже") по отношению к определенной вселенной) для наблюдателя, взятого из этой вселенной, может выглядеть подобным "абсолютом". В этих случаях, не происходит больших погрешностей в восприятии перехода бозоновой среды микрочастиц к любой из форм вакуума.  </w:t>
      </w:r>
    </w:p>
    <w:p>
      <w:pPr>
        <w:pStyle w:val="Normal"/>
        <w:jc w:val="both"/>
        <w:rPr>
          <w:sz w:val="24"/>
        </w:rPr>
      </w:pPr>
      <w:r>
        <w:rPr>
          <w:sz w:val="24"/>
        </w:rPr>
        <w:t xml:space="preserve">   </w:t>
      </w:r>
      <w:r>
        <w:rPr>
          <w:sz w:val="24"/>
        </w:rPr>
        <w:t xml:space="preserve">Принятие этой, "чисто технической", идеи упрощает теоретические построения, связанные с физикой квантовых систем. Такой прием позволяет установить реальные связи между крайними системами наших рассмотрений - "пространствами размерности Планка" и следующими за ними, виртуальными частицами, квантовыми частицами и квантовыми вселенными. Одновременно, устанавливается связь квантовых систем и их преобразований с двумя ТО, завершение которых, в случае принятия такой идеи, выполняется без затруднений. </w:t>
      </w:r>
    </w:p>
    <w:p>
      <w:pPr>
        <w:pStyle w:val="Normal"/>
        <w:jc w:val="both"/>
        <w:rPr/>
      </w:pPr>
      <w:r>
        <w:rPr>
          <w:sz w:val="24"/>
        </w:rPr>
        <w:t xml:space="preserve">    </w:t>
      </w:r>
      <w:r>
        <w:rPr>
          <w:sz w:val="24"/>
        </w:rPr>
        <w:t xml:space="preserve">Итак, мы возвращаемся к квантовым системам. Реальность квантовых систем не отвечает ни классическим построениям, ни нормам поведения классических систем, установленным в теориях Ньютона-Галилея. Реальность квантовых систем для нашего наблюдателя, во многих случаях, выглядит только </w:t>
      </w:r>
      <w:r>
        <w:rPr>
          <w:b/>
          <w:sz w:val="24"/>
        </w:rPr>
        <w:t>предполагаемой.</w:t>
      </w:r>
      <w:r>
        <w:rPr>
          <w:sz w:val="24"/>
        </w:rPr>
        <w:t xml:space="preserve"> Это свойство квантовых систем привело к установлению и осознанию неотвратимости действия принципа квантовой неопределенности Гейзенберга. Но, из чего (из-за каких физических или реальных причин) такой принцип возникает, наши исследователи так и не смогли определить.</w:t>
      </w:r>
    </w:p>
    <w:p>
      <w:pPr>
        <w:pStyle w:val="Normal"/>
        <w:jc w:val="both"/>
        <w:rPr/>
      </w:pPr>
      <w:r>
        <w:rPr>
          <w:sz w:val="24"/>
        </w:rPr>
        <w:t xml:space="preserve">     </w:t>
      </w:r>
      <w:r>
        <w:rPr>
          <w:sz w:val="24"/>
        </w:rPr>
        <w:t>Нам известно, что при измерении двух любых параметров квантовых систем, их реальность утрачивается, по меньшей мере, - наполовину... В этом месте нужно всегда добавлять слова: "…</w:t>
      </w:r>
      <w:r>
        <w:rPr>
          <w:i/>
          <w:sz w:val="24"/>
        </w:rPr>
        <w:t>для нашего земного или космического наблюдателя".</w:t>
      </w:r>
      <w:r>
        <w:rPr>
          <w:sz w:val="24"/>
        </w:rPr>
        <w:t xml:space="preserve"> Новые физики-теоретики, после обильных математических "излияний", включающих в себя 90 - 95 % публикуемого материала, иногда готовы немного поговорить "о системах и наблюдателях". Им это нужно делать в выводах своих теорий, чтобы хоть как-то раскрыть свои "чисто" математические преобразования и донести их в удобном виде к исследователям, связанным с практикой.</w:t>
      </w:r>
    </w:p>
    <w:p>
      <w:pPr>
        <w:pStyle w:val="Normal"/>
        <w:jc w:val="both"/>
        <w:rPr>
          <w:sz w:val="24"/>
        </w:rPr>
      </w:pPr>
      <w:r>
        <w:rPr>
          <w:sz w:val="24"/>
        </w:rPr>
        <w:t xml:space="preserve">    </w:t>
      </w:r>
      <w:r>
        <w:rPr>
          <w:sz w:val="24"/>
        </w:rPr>
        <w:t>Теоретики должны делать окончательные выводы в физических образах, близких к реальности, а не в математической их трактовке. Физический или реальный смысл таких выводов должны быть доступен всем. Это нужно выполнять в понятном для всех "переводе" - с языка математики на язык, понятный обычным физикам и обычным экспериментаторам, работающим с реальными системами и реальными процессами преобразований.</w:t>
      </w:r>
    </w:p>
    <w:p>
      <w:pPr>
        <w:pStyle w:val="Normal"/>
        <w:jc w:val="both"/>
        <w:rPr>
          <w:sz w:val="24"/>
        </w:rPr>
      </w:pPr>
      <w:r>
        <w:rPr>
          <w:sz w:val="24"/>
        </w:rPr>
        <w:t xml:space="preserve">    </w:t>
      </w:r>
      <w:r>
        <w:rPr>
          <w:sz w:val="24"/>
        </w:rPr>
        <w:t>Но, как сделать, чтобы эти рассуждения приводили к верным отношениям, устанавливающим реальность систем разных порядков, наши физики-теоретики не знали. Решения теоретиков, как правило, демонстрировали непогрешимость математических преобразований в определенном диапазоне - и ничего более. Со временем, такой недостаток, связанный с отсутствием реальности в "теориях", перестал теоретиков беспокоить. Не обеспокоены они этим и сегодня.</w:t>
      </w:r>
    </w:p>
    <w:p>
      <w:pPr>
        <w:pStyle w:val="Normal"/>
        <w:jc w:val="both"/>
        <w:rPr>
          <w:sz w:val="24"/>
        </w:rPr>
      </w:pPr>
      <w:r>
        <w:rPr>
          <w:sz w:val="24"/>
        </w:rPr>
        <w:t xml:space="preserve">   </w:t>
      </w:r>
      <w:r>
        <w:rPr>
          <w:sz w:val="24"/>
        </w:rPr>
        <w:t>Во главу своих исследований и рассуждений, ведущих к выводам (если они намечались), новые физики-теоретики поставили математические абстракции, а не реальные свойства систем. Свои исследования они, как правило, не могли завершить описанием реальных свойств систем. Физикам-теоретикам было удобнее оставаться с математическими абстракциями, а затем, позволить им превратиться в физические идеализации. Делать это было гораздо проще, нежели предпринимать какие-то шаги в поиске реальности систем и процессов преобразований.</w:t>
      </w:r>
    </w:p>
    <w:p>
      <w:pPr>
        <w:pStyle w:val="Normal"/>
        <w:jc w:val="both"/>
        <w:rPr/>
      </w:pPr>
      <w:r>
        <w:rPr>
          <w:sz w:val="24"/>
        </w:rPr>
        <w:t xml:space="preserve">   </w:t>
      </w:r>
      <w:r>
        <w:rPr>
          <w:sz w:val="24"/>
        </w:rPr>
        <w:t xml:space="preserve">В этих случаях, физикам-теоретикам целесообразно было ждать реальных результатов от конкретных работ физиков-практиков. Дождавшись чего-то определенного, они могли бы вносить конкретные коррективы в свои теоретические недоработки, вызывая этим аплодисменты своих же коллег.  </w:t>
      </w:r>
    </w:p>
    <w:p>
      <w:pPr>
        <w:pStyle w:val="Normal"/>
        <w:jc w:val="both"/>
        <w:rPr/>
      </w:pPr>
      <w:r>
        <w:rPr>
          <w:sz w:val="24"/>
        </w:rPr>
        <w:t xml:space="preserve">   </w:t>
      </w:r>
      <w:r>
        <w:rPr>
          <w:sz w:val="24"/>
        </w:rPr>
        <w:t xml:space="preserve">Следует отметить, что идеализации использовались теоретиками и раньше - в работах физиков, относящихся к классическому направлению. Но, в этих случаях, "старые" идеализации всегда были четко обозначены. При необходимости, они моментально раскрывались, так как имели постоянный выход к </w:t>
      </w:r>
      <w:r>
        <w:rPr>
          <w:i/>
          <w:sz w:val="24"/>
        </w:rPr>
        <w:t>реальным</w:t>
      </w:r>
      <w:r>
        <w:rPr>
          <w:sz w:val="24"/>
        </w:rPr>
        <w:t xml:space="preserve"> </w:t>
      </w:r>
      <w:r>
        <w:rPr>
          <w:i/>
          <w:sz w:val="24"/>
        </w:rPr>
        <w:t>системам</w:t>
      </w:r>
      <w:r>
        <w:rPr>
          <w:sz w:val="24"/>
        </w:rPr>
        <w:t xml:space="preserve"> и к процессам </w:t>
      </w:r>
      <w:r>
        <w:rPr>
          <w:i/>
          <w:sz w:val="24"/>
        </w:rPr>
        <w:t>реальных</w:t>
      </w:r>
      <w:r>
        <w:rPr>
          <w:sz w:val="24"/>
        </w:rPr>
        <w:t xml:space="preserve"> </w:t>
      </w:r>
      <w:r>
        <w:rPr>
          <w:i/>
          <w:sz w:val="24"/>
        </w:rPr>
        <w:t>преобразований</w:t>
      </w:r>
      <w:r>
        <w:rPr>
          <w:sz w:val="24"/>
        </w:rPr>
        <w:t>. Например, под идеализированной "материальной точкой" классики подразумевали небесные или физические тела и т.п. Такая "классическая" идеализация упрощала расчеты и рассмотрение схем классических преобразований систем. В любой, нужный момент, эта идеализация "обладала способностью" выполнить обратный переход - от теории к реальной жизни. Здесь идеализации или абстракции, в их отношении к реальности, были заранее оговорены, а переходы их к реальности - обозначены и легко выполнимы.</w:t>
      </w:r>
    </w:p>
    <w:p>
      <w:pPr>
        <w:pStyle w:val="Normal"/>
        <w:jc w:val="both"/>
        <w:rPr>
          <w:sz w:val="24"/>
        </w:rPr>
      </w:pPr>
      <w:r>
        <w:rPr>
          <w:sz w:val="24"/>
        </w:rPr>
        <w:t xml:space="preserve">  </w:t>
      </w:r>
      <w:r>
        <w:rPr>
          <w:sz w:val="24"/>
        </w:rPr>
        <w:t>Совершенно в другом плане обстояли дела с идеализациями, принятыми в разделах физики, отличавшимися от классических. Здесь, начиная от электростатики, магнитной электродинамики и заканчивая абсолютно всеми многочисленными разветвлениями квантовой динамики, отступления от реальных систем и процессов, если и оговаривались, то ничем не восполнялись. В этих случаях, введенные абстракции и идеализации порождали новые - выход к реальности, по существу, оказался закрыт. Здесь выход к реальности был первично заблокирован математическими абстракциями, физическая и реальная природа которых теоретиками не раскрывалась.</w:t>
      </w:r>
    </w:p>
    <w:p>
      <w:pPr>
        <w:pStyle w:val="Normal"/>
        <w:jc w:val="both"/>
        <w:rPr>
          <w:sz w:val="24"/>
        </w:rPr>
      </w:pPr>
      <w:r>
        <w:rPr>
          <w:sz w:val="24"/>
        </w:rPr>
        <w:t xml:space="preserve">  </w:t>
      </w:r>
      <w:r>
        <w:rPr>
          <w:sz w:val="24"/>
        </w:rPr>
        <w:t>Абстракции и идеализации заполнив физику, блокировали наше понимание реальности систем и процессов преобразований. Что с этим делать, наши исследователи не знали. Вначале физики-теоретики все же пытались находить реальность в системах и процессах, относящихся к квантовой физике, но достичь чего-нибудь путного они не смогли - этому помешала квантовая неопределенность микрочастиц. В 1982 году было установлено, что избавление от этой неопределенности нашему наблюдателю не представляется возможным, в принципе - в силу объективных физических законов Природы. Установить реальную природу возникновения квантовой неопределенности физики-теоретики не могли из-за собственных своих качеств и применяемых ими методов познания. Но углубление познания не запрещалось действием объективных законов Природы. Не запрещалось оно и философией, не относящейся к кантинианству. Несмотря на это, физики-теоретики не смогли увязать классическую реальность с квантовыми системами и процессами на протяжении всего времени проведения своих математических и, в тоже время, квантово-механических исследований.</w:t>
      </w:r>
    </w:p>
    <w:p>
      <w:pPr>
        <w:pStyle w:val="Normal"/>
        <w:jc w:val="both"/>
        <w:rPr/>
      </w:pPr>
      <w:r>
        <w:rPr>
          <w:sz w:val="24"/>
        </w:rPr>
        <w:t xml:space="preserve">   </w:t>
      </w:r>
      <w:r>
        <w:rPr>
          <w:sz w:val="24"/>
        </w:rPr>
        <w:t>Более того - "новые теоретики" не смогли объяснить физический смысл вводимых ими математических абстракций. Прижившись в физике в виде физических идеализаций, многочисленные отступления от реальности "успешно" переносились из теоретической физики в экспериментальную. Дополнения, вызванные искусственными сложностями, привели к тому, что теоретики не смогли объяснить физический смысл реального возникновения квантовой неопределенности Гейзенберга. Она, без раскрытия причин ее возникновения, так и продолжала существовать в "жизни" квантовых систем. Все это сегодня относится к фундаментальным недостаткам теоретической физики.</w:t>
      </w:r>
    </w:p>
    <w:p>
      <w:pPr>
        <w:pStyle w:val="Normal"/>
        <w:jc w:val="both"/>
        <w:rPr/>
      </w:pPr>
      <w:r>
        <w:rPr>
          <w:sz w:val="24"/>
        </w:rPr>
        <w:t xml:space="preserve">    </w:t>
      </w:r>
      <w:r>
        <w:rPr>
          <w:sz w:val="24"/>
        </w:rPr>
        <w:t>Единственно, чем сегодня гордятся физики-теоретики - это Стандартная модель, ими созданная. Но такая модель так же абстрактна и идеализирована, как и заложенные в ней первичные понятия - "пространственные", "эстетические", "цветовые" и др., например, "ароматические" гаммы характеристик, введенных для  сомнительного понимания природы кварков. Сюда должно быть включено и теоретическое, весьма смутное, понимание квантовой хромодинамики (КХД). Мы должны попутно отметить, что квантовая теория гравитации (КТГ) до сих пор не создана, даже в приближенном и абстрактном виде. Возникает вопрос: "какое еще "не</w:t>
      </w:r>
      <w:r>
        <w:rPr>
          <w:rFonts w:eastAsia="Symbol" w:cs="Symbol" w:ascii="Symbol" w:hAnsi="Symbol"/>
          <w:sz w:val="24"/>
        </w:rPr>
        <w:t></w:t>
      </w:r>
      <w:r>
        <w:rPr>
          <w:sz w:val="24"/>
        </w:rPr>
        <w:t>что" и, в каком случае, позволяет нам гордиться Стандартной моделью?" Теоретики утверждают, что это точность предсказаний, достигаемая в КЭД. Во многих случаях, такая точность оказывается мифом.</w:t>
      </w:r>
    </w:p>
    <w:p>
      <w:pPr>
        <w:pStyle w:val="Normal"/>
        <w:jc w:val="both"/>
        <w:rPr/>
      </w:pPr>
      <w:r>
        <w:rPr>
          <w:sz w:val="24"/>
        </w:rPr>
        <w:t xml:space="preserve">   </w:t>
      </w:r>
      <w:r>
        <w:rPr>
          <w:sz w:val="24"/>
        </w:rPr>
        <w:t>Мы не должны забывать, что первичная математическая абстракция, перекочевавшая из электростатики в квантовую электродинамику (КЭД) преобразовалась в физическую идеализацию - в восприятие частиц, наделенных положительными и отрицательными (</w:t>
      </w:r>
      <w:r>
        <w:rPr>
          <w:rFonts w:eastAsia="Symbol" w:cs="Symbol" w:ascii="Symbol" w:hAnsi="Symbol"/>
          <w:sz w:val="24"/>
        </w:rPr>
        <w:t></w:t>
      </w:r>
      <w:r>
        <w:rPr>
          <w:sz w:val="24"/>
        </w:rPr>
        <w:t xml:space="preserve"> ) электрическими зарядами. С точки зрения физики, природа таких зарядов ничем не объясняется. Ни физика вообще, ни квантовая Стандартная модель, наблюдаемых систем и процессов, сегодня не способны объяснить физический смысл электрических зарядов (</w:t>
      </w:r>
      <w:r>
        <w:rPr>
          <w:rFonts w:eastAsia="Symbol" w:cs="Symbol" w:ascii="Symbol" w:hAnsi="Symbol"/>
          <w:sz w:val="24"/>
        </w:rPr>
        <w:t></w:t>
      </w:r>
      <w:r>
        <w:rPr>
          <w:sz w:val="24"/>
        </w:rPr>
        <w:t>). Стандартная модель не объясняет ни природу возникновения вещества, ни природу возникновения гравитации. Наши теоретические исследователи не могли ничего предположить о физической природе преобразований квантовых систем. Непонимание возникало, начиная от рассмотрения процессов, проявляющихся в масштабах планковских размеров и энергий. Но если это как-то допустимо из-за их оригинальной удаленности от наблюдателя, то ничего подобного нельзя сказать о параметрах систем, существующих "выше" планковских значений. Дошло до того, что наши теоретические исследователи начали задавать вопрос: какие законы физики действуют в пределах и за пределами этих крайне удаленных от нас областях физики? Возможно, это будут совершенно другие физические законы? Ответить на эти вопросы они не берутся.</w:t>
      </w:r>
    </w:p>
    <w:p>
      <w:pPr>
        <w:pStyle w:val="Normal"/>
        <w:jc w:val="both"/>
        <w:rPr>
          <w:sz w:val="24"/>
        </w:rPr>
      </w:pPr>
      <w:r>
        <w:rPr>
          <w:sz w:val="24"/>
        </w:rPr>
        <w:t xml:space="preserve">     </w:t>
      </w:r>
      <w:r>
        <w:rPr>
          <w:sz w:val="24"/>
        </w:rPr>
        <w:t>Сегодня мы определенно знаем, что к классической механике Ньютона квантовая механика не имеет никакого отношения. В своей физической сути, классическая механика сегодня не имеет общих теоретических корней и с "космической механикой" небесных тел. Здесь, в дополнение ко всем теоретическим бедам, законы гравитации Ньютона, как части общей классической физики, вдруг вошли в противоречие с опытом - с наблюдениями. Противоречия возникают и фиксируются за линией космической невесомости. Построения и действия классических физических законов и квантовых принципов сегодня оказались никак не связаны между собой. Чувствуется, что где-то близко должен быть переход от одних систем к другим, но физики-теоретики не могут его обнаружить.</w:t>
      </w:r>
    </w:p>
    <w:p>
      <w:pPr>
        <w:pStyle w:val="Normal"/>
        <w:jc w:val="both"/>
        <w:rPr>
          <w:sz w:val="24"/>
        </w:rPr>
      </w:pPr>
      <w:r>
        <w:rPr>
          <w:sz w:val="24"/>
        </w:rPr>
        <w:t xml:space="preserve">    </w:t>
      </w:r>
      <w:r>
        <w:rPr>
          <w:sz w:val="24"/>
        </w:rPr>
        <w:t>Системы и процессы, описанные принципами механики квантовой (волновой), альтернативны законам механики классической. Физикам-теоретикам, со времен Х. Лоренца, А. Пуанкаре, А. Эйнштейна и других, нужно было проявить гораздо больше настойчивости в поисках, направленных на объяснение и раскрытие сложившегося негативного состояния дел с квантовой физикой. Еще в самом начале становления этой новой части физики, нужно было найти связь наполовину реальных квантовых систем с предельной реальностью систем, относящихся к классической механике. Жизнь физических макросистем, отражаемая классическими законами Ньютона - Галилея, не вызывает у нашего наблюдателя даже тени сомнений в их реальности.</w:t>
      </w:r>
    </w:p>
    <w:p>
      <w:pPr>
        <w:pStyle w:val="Normal"/>
        <w:jc w:val="both"/>
        <w:rPr>
          <w:sz w:val="24"/>
        </w:rPr>
      </w:pPr>
      <w:r>
        <w:rPr>
          <w:sz w:val="24"/>
        </w:rPr>
        <w:t xml:space="preserve">   </w:t>
      </w:r>
      <w:r>
        <w:rPr>
          <w:sz w:val="24"/>
        </w:rPr>
        <w:t xml:space="preserve">Объяснение связи классических законов с квантовыми принципами, в свое время, не произошло, несмотря на очень близкий подход к правильным идеям - например, у А. Пуанкаре и Л. Пейджа. Об этом мы говорили в первой части статьи. С начала прошлого века физика существует разделенной, в крупном плане, на две области физических знаний: на физику классическую и физику квантовую (волновую). Существуют и другие, более "мелкие", дробления физики на подразделы. Они весьма плохо связанны между собой - не установлены общие для всех подразделов фундаментальные принципы в виде общих (для всех направлений) физических законов. </w:t>
      </w:r>
    </w:p>
    <w:p>
      <w:pPr>
        <w:pStyle w:val="Normal"/>
        <w:jc w:val="both"/>
        <w:rPr>
          <w:sz w:val="24"/>
        </w:rPr>
      </w:pPr>
      <w:r>
        <w:rPr>
          <w:sz w:val="24"/>
        </w:rPr>
        <w:t xml:space="preserve">    </w:t>
      </w:r>
      <w:r>
        <w:rPr>
          <w:sz w:val="24"/>
        </w:rPr>
        <w:t xml:space="preserve">Минимальную общность между подразделами физики мы иногда находим, но с большим трудом. К таким подразделам физики можно отнести термодинамику, электродинамику, оптику (линейную и волновую), ядерную физику,… гидродинамику и аэродинамику. Мы не можем увязать Стандартную модель, существующую в понятиях квантовой электродинамики (КЭД) и других "динамик", с классическим строением атома. Мы не находим связи квантовых процессов с ТО. Несмотря на это, физики-теоретики продолжают гордиться "своими успехами", часто "приобщая" к ним успехи физиков-практиков. </w:t>
      </w:r>
    </w:p>
    <w:p>
      <w:pPr>
        <w:pStyle w:val="Normal"/>
        <w:jc w:val="both"/>
        <w:rPr>
          <w:sz w:val="24"/>
        </w:rPr>
      </w:pPr>
      <w:r>
        <w:rPr>
          <w:sz w:val="24"/>
        </w:rPr>
        <w:t xml:space="preserve">    </w:t>
      </w:r>
      <w:r>
        <w:rPr>
          <w:sz w:val="24"/>
        </w:rPr>
        <w:t>В истории естествознания нет науки, которая была бы, подобно физике, столь многочисленна в своих ответвлениях. Правда, некоторым исключением в этом плане, в хорошем смысле слова для физиков, может служить другая наука естествознания - ботаника. В сравнении разнообразия этих двух наук (физики и ботаники) нет ничего плохого или обидного для ученых "противоположных лагерей". Природное многообразие и, соответственно, специализацию в наше время, никто не осуждает. Но наша "печальная повесть" - о другом. Повторяем: сегодня не найден общий фундамент для отдельных "этажей" физического здания - аналогов многочисленных подразделов физики. Ботаника, с ее систематизацией и способностью прослеживать аналогии и изменения в биосистемах, в стремлении описанию их единства и различий, оказалась в лучшем положении, чем физика. Единства в физике сегодня, к сожалению, не существует, а неявные потуги его достичь, выглядят туманными и неопределенными.</w:t>
      </w:r>
    </w:p>
    <w:p>
      <w:pPr>
        <w:pStyle w:val="Normal"/>
        <w:jc w:val="both"/>
        <w:rPr>
          <w:sz w:val="24"/>
        </w:rPr>
      </w:pPr>
      <w:r>
        <w:rPr>
          <w:sz w:val="24"/>
        </w:rPr>
        <w:t xml:space="preserve">    </w:t>
      </w:r>
      <w:r>
        <w:rPr>
          <w:sz w:val="24"/>
        </w:rPr>
        <w:t>Вы можете спросить: "Зачем нужно такое единство в физике? Пока мы и без него неплохо обходимся! Мы и так достигли неплохих результатов. Об этом говорят, к примеру, наши космические корабли, покоряющие просторы космического пространства".</w:t>
      </w:r>
    </w:p>
    <w:p>
      <w:pPr>
        <w:pStyle w:val="Normal"/>
        <w:jc w:val="both"/>
        <w:rPr>
          <w:sz w:val="24"/>
        </w:rPr>
      </w:pPr>
      <w:r>
        <w:rPr>
          <w:sz w:val="24"/>
        </w:rPr>
        <w:t xml:space="preserve">  </w:t>
      </w:r>
      <w:r>
        <w:rPr>
          <w:sz w:val="24"/>
        </w:rPr>
        <w:t xml:space="preserve">На это ответ будет следующим: "Мы не можем утверждать, значительны или сомнительны наши успехи в освоении научно-технических сфер деятельности, связанных с приоритетными областями научных знаний. Такой ответ можно дать только после сравнения наших успехов в формировании теории познания и в практике ее освоения, с достижениями других разумных существ. Пока мы не имеем возможности сопоставить достижения </w:t>
      </w:r>
      <w:r>
        <w:rPr>
          <w:i/>
          <w:sz w:val="24"/>
          <w:lang w:val="en-US"/>
        </w:rPr>
        <w:t>homo sapiens</w:t>
      </w:r>
      <w:r>
        <w:rPr>
          <w:sz w:val="24"/>
        </w:rPr>
        <w:t xml:space="preserve"> с успехами чужих цивилизаций".</w:t>
      </w:r>
    </w:p>
    <w:p>
      <w:pPr>
        <w:pStyle w:val="Normal"/>
        <w:jc w:val="both"/>
        <w:rPr/>
      </w:pPr>
      <w:r>
        <w:rPr>
          <w:sz w:val="24"/>
        </w:rPr>
        <w:t xml:space="preserve">   </w:t>
      </w:r>
      <w:r>
        <w:rPr>
          <w:sz w:val="24"/>
        </w:rPr>
        <w:t xml:space="preserve">Последнее утверждение может оспариваться. Это отдельная тема. Здесь же мы говорим, всего лишь, о связи физики с реальностью, о теоретической (математической) физике, об абстракциях и идеализациях, примененных в </w:t>
      </w:r>
      <w:r>
        <w:rPr>
          <w:i/>
          <w:sz w:val="24"/>
        </w:rPr>
        <w:t>нашей</w:t>
      </w:r>
      <w:r>
        <w:rPr>
          <w:sz w:val="24"/>
        </w:rPr>
        <w:t xml:space="preserve"> </w:t>
      </w:r>
      <w:r>
        <w:rPr>
          <w:i/>
          <w:sz w:val="24"/>
        </w:rPr>
        <w:t xml:space="preserve">общей </w:t>
      </w:r>
      <w:r>
        <w:rPr>
          <w:sz w:val="24"/>
        </w:rPr>
        <w:t xml:space="preserve">физике - теоретической и экспериментальной. Мы пытаемся найти причины, вызвавшие отступление </w:t>
      </w:r>
      <w:r>
        <w:rPr>
          <w:i/>
          <w:sz w:val="24"/>
        </w:rPr>
        <w:t>наших</w:t>
      </w:r>
      <w:r>
        <w:rPr>
          <w:sz w:val="24"/>
        </w:rPr>
        <w:t xml:space="preserve"> физиков-теоретиков от реальности систем и процессов преобразований. Мы говорим здесь о незавершенности двух ТО Альберта Эйнштейна, которые так и не смогли послужить фундаментом, объединяющем "многочисленные этажи физического здания" в цельное научное строение.</w:t>
      </w:r>
    </w:p>
    <w:p>
      <w:pPr>
        <w:pStyle w:val="Normal"/>
        <w:jc w:val="both"/>
        <w:rPr/>
      </w:pPr>
      <w:r>
        <w:rPr>
          <w:sz w:val="24"/>
        </w:rPr>
        <w:t xml:space="preserve">    </w:t>
      </w:r>
      <w:r>
        <w:rPr>
          <w:sz w:val="24"/>
        </w:rPr>
        <w:t xml:space="preserve">Чтобы двигаться дальше, мы должны ответить на вопрос: почему в </w:t>
      </w:r>
      <w:r>
        <w:rPr>
          <w:i/>
          <w:sz w:val="24"/>
        </w:rPr>
        <w:t>нашей</w:t>
      </w:r>
      <w:r>
        <w:rPr>
          <w:sz w:val="24"/>
        </w:rPr>
        <w:t xml:space="preserve"> </w:t>
      </w:r>
      <w:r>
        <w:rPr>
          <w:i/>
          <w:sz w:val="24"/>
        </w:rPr>
        <w:t>реальной</w:t>
      </w:r>
      <w:r>
        <w:rPr>
          <w:sz w:val="24"/>
        </w:rPr>
        <w:t xml:space="preserve"> </w:t>
      </w:r>
      <w:r>
        <w:rPr>
          <w:i/>
          <w:sz w:val="24"/>
        </w:rPr>
        <w:t>жизни</w:t>
      </w:r>
      <w:r>
        <w:rPr>
          <w:sz w:val="24"/>
        </w:rPr>
        <w:t xml:space="preserve"> такое случилось с </w:t>
      </w:r>
      <w:r>
        <w:rPr>
          <w:i/>
          <w:sz w:val="24"/>
        </w:rPr>
        <w:t>нашей</w:t>
      </w:r>
      <w:r>
        <w:rPr>
          <w:sz w:val="24"/>
        </w:rPr>
        <w:t xml:space="preserve"> наукой? Начнем с более простого - с установления связи математики с физикой, а затем, рассмотрим их совместную роль в теории познания. Мы попробуем определить реальность систем и процессов преобразований любых порядков и уровней. Последнее задание выполнить немного сложнее. Для того чтобы это сделать в окончательном варианте, нам необходимо вводить наблюдателя в различные реальные системы, исследуемые, в мысленном эксперименте, в образе физических систем. Такими системами будут вселенные и квантовые частицы. </w:t>
      </w:r>
    </w:p>
    <w:p>
      <w:pPr>
        <w:pStyle w:val="Normal"/>
        <w:jc w:val="both"/>
        <w:rPr>
          <w:sz w:val="24"/>
        </w:rPr>
      </w:pPr>
      <w:r>
        <w:rPr>
          <w:sz w:val="24"/>
        </w:rPr>
        <w:t xml:space="preserve">   </w:t>
      </w:r>
      <w:r>
        <w:rPr>
          <w:sz w:val="24"/>
        </w:rPr>
        <w:t>Вы скажете:</w:t>
      </w:r>
    </w:p>
    <w:p>
      <w:pPr>
        <w:pStyle w:val="Normal"/>
        <w:numPr>
          <w:ilvl w:val="0"/>
          <w:numId w:val="2"/>
        </w:numPr>
        <w:jc w:val="both"/>
        <w:rPr>
          <w:sz w:val="24"/>
        </w:rPr>
      </w:pPr>
      <w:r>
        <w:rPr>
          <w:sz w:val="24"/>
        </w:rPr>
        <w:t>Позвольте, этим, как раз, и были заняты наши физики-теоретики, исследующие классические и квантовые системы.</w:t>
      </w:r>
    </w:p>
    <w:p>
      <w:pPr>
        <w:pStyle w:val="Normal"/>
        <w:ind w:left="60" w:hanging="0"/>
        <w:jc w:val="both"/>
        <w:rPr>
          <w:sz w:val="24"/>
        </w:rPr>
      </w:pPr>
      <w:r>
        <w:rPr>
          <w:sz w:val="24"/>
        </w:rPr>
        <w:t>Ответ будет следующим:</w:t>
      </w:r>
    </w:p>
    <w:p>
      <w:pPr>
        <w:pStyle w:val="Normal"/>
        <w:numPr>
          <w:ilvl w:val="0"/>
          <w:numId w:val="2"/>
        </w:numPr>
        <w:jc w:val="both"/>
        <w:rPr>
          <w:sz w:val="24"/>
        </w:rPr>
      </w:pPr>
      <w:r>
        <w:rPr>
          <w:sz w:val="24"/>
        </w:rPr>
        <w:t xml:space="preserve">  </w:t>
      </w:r>
      <w:r>
        <w:rPr>
          <w:sz w:val="24"/>
        </w:rPr>
        <w:t xml:space="preserve">Наши физики-теоретики, исследуя физические системы и процессы преобразований, вводили наблюдателя исключительно в "системы классические", принимавшие в их работах образы своеобразных теоретических систем. В работах теоретиков реальные системы приняли образы математических координатных систем или физических систем отсчета. При этом, теоретики пытались получить выводы абсолютно для всех систем  - как для классических, так и для квантовых - релятивистских. </w:t>
      </w:r>
    </w:p>
    <w:p>
      <w:pPr>
        <w:pStyle w:val="Normal"/>
        <w:ind w:left="60" w:hanging="0"/>
        <w:jc w:val="both"/>
        <w:rPr/>
      </w:pPr>
      <w:r>
        <w:rPr>
          <w:sz w:val="24"/>
        </w:rPr>
        <w:t xml:space="preserve">     </w:t>
      </w:r>
      <w:r>
        <w:rPr>
          <w:sz w:val="24"/>
        </w:rPr>
        <w:t>Но делали это теоретики, вводя наблюдателя исключительно в классические системы. При этом те и другие системы, в реальных рассмотрениях "классиков" и "квантовиков" - это, всего лишь, квантовые вселенные со своими  подсистемами или квантовые частицы вещества или излучений.</w:t>
      </w:r>
    </w:p>
    <w:p>
      <w:pPr>
        <w:pStyle w:val="Normal"/>
        <w:jc w:val="both"/>
        <w:rPr>
          <w:sz w:val="24"/>
        </w:rPr>
      </w:pPr>
      <w:r>
        <w:rPr>
          <w:sz w:val="24"/>
        </w:rPr>
        <w:t xml:space="preserve">     </w:t>
      </w:r>
      <w:r>
        <w:rPr>
          <w:sz w:val="24"/>
        </w:rPr>
        <w:t>Рассматривая такие системы и подсистемы, а так же - схемы их поведения, теоретики в изобилии "наполняли" описания тех и других систем (процессов), математическими абстракциями и физическими идеализациями. Эти действия теоретиков, как правило, уводили исследователя от реальности систем и процессов и от решения практических задач, связанных с физикой и реальностью. Теоретики не давали возможности практикам подойти к реальности и, тем более, двигаться дальше - разрабатывать и внедрять технические новшества с полезными свойствами.</w:t>
      </w:r>
    </w:p>
    <w:p>
      <w:pPr>
        <w:pStyle w:val="Normal"/>
        <w:ind w:left="60" w:hanging="0"/>
        <w:jc w:val="both"/>
        <w:rPr/>
      </w:pPr>
      <w:r>
        <w:rPr>
          <w:sz w:val="24"/>
        </w:rPr>
        <w:t xml:space="preserve">   </w:t>
      </w:r>
      <w:r>
        <w:rPr>
          <w:sz w:val="24"/>
        </w:rPr>
        <w:t xml:space="preserve">Во всех случаях рассмотрения релятивистских ТО, </w:t>
      </w:r>
      <w:r>
        <w:rPr>
          <w:i/>
          <w:sz w:val="24"/>
        </w:rPr>
        <w:t>раздвоение</w:t>
      </w:r>
      <w:r>
        <w:rPr>
          <w:sz w:val="24"/>
        </w:rPr>
        <w:t xml:space="preserve"> научной базы (аксиоматики) ТО А. Эйнштейна и подобных теорий других авторов, дополнилось многочисленными отступлениями, блокирующими доступ к реальным системам нашего мира. Математические абстракции и физические идеализации не были раскрыты ни на одном из этапов исследования квантовых систем. Избавиться от этих отступлений наши физики-теоретики вначале - не хотели, а затем уже - не могли.</w:t>
      </w:r>
    </w:p>
    <w:p>
      <w:pPr>
        <w:pStyle w:val="Normal"/>
        <w:jc w:val="both"/>
        <w:rPr>
          <w:sz w:val="24"/>
        </w:rPr>
      </w:pPr>
      <w:r>
        <w:rPr>
          <w:sz w:val="24"/>
        </w:rPr>
        <w:t xml:space="preserve">   </w:t>
      </w:r>
      <w:r>
        <w:rPr>
          <w:sz w:val="24"/>
        </w:rPr>
        <w:t>Мы попытаемся ответить на главный вопрос: "Почему все это случилось, как с физикой, так и с теорией познания?" Мы должны определить реальность систем и процессов преобразований, свободных от абстракций и идеализаций. Первая наша задача - установить основную причину такого "фундаментального сбоя".</w:t>
      </w:r>
    </w:p>
    <w:p>
      <w:pPr>
        <w:pStyle w:val="Normal"/>
        <w:jc w:val="both"/>
        <w:rPr>
          <w:sz w:val="24"/>
        </w:rPr>
      </w:pPr>
      <w:r>
        <w:rPr>
          <w:sz w:val="24"/>
        </w:rPr>
        <w:t xml:space="preserve">    </w:t>
      </w:r>
      <w:r>
        <w:rPr>
          <w:sz w:val="24"/>
        </w:rPr>
        <w:t>Вторая задача заключена в осознании нашей предполагаемой технической отсталости в освоении научно-технических новшеств, развитие которых, с некоторых пор, пошло затрудненным путем. Научные затруднения были созданы нашими физиками-теоретиками в результате объективных и субъективных причин. Мы переходим к их рассмотрению.</w:t>
      </w:r>
    </w:p>
    <w:p>
      <w:pPr>
        <w:pStyle w:val="Normal"/>
        <w:jc w:val="both"/>
        <w:rPr/>
      </w:pPr>
      <w:r>
        <w:rPr>
          <w:sz w:val="24"/>
        </w:rPr>
        <w:t xml:space="preserve">   </w:t>
      </w:r>
      <w:r>
        <w:rPr>
          <w:sz w:val="24"/>
        </w:rPr>
        <w:t xml:space="preserve">Итак, главная причина сбоя - объективная. Она вызвана пониманием математики, как дисциплины </w:t>
      </w:r>
      <w:r>
        <w:rPr>
          <w:i/>
          <w:sz w:val="24"/>
        </w:rPr>
        <w:t>трансцендентальной</w:t>
      </w:r>
      <w:r>
        <w:rPr>
          <w:sz w:val="24"/>
        </w:rPr>
        <w:t xml:space="preserve"> - в ее научной (математической) основе. Слова </w:t>
      </w:r>
      <w:r>
        <w:rPr>
          <w:i/>
          <w:sz w:val="24"/>
        </w:rPr>
        <w:t>трансцендентальный</w:t>
      </w:r>
      <w:r>
        <w:rPr>
          <w:sz w:val="24"/>
        </w:rPr>
        <w:t xml:space="preserve"> или </w:t>
      </w:r>
      <w:r>
        <w:rPr>
          <w:i/>
          <w:sz w:val="24"/>
        </w:rPr>
        <w:t>трансцендентный</w:t>
      </w:r>
      <w:r>
        <w:rPr>
          <w:sz w:val="24"/>
        </w:rPr>
        <w:t xml:space="preserve"> в переводе с латыни имеют одно и тоже значение - "перешагивающий" или "выходящий за пределы". Мы здесь рассмотрим, </w:t>
      </w:r>
      <w:r>
        <w:rPr>
          <w:i/>
          <w:sz w:val="24"/>
        </w:rPr>
        <w:t>что</w:t>
      </w:r>
      <w:r>
        <w:rPr>
          <w:sz w:val="24"/>
        </w:rPr>
        <w:t xml:space="preserve"> и </w:t>
      </w:r>
      <w:r>
        <w:rPr>
          <w:i/>
          <w:sz w:val="24"/>
        </w:rPr>
        <w:t>за</w:t>
      </w:r>
      <w:r>
        <w:rPr>
          <w:sz w:val="24"/>
        </w:rPr>
        <w:t xml:space="preserve"> </w:t>
      </w:r>
      <w:r>
        <w:rPr>
          <w:i/>
          <w:sz w:val="24"/>
        </w:rPr>
        <w:t>какие</w:t>
      </w:r>
      <w:r>
        <w:rPr>
          <w:sz w:val="24"/>
        </w:rPr>
        <w:t xml:space="preserve"> </w:t>
      </w:r>
      <w:r>
        <w:rPr>
          <w:i/>
          <w:sz w:val="24"/>
        </w:rPr>
        <w:t>пределы</w:t>
      </w:r>
      <w:r>
        <w:rPr>
          <w:sz w:val="24"/>
        </w:rPr>
        <w:t xml:space="preserve"> способно переходить или перешагивать в математике, и почему ей приписывается такое интригующее свойство.</w:t>
      </w:r>
    </w:p>
    <w:p>
      <w:pPr>
        <w:pStyle w:val="Normal"/>
        <w:jc w:val="both"/>
        <w:rPr/>
      </w:pPr>
      <w:r>
        <w:rPr>
          <w:sz w:val="24"/>
          <w:lang w:val="en-US"/>
        </w:rPr>
        <w:t xml:space="preserve">  </w:t>
      </w:r>
      <w:r>
        <w:rPr>
          <w:sz w:val="24"/>
        </w:rPr>
        <w:t xml:space="preserve">  </w:t>
      </w:r>
      <w:r>
        <w:rPr>
          <w:sz w:val="24"/>
        </w:rPr>
        <w:t>Начнем с того, что понимание истоков этого свойства связано не с математикой, а с идеалистической философией И. Канта. Идея заключается в следующем:</w:t>
      </w:r>
    </w:p>
    <w:p>
      <w:pPr>
        <w:pStyle w:val="Normal"/>
        <w:jc w:val="both"/>
        <w:rPr>
          <w:sz w:val="24"/>
        </w:rPr>
      </w:pPr>
      <w:r>
        <w:rPr>
          <w:sz w:val="24"/>
        </w:rPr>
        <w:t xml:space="preserve">   </w:t>
      </w:r>
      <w:r>
        <w:rPr>
          <w:sz w:val="24"/>
        </w:rPr>
        <w:t xml:space="preserve">И. Кант, в свое время, некоторые понятия, относящиеся к физике, такие как </w:t>
      </w:r>
      <w:r>
        <w:rPr>
          <w:i/>
          <w:sz w:val="24"/>
        </w:rPr>
        <w:t>пространство</w:t>
      </w:r>
      <w:r>
        <w:rPr>
          <w:sz w:val="24"/>
        </w:rPr>
        <w:t xml:space="preserve">, </w:t>
      </w:r>
      <w:r>
        <w:rPr>
          <w:i/>
          <w:sz w:val="24"/>
        </w:rPr>
        <w:t>время</w:t>
      </w:r>
      <w:r>
        <w:rPr>
          <w:sz w:val="24"/>
        </w:rPr>
        <w:t xml:space="preserve">, </w:t>
      </w:r>
      <w:r>
        <w:rPr>
          <w:i/>
          <w:sz w:val="24"/>
        </w:rPr>
        <w:t>причинность</w:t>
      </w:r>
      <w:r>
        <w:rPr>
          <w:sz w:val="24"/>
        </w:rPr>
        <w:t xml:space="preserve"> и др., объявил изначально присущими рассудку. По его философии, эти понятия первично возникают в нашем сознании и не зависят от опыта. Опыт может подтверждать определенные схемы существования этих понятий - или не подтверждать их. По мнению приверженцев И. Канта - это не существенно. Если связи, установленные в нашем сознании, в отношении таких априорных понятий, подтверждаются опытом, то кантинианцы говорят: "Процесс познания действительности обусловлен нашим рассудком. В этом плане, рассудок все определил до опыта. Реальность, в принципе, не связана с опытом, так как она первично обусловлена рассудком".</w:t>
      </w:r>
    </w:p>
    <w:p>
      <w:pPr>
        <w:pStyle w:val="Normal"/>
        <w:jc w:val="both"/>
        <w:rPr/>
      </w:pPr>
      <w:r>
        <w:rPr>
          <w:sz w:val="24"/>
        </w:rPr>
        <w:t xml:space="preserve">   </w:t>
      </w:r>
      <w:r>
        <w:rPr>
          <w:sz w:val="24"/>
        </w:rPr>
        <w:t>Для последователей И. Канта, априорная схема - верный путь к познанию. Если то, что придумано нашим сознанием, в отношении априорных понятий и схем, сегодня не подтверждается опытом, то, следуя философии Канта, можно предположить следующее: "Возможно, в силу определенных обстоятельств (несовершенного инструментария или методики поиска), мы, на данном этапе своего научного и технического развития, просто не способны подтвердить априорное решение, в принципе, верное - отвечающее реальности". Только и всего.</w:t>
      </w:r>
    </w:p>
    <w:p>
      <w:pPr>
        <w:pStyle w:val="Normal"/>
        <w:jc w:val="both"/>
        <w:rPr/>
      </w:pPr>
      <w:r>
        <w:rPr>
          <w:sz w:val="24"/>
        </w:rPr>
        <w:t xml:space="preserve">   </w:t>
      </w:r>
      <w:r>
        <w:rPr>
          <w:sz w:val="24"/>
        </w:rPr>
        <w:t>Во всех подобных случаях, у И. Канта, опыт используется, как вторичный инструмент, он только может служить для завершения процесса познания объективной реальности, устанавливаемой рассудком первично. В это же время, философия Канта утверждает, что в "природе вещей" есть понятия и соотношения, в принципе, не только не подтверждаемые опытом, но и не поддающиеся познанию. "По Канту", познание приходит к нам первично от рассудка, следовательно - от теоретических построений.</w:t>
      </w:r>
    </w:p>
    <w:p>
      <w:pPr>
        <w:pStyle w:val="Normal"/>
        <w:jc w:val="both"/>
        <w:rPr>
          <w:sz w:val="24"/>
        </w:rPr>
      </w:pPr>
      <w:r>
        <w:rPr>
          <w:sz w:val="24"/>
        </w:rPr>
        <w:t xml:space="preserve">   </w:t>
      </w:r>
      <w:r>
        <w:rPr>
          <w:sz w:val="24"/>
        </w:rPr>
        <w:t xml:space="preserve">В плане раскрытия предмета познания, связанного с квантовой физикой, наблюдается полное единение в установлении схем достижения цели между приверженцами философии И. Канта и физиками-теоретиками. По Канту - в физических исследованиях рассудок или идея - первичны. По идеологии физиков-теоретиков - в тех же физических исследованиях - математика (функция рассудка) тоже первична - в отношении к опыту. Хорошо или плохо такое соединение методов одного из направлений философии с новой технологией познания объективной реальности, применяемой физиками-теоретиками? </w:t>
      </w:r>
    </w:p>
    <w:p>
      <w:pPr>
        <w:pStyle w:val="Normal"/>
        <w:jc w:val="both"/>
        <w:rPr/>
      </w:pPr>
      <w:r>
        <w:rPr>
          <w:sz w:val="24"/>
        </w:rPr>
        <w:t xml:space="preserve">   </w:t>
      </w:r>
      <w:r>
        <w:rPr>
          <w:sz w:val="24"/>
        </w:rPr>
        <w:t>Мы можем ответить, что в науке есть много положительных случаев достижения результата от такого единства. Нечто подобное имело место в априорном (теоретическом) "предсказании" наличия в природе некоторых квантовых микрочастиц (кварков и антикварков) и их систем - особенно нестабильных. Через некоторое время, существование таких частиц подтверждалось опытом. Исключительно, в силу подобных фактов, метод априорного познания в науке нельзя сбрасывать со счетов. Другое дело, что, согласившись с таким методом познания, нам необходимо четко определять области его применения.</w:t>
      </w:r>
    </w:p>
    <w:p>
      <w:pPr>
        <w:pStyle w:val="Normal"/>
        <w:jc w:val="both"/>
        <w:rPr>
          <w:sz w:val="24"/>
        </w:rPr>
      </w:pPr>
      <w:r>
        <w:rPr>
          <w:sz w:val="24"/>
        </w:rPr>
        <w:t xml:space="preserve">   </w:t>
      </w:r>
      <w:r>
        <w:rPr>
          <w:sz w:val="24"/>
        </w:rPr>
        <w:t xml:space="preserve">Априорно-математический метод познания, не ставящий во главу поиска первичный опыт или первичные реалии, не может решить глобальные теоретические задачи физики. Выводы из теорий, полученные первично математическими методами, не обеспечивают установку многочисленных подразделов физики на общую для них основу - единый научный фундамент. Иначе, можно сказать, что априорно-математический метод применим в частных случаях. Он основан на ранее научно установленных особенностях наблюдаемых систем и процессов. Здесь, к некоторому множеству уже открытых систем или процессов, используя "чисто" математические методы, мы, "на кончике пера" можем делать новые открытия. Но, даже в этих, частных случаях, допускается определенный риск совершения теоретической ошибки. </w:t>
      </w:r>
    </w:p>
    <w:p>
      <w:pPr>
        <w:pStyle w:val="Normal"/>
        <w:jc w:val="both"/>
        <w:rPr>
          <w:sz w:val="24"/>
        </w:rPr>
      </w:pPr>
      <w:r>
        <w:rPr>
          <w:sz w:val="24"/>
        </w:rPr>
        <w:t xml:space="preserve">     </w:t>
      </w:r>
      <w:r>
        <w:rPr>
          <w:sz w:val="24"/>
        </w:rPr>
        <w:t xml:space="preserve">Возникновение ошибки связано с использованием метода экстраполяции без физических обоснований, касающихся "области наблюдения" и "области переноса" рассматриваемых систем и событий. Такая ошибка уводит  нас от правильных выводов, а наши последующие усилия, интеллектуальные, кадровые и финансовые тратятся впустую. По существу - это разбазаривание наших ресурсов. Они расходуются на поиски теоретических (математических) иллюзий в образе, представляющем собой "ложную модель реальности". Пример, - математическое доказательство существования магнитных монополей Дирака не подтверждает их реального существования в природе. </w:t>
      </w:r>
    </w:p>
    <w:p>
      <w:pPr>
        <w:pStyle w:val="Normal"/>
        <w:jc w:val="both"/>
        <w:rPr>
          <w:sz w:val="24"/>
        </w:rPr>
      </w:pPr>
      <w:r>
        <w:rPr>
          <w:sz w:val="24"/>
        </w:rPr>
        <w:t xml:space="preserve">   </w:t>
      </w:r>
      <w:r>
        <w:rPr>
          <w:sz w:val="24"/>
        </w:rPr>
        <w:t>Вы можете сказать:</w:t>
      </w:r>
    </w:p>
    <w:p>
      <w:pPr>
        <w:pStyle w:val="Normal"/>
        <w:numPr>
          <w:ilvl w:val="0"/>
          <w:numId w:val="2"/>
        </w:numPr>
        <w:jc w:val="both"/>
        <w:rPr/>
      </w:pPr>
      <w:r>
        <w:rPr>
          <w:sz w:val="24"/>
        </w:rPr>
        <w:t>Возможно, мы еще "не созрели" для нахождения отдельно существующих полюсов магнитов (</w:t>
      </w:r>
      <w:r>
        <w:rPr>
          <w:sz w:val="24"/>
          <w:lang w:val="en-US"/>
        </w:rPr>
        <w:t>N и S</w:t>
      </w:r>
      <w:r>
        <w:rPr>
          <w:sz w:val="24"/>
        </w:rPr>
        <w:t xml:space="preserve">). Возможно, отсутствие подтверждения их в природе кроется все в тех же </w:t>
      </w:r>
      <w:r>
        <w:rPr>
          <w:i/>
          <w:sz w:val="24"/>
        </w:rPr>
        <w:t>методиках</w:t>
      </w:r>
      <w:r>
        <w:rPr>
          <w:sz w:val="24"/>
        </w:rPr>
        <w:t xml:space="preserve"> </w:t>
      </w:r>
      <w:r>
        <w:rPr>
          <w:i/>
          <w:sz w:val="24"/>
        </w:rPr>
        <w:t>поиска</w:t>
      </w:r>
      <w:r>
        <w:rPr>
          <w:sz w:val="24"/>
        </w:rPr>
        <w:t xml:space="preserve"> или в </w:t>
      </w:r>
      <w:r>
        <w:rPr>
          <w:i/>
          <w:sz w:val="24"/>
        </w:rPr>
        <w:t>неточностях</w:t>
      </w:r>
      <w:r>
        <w:rPr>
          <w:sz w:val="24"/>
        </w:rPr>
        <w:t xml:space="preserve"> </w:t>
      </w:r>
      <w:r>
        <w:rPr>
          <w:i/>
          <w:sz w:val="24"/>
        </w:rPr>
        <w:t>приборов</w:t>
      </w:r>
      <w:r>
        <w:rPr>
          <w:sz w:val="24"/>
        </w:rPr>
        <w:t>.</w:t>
      </w:r>
    </w:p>
    <w:p>
      <w:pPr>
        <w:pStyle w:val="Normal"/>
        <w:ind w:left="60" w:hanging="0"/>
        <w:jc w:val="both"/>
        <w:rPr/>
      </w:pPr>
      <w:r>
        <w:rPr>
          <w:sz w:val="24"/>
        </w:rPr>
        <w:t xml:space="preserve">   </w:t>
      </w:r>
      <w:r>
        <w:rPr>
          <w:sz w:val="24"/>
        </w:rPr>
        <w:t>Физик-теоретик, строящий свою теорию на "первичности" математических построений и на "вторичности" опыта, как правило, будет отстаивать необходимость проведения дополнительных исследований. Физик-теоретик, использующий определенную математическую идею, всегда будет отстаивать, ее верность - ведь такая идея подтверждена расчетом. При длительном отсутствии экспериментального подтверждения, такой физик-теоретик будет долго убеждать своих оппонентов в том, что по усовершенствованной методике и с новыми приборами мы, несомненно, получим положительный результат.</w:t>
      </w:r>
    </w:p>
    <w:p>
      <w:pPr>
        <w:pStyle w:val="Normal"/>
        <w:ind w:left="60" w:hanging="0"/>
        <w:jc w:val="both"/>
        <w:rPr>
          <w:sz w:val="24"/>
        </w:rPr>
      </w:pPr>
      <w:r>
        <w:rPr>
          <w:sz w:val="24"/>
        </w:rPr>
        <w:t xml:space="preserve">   </w:t>
      </w:r>
      <w:r>
        <w:rPr>
          <w:sz w:val="24"/>
        </w:rPr>
        <w:t>Для примера: если спросить физика-теоретика, на чем, кроме математики, держится его уверенность в реальном существовании отдельных магнитных полюсов, он может ответить:</w:t>
      </w:r>
    </w:p>
    <w:p>
      <w:pPr>
        <w:pStyle w:val="Normal"/>
        <w:numPr>
          <w:ilvl w:val="0"/>
          <w:numId w:val="2"/>
        </w:numPr>
        <w:jc w:val="both"/>
        <w:rPr>
          <w:sz w:val="24"/>
        </w:rPr>
      </w:pPr>
      <w:r>
        <w:rPr>
          <w:sz w:val="24"/>
        </w:rPr>
        <w:t xml:space="preserve">Такая уверенность базируется на аналогиях магнитных систем с другими системам, реально существующими в природе. Ими являются отдельные электрически заряженные частицы. </w:t>
      </w:r>
    </w:p>
    <w:p>
      <w:pPr>
        <w:pStyle w:val="Normal"/>
        <w:jc w:val="both"/>
        <w:rPr>
          <w:sz w:val="24"/>
        </w:rPr>
      </w:pPr>
      <w:r>
        <w:rPr>
          <w:sz w:val="24"/>
        </w:rPr>
        <w:t xml:space="preserve">   </w:t>
      </w:r>
      <w:r>
        <w:rPr>
          <w:sz w:val="24"/>
        </w:rPr>
        <w:t xml:space="preserve">И он здесь же сразу добавит: "…в  реальности которых никто не сомневается". </w:t>
      </w:r>
    </w:p>
    <w:p>
      <w:pPr>
        <w:pStyle w:val="Normal"/>
        <w:jc w:val="both"/>
        <w:rPr>
          <w:sz w:val="24"/>
        </w:rPr>
      </w:pPr>
      <w:r>
        <w:rPr>
          <w:sz w:val="24"/>
        </w:rPr>
        <w:t xml:space="preserve">   </w:t>
      </w:r>
      <w:r>
        <w:rPr>
          <w:sz w:val="24"/>
        </w:rPr>
        <w:t xml:space="preserve">А теперь спросите себя: "Что это такое? Гипноз? Зомбирование? Или что-то другое?". </w:t>
      </w:r>
    </w:p>
    <w:p>
      <w:pPr>
        <w:pStyle w:val="Normal"/>
        <w:ind w:left="60" w:hanging="0"/>
        <w:jc w:val="both"/>
        <w:rPr/>
      </w:pPr>
      <w:r>
        <w:rPr>
          <w:sz w:val="24"/>
        </w:rPr>
        <w:t xml:space="preserve"> </w:t>
      </w:r>
      <w:r>
        <w:rPr>
          <w:sz w:val="24"/>
        </w:rPr>
        <w:t>По мнению теоретика, электрические системы-аналоги к магнитным системам несут в себе либо положительный (+), либо отрицательный (-) электрические заряды. Примеров, с подобной аналогией систем или частиц, существует множество. Но дело в том, что часто такие системы не имеют никакого отношения ни к физике, ни к реальности - это "чистая" условность. В данном случае, чтобы выйти на реальность мы должны раскрыть, что собой представляют математические абстракции (</w:t>
      </w:r>
      <w:r>
        <w:rPr>
          <w:rFonts w:eastAsia="Symbol" w:cs="Symbol" w:ascii="Symbol" w:hAnsi="Symbol"/>
          <w:sz w:val="24"/>
        </w:rPr>
        <w:t></w:t>
      </w:r>
      <w:r>
        <w:rPr>
          <w:sz w:val="24"/>
        </w:rPr>
        <w:t>), прижившиеся в физике в виде идеализации.</w:t>
      </w:r>
    </w:p>
    <w:p>
      <w:pPr>
        <w:pStyle w:val="Normal"/>
        <w:ind w:left="60" w:hanging="0"/>
        <w:jc w:val="both"/>
        <w:rPr/>
      </w:pPr>
      <w:r>
        <w:rPr>
          <w:sz w:val="24"/>
        </w:rPr>
        <w:t xml:space="preserve">    </w:t>
      </w:r>
      <w:r>
        <w:rPr>
          <w:sz w:val="24"/>
        </w:rPr>
        <w:t>Кроме этого, нашему физику-теоретику можно возразить, сказав, что электрически заряженные частицы существуют, в какой-то степени автономно. Это пространственно разделенные системы, в то время как магнитные макросистемы всегда содержат в своей цельной конструкции два магнитные полюса (</w:t>
      </w:r>
      <w:r>
        <w:rPr>
          <w:i/>
          <w:sz w:val="24"/>
          <w:lang w:val="en-US"/>
        </w:rPr>
        <w:t xml:space="preserve">N </w:t>
      </w:r>
      <w:r>
        <w:rPr>
          <w:sz w:val="24"/>
        </w:rPr>
        <w:t>и</w:t>
      </w:r>
      <w:r>
        <w:rPr>
          <w:i/>
          <w:sz w:val="24"/>
          <w:lang w:val="en-US"/>
        </w:rPr>
        <w:t xml:space="preserve"> S</w:t>
      </w:r>
      <w:r>
        <w:rPr>
          <w:sz w:val="24"/>
          <w:lang w:val="en-US"/>
        </w:rPr>
        <w:t>), .</w:t>
      </w:r>
      <w:r>
        <w:rPr>
          <w:sz w:val="24"/>
        </w:rPr>
        <w:t>соединенные магнитопроводом</w:t>
      </w:r>
      <w:r>
        <w:rPr>
          <w:sz w:val="24"/>
          <w:lang w:val="en-US"/>
        </w:rPr>
        <w:t>.</w:t>
      </w:r>
    </w:p>
    <w:p>
      <w:pPr>
        <w:pStyle w:val="Normal"/>
        <w:ind w:left="60" w:hanging="0"/>
        <w:jc w:val="both"/>
        <w:rPr/>
      </w:pPr>
      <w:r>
        <w:rPr>
          <w:sz w:val="24"/>
          <w:lang w:val="en-US"/>
        </w:rPr>
        <w:t xml:space="preserve">    </w:t>
      </w:r>
      <w:r>
        <w:rPr>
          <w:sz w:val="24"/>
        </w:rPr>
        <w:t>Это свойство остается у магнитов, на сколько бы мелких частей мы не пытались их разделить - вплоть до микросистем второго порядка - протонов и электронов. Это свойство переходит и соблюдается дальше - в фотонах. Только наш наблюдатель видит его менее четко, с дополнительными искажениями. Рассуждения нашего физика-теоретика об электрических зарядах и отдельных магнитных полюсах скрывает в себе ряд допущенных неточностей, в природе которых мы должны досконально разобраться.</w:t>
      </w:r>
    </w:p>
    <w:p>
      <w:pPr>
        <w:pStyle w:val="Normal"/>
        <w:ind w:left="60" w:hanging="0"/>
        <w:jc w:val="both"/>
        <w:rPr>
          <w:sz w:val="24"/>
        </w:rPr>
      </w:pPr>
      <w:r>
        <w:rPr>
          <w:sz w:val="24"/>
        </w:rPr>
        <w:t xml:space="preserve">   </w:t>
      </w:r>
      <w:r>
        <w:rPr>
          <w:sz w:val="24"/>
        </w:rPr>
        <w:t xml:space="preserve">Метод физика-теоретика, начинающего свою работу "от математических построений", по утверждению гениального физика-экспериментатора Н. Тесла, ведет к невосполнимым потерям времени, усилий и финансовых ресурсов. Создается впечатление, что такой метод удовлетворительно работает с системами-аналогами. Но реально, такое случается не всегда. В поиск включаются не только аналоги систем (например, частиц), но процессы их преобразований. Эти процессы выражены проявлением определенного множества взаимодействий. Такое множество, для понимания их первичной физической сути, требует либо их объединения, либо преобразований. Эти действия относятся к формированию наших представлений о периоде возникновения Вселенной или любой квантовой частицы - уменьшенного аналога Вселенной. </w:t>
      </w:r>
    </w:p>
    <w:p>
      <w:pPr>
        <w:pStyle w:val="Normal"/>
        <w:ind w:left="60" w:hanging="0"/>
        <w:jc w:val="both"/>
        <w:rPr/>
      </w:pPr>
      <w:r>
        <w:rPr>
          <w:sz w:val="24"/>
        </w:rPr>
        <w:t xml:space="preserve">   </w:t>
      </w:r>
      <w:r>
        <w:rPr>
          <w:sz w:val="24"/>
        </w:rPr>
        <w:t xml:space="preserve">Чтобы рассматривать фундаментальное взаимодействие, необходимое для понимания возникновения "всего сущего" из практического </w:t>
      </w:r>
      <w:r>
        <w:rPr>
          <w:i/>
          <w:sz w:val="24"/>
        </w:rPr>
        <w:t>ничего</w:t>
      </w:r>
      <w:r>
        <w:rPr>
          <w:sz w:val="24"/>
        </w:rPr>
        <w:t>, необходимо все известные нам взаимодействия научиться либо объединять, либо преобразовывать - чисто теоретически. Делается это для получения объективного представления о первичной (фундаментальной) форме всех известных нам систем и взаимодействий. Это же необходимо нам для понимания их завершенной относительности.</w:t>
      </w:r>
    </w:p>
    <w:p>
      <w:pPr>
        <w:pStyle w:val="Normal"/>
        <w:jc w:val="both"/>
        <w:rPr/>
      </w:pPr>
      <w:r>
        <w:rPr>
          <w:sz w:val="24"/>
        </w:rPr>
        <w:t xml:space="preserve">    </w:t>
      </w:r>
      <w:r>
        <w:rPr>
          <w:sz w:val="24"/>
        </w:rPr>
        <w:t xml:space="preserve">При решении глобальных задач физики, априорный метод, бесспорно,  может применяться. Но исключительно в первичном математическом рассмотрении - этот метод не эффективен - он тормозит нахождение физического решения. Подтверждением сказанного является незавершенность релятивистских ТО. Отсюда возникает не найденное, до сих пор, единство в физике. Такое единство, в конечном итоге, должно быть выражено объединением истоков, как классической физики, так и квантовой (волновой). Такое их объединение должно произойти в одну общую систему знаний. Неудачные попытки решения глобальных физических проблем связаны с возникающей незавершенностью поисков. Физическая основа такой незавершенности скрыта в тех физических исследованиях, которые, в ранге первичного метода, применяют не физические, а "математические идеи". В этих случаях, неудачи в физике мы наблюдаем на протяжении целого столетия. </w:t>
      </w:r>
    </w:p>
    <w:p>
      <w:pPr>
        <w:pStyle w:val="Normal"/>
        <w:jc w:val="both"/>
        <w:rPr>
          <w:sz w:val="24"/>
        </w:rPr>
      </w:pPr>
      <w:r>
        <w:rPr>
          <w:sz w:val="24"/>
        </w:rPr>
        <w:t xml:space="preserve">   </w:t>
      </w:r>
      <w:r>
        <w:rPr>
          <w:sz w:val="24"/>
        </w:rPr>
        <w:t xml:space="preserve">В чем кроется основная причина такого негативного результата? Мы понимаем, что абстракции, внесенные в физику из математики, и прижившиеся в физике в виде идеализаций, являются следствием или вторичными причинами - своего рода производными от какого-то другого фактора. Мы должны ответить на вопрос: что послужило основой для "вживления" на длительное время в физику математических абстракций и идеализаций, взятых из совершенно другой науки? Ответ будет достаточно прост. </w:t>
      </w:r>
    </w:p>
    <w:p>
      <w:pPr>
        <w:pStyle w:val="Normal"/>
        <w:jc w:val="both"/>
        <w:rPr>
          <w:sz w:val="24"/>
        </w:rPr>
      </w:pPr>
      <w:r>
        <w:rPr>
          <w:sz w:val="24"/>
        </w:rPr>
        <w:t xml:space="preserve">   </w:t>
      </w:r>
      <w:r>
        <w:rPr>
          <w:sz w:val="24"/>
        </w:rPr>
        <w:t xml:space="preserve">Основой этого явления будет следующее: </w:t>
      </w:r>
    </w:p>
    <w:p>
      <w:pPr>
        <w:pStyle w:val="Normal"/>
        <w:jc w:val="both"/>
        <w:rPr/>
      </w:pPr>
      <w:r>
        <w:rPr>
          <w:sz w:val="24"/>
        </w:rPr>
        <w:t xml:space="preserve">  </w:t>
      </w:r>
      <w:r>
        <w:rPr>
          <w:sz w:val="24"/>
        </w:rPr>
        <w:t xml:space="preserve">1 - понимание математики, как </w:t>
      </w:r>
      <w:r>
        <w:rPr>
          <w:i/>
          <w:sz w:val="24"/>
        </w:rPr>
        <w:t>трансцендентальной</w:t>
      </w:r>
      <w:r>
        <w:rPr>
          <w:sz w:val="24"/>
        </w:rPr>
        <w:t xml:space="preserve"> науки в смысле философии Канта. Здесь, для математики, мы допускаем возможность осуществлять, </w:t>
      </w:r>
      <w:r>
        <w:rPr>
          <w:i/>
          <w:sz w:val="24"/>
        </w:rPr>
        <w:t>первично</w:t>
      </w:r>
      <w:r>
        <w:rPr>
          <w:sz w:val="24"/>
        </w:rPr>
        <w:t xml:space="preserve"> и независимо от физики, </w:t>
      </w:r>
      <w:r>
        <w:rPr>
          <w:i/>
          <w:sz w:val="24"/>
        </w:rPr>
        <w:t>переходы</w:t>
      </w:r>
      <w:r>
        <w:rPr>
          <w:sz w:val="24"/>
        </w:rPr>
        <w:t xml:space="preserve">, началом которых являются априорно-математические построения, а завершением - нахождение реальных систем и процессов преобразований, подтверждаемых экспериментом. </w:t>
      </w:r>
    </w:p>
    <w:p>
      <w:pPr>
        <w:pStyle w:val="Normal"/>
        <w:jc w:val="both"/>
        <w:rPr>
          <w:sz w:val="24"/>
        </w:rPr>
      </w:pPr>
      <w:r>
        <w:rPr>
          <w:sz w:val="24"/>
        </w:rPr>
        <w:t xml:space="preserve">   </w:t>
      </w:r>
      <w:r>
        <w:rPr>
          <w:sz w:val="24"/>
        </w:rPr>
        <w:t xml:space="preserve">Создается обманчивое впечатление, что подобный поиск и нахождение результата возможен без физики - непосредственным </w:t>
      </w:r>
      <w:r>
        <w:rPr>
          <w:i/>
          <w:sz w:val="24"/>
        </w:rPr>
        <w:t>перешагиванием</w:t>
      </w:r>
      <w:r>
        <w:rPr>
          <w:sz w:val="24"/>
        </w:rPr>
        <w:t xml:space="preserve"> от математики к реальности</w:t>
      </w:r>
      <w:r>
        <w:rPr>
          <w:sz w:val="24"/>
          <w:lang w:val="en-US"/>
        </w:rPr>
        <w:t>;</w:t>
      </w:r>
    </w:p>
    <w:p>
      <w:pPr>
        <w:pStyle w:val="Normal"/>
        <w:jc w:val="both"/>
        <w:rPr/>
      </w:pPr>
      <w:r>
        <w:rPr>
          <w:sz w:val="24"/>
        </w:rPr>
        <w:t xml:space="preserve">   </w:t>
      </w:r>
      <w:r>
        <w:rPr>
          <w:sz w:val="24"/>
        </w:rPr>
        <w:t xml:space="preserve">2 - понимание отдельных разделов математики, отдельных ее теорий, формул, функций и даже чисел в образе </w:t>
      </w:r>
      <w:r>
        <w:rPr>
          <w:i/>
          <w:sz w:val="24"/>
        </w:rPr>
        <w:t>трансцендентных</w:t>
      </w:r>
      <w:r>
        <w:rPr>
          <w:sz w:val="24"/>
        </w:rPr>
        <w:t xml:space="preserve"> понятий. В этих случаях, такие понятия объективно и вынуждено воспринимаются не как </w:t>
      </w:r>
      <w:r>
        <w:rPr>
          <w:i/>
          <w:sz w:val="24"/>
        </w:rPr>
        <w:t>переходящие</w:t>
      </w:r>
      <w:r>
        <w:rPr>
          <w:sz w:val="24"/>
        </w:rPr>
        <w:t xml:space="preserve">, а как </w:t>
      </w:r>
      <w:r>
        <w:rPr>
          <w:i/>
          <w:sz w:val="24"/>
        </w:rPr>
        <w:t>стремящиеся</w:t>
      </w:r>
      <w:r>
        <w:rPr>
          <w:sz w:val="24"/>
        </w:rPr>
        <w:t xml:space="preserve"> к переходу.</w:t>
      </w:r>
    </w:p>
    <w:p>
      <w:pPr>
        <w:pStyle w:val="Normal"/>
        <w:jc w:val="both"/>
        <w:rPr>
          <w:sz w:val="24"/>
        </w:rPr>
      </w:pPr>
      <w:r>
        <w:rPr>
          <w:sz w:val="24"/>
        </w:rPr>
        <w:t xml:space="preserve">   </w:t>
      </w:r>
      <w:r>
        <w:rPr>
          <w:sz w:val="24"/>
        </w:rPr>
        <w:t xml:space="preserve">Здесь необходимо дать некоторые пояснения. Они помогут отделить математические идеи от физических построений, а физические построения - от реальных систем и процессов преобразований. Известно, что в математике имеются показательные (не алгебраические) функции, например: </w:t>
      </w:r>
    </w:p>
    <w:p>
      <w:pPr>
        <w:pStyle w:val="Normal"/>
        <w:jc w:val="both"/>
        <w:rPr/>
      </w:pPr>
      <w:r>
        <w:rPr>
          <w:sz w:val="24"/>
        </w:rPr>
        <w:t xml:space="preserve">                                                 </w:t>
      </w:r>
      <w:r>
        <w:rPr>
          <w:sz w:val="24"/>
        </w:rPr>
        <w:t xml:space="preserve">( </w:t>
      </w:r>
      <w:r>
        <w:rPr>
          <w:i/>
          <w:sz w:val="24"/>
        </w:rPr>
        <w:t>х</w:t>
      </w:r>
      <w:r>
        <w:rPr>
          <w:sz w:val="24"/>
        </w:rPr>
        <w:t xml:space="preserve">) = </w:t>
      </w:r>
      <w:r>
        <w:rPr>
          <w:i/>
          <w:sz w:val="24"/>
        </w:rPr>
        <w:t>а</w:t>
      </w:r>
      <w:r>
        <w:rPr>
          <w:i/>
          <w:sz w:val="24"/>
          <w:vertAlign w:val="superscript"/>
        </w:rPr>
        <w:t>х</w:t>
      </w:r>
      <w:r>
        <w:rPr>
          <w:i/>
          <w:sz w:val="24"/>
        </w:rPr>
        <w:t xml:space="preserve">, </w:t>
      </w:r>
    </w:p>
    <w:p>
      <w:pPr>
        <w:pStyle w:val="Normal"/>
        <w:jc w:val="both"/>
        <w:rPr/>
      </w:pPr>
      <w:r>
        <w:rPr>
          <w:sz w:val="24"/>
        </w:rPr>
        <w:t xml:space="preserve">или отдельные числа, представляющие собой периодические дроби, никогда не дающие точного, окончательного значения, например, число </w:t>
      </w:r>
      <w:r>
        <w:rPr>
          <w:rFonts w:eastAsia="Symbol" w:cs="Symbol" w:ascii="Symbol" w:hAnsi="Symbol"/>
          <w:sz w:val="24"/>
        </w:rPr>
        <w:t></w:t>
      </w:r>
      <w:r>
        <w:rPr>
          <w:sz w:val="24"/>
        </w:rPr>
        <w:t xml:space="preserve"> = 3,14… Первые относятся к трансцендентным функциям, а вторые - к трансцендентным числам. В восприятии исследователя, такие числа, как будто, стремятся в бесконечности подойти к чему-то определенному, окончательному и точному, но сделать это они никак не могут. </w:t>
      </w:r>
    </w:p>
    <w:p>
      <w:pPr>
        <w:pStyle w:val="Normal"/>
        <w:jc w:val="both"/>
        <w:rPr>
          <w:sz w:val="24"/>
        </w:rPr>
      </w:pPr>
      <w:r>
        <w:rPr>
          <w:sz w:val="24"/>
        </w:rPr>
        <w:t xml:space="preserve">   </w:t>
      </w:r>
      <w:r>
        <w:rPr>
          <w:sz w:val="24"/>
        </w:rPr>
        <w:t>В этом плане, в физике имеется свое трансцендентное число - это значение теоретической температуры абсолютного нуля - минимально возможной температуры, существующей в пространстве нашей Вселенной. Такой абсолютный температурой является температурный нуль. На шкале Кельвина это будет:                             0 К =  - 273,16… грд. С.</w:t>
      </w:r>
    </w:p>
    <w:p>
      <w:pPr>
        <w:pStyle w:val="Normal"/>
        <w:jc w:val="both"/>
        <w:rPr/>
      </w:pPr>
      <w:r>
        <w:rPr>
          <w:sz w:val="24"/>
        </w:rPr>
        <w:t xml:space="preserve">   </w:t>
      </w:r>
      <w:r>
        <w:rPr>
          <w:sz w:val="24"/>
        </w:rPr>
        <w:t xml:space="preserve">Но в физике, главная идея абсолютного значения минимальной температуры, наблюдаемой во Вселенной, как по шкале Цельсия, так и по шкале Кельвина, отличается от похожей идеи, взятий из математики. В математике значение такой нулевой температуры не достижимо на шкале Цельсия. По Кельвину - это всего лишь, четко обозначенный нуль. </w:t>
      </w:r>
    </w:p>
    <w:p>
      <w:pPr>
        <w:pStyle w:val="Normal"/>
        <w:jc w:val="both"/>
        <w:rPr>
          <w:sz w:val="24"/>
        </w:rPr>
      </w:pPr>
      <w:r>
        <w:rPr>
          <w:sz w:val="24"/>
        </w:rPr>
        <w:t xml:space="preserve">   </w:t>
      </w:r>
      <w:r>
        <w:rPr>
          <w:sz w:val="24"/>
        </w:rPr>
        <w:t>В физике - это значение температуры одинаково не достижимо при замерах на любой шкале. В физике такая температура не достижима при измерениях с помощью любой шкалы - она не достижима вообще... И здесь мы снова должны сделать следующее уточнение "… в нашей Вселенной". В других пространствах, за пределами Вселенной абсолютный температурный нуль будет другим. Во внешнем пространстве к нашей Вселенной он будет ниже.</w:t>
      </w:r>
    </w:p>
    <w:p>
      <w:pPr>
        <w:pStyle w:val="Normal"/>
        <w:jc w:val="both"/>
        <w:rPr/>
      </w:pPr>
      <w:r>
        <w:rPr>
          <w:sz w:val="24"/>
        </w:rPr>
        <w:t xml:space="preserve">  </w:t>
      </w:r>
      <w:r>
        <w:rPr>
          <w:sz w:val="24"/>
        </w:rPr>
        <w:t>При рассмотрении абсолютного нуля температуры, мы можем говорить, что для нашей Вселенной физическая величина этого значения выражается на шкале Цельсия трансцендентным числом - минус 273, 16… грд. С. В этом случае, в принятом понимании математики, как трансцендентальной науки, данное число, как и многие другие числа, не обеспечивает никакого перехода или "перешагивания" в натуральном ряду чисел. Следовательно, в более узком смысле слова (не в Кантовском), математика в обозначении абсолютного нуля температур по шкале Цельсия не является трансцендентальной. Данное число, в его значении десятичной и периодической дроби как бы выпадает из натурального ряда. Это происходит именно потому, что дочерние, постоянно уточняемые значения этого числа, никогда не способны перейти к своему точному значению. Такое явление отражается математикой. Здесь значения подобных чисел упираются в бесконечность, но эта бесконечность обозначена пределом, перейти который мы не можем. Таким числом является десятичная дробь и одновременно - дробь периодическая.</w:t>
      </w:r>
    </w:p>
    <w:p>
      <w:pPr>
        <w:pStyle w:val="Normal"/>
        <w:jc w:val="both"/>
        <w:rPr>
          <w:sz w:val="24"/>
        </w:rPr>
      </w:pPr>
      <w:r>
        <w:rPr>
          <w:sz w:val="24"/>
        </w:rPr>
        <w:t xml:space="preserve">    </w:t>
      </w:r>
      <w:r>
        <w:rPr>
          <w:sz w:val="24"/>
        </w:rPr>
        <w:t xml:space="preserve">У исследователя, независимо от того, кем он является (физиком или математиком), не возникает иллюзий, что при дифференциации этого значения числа в пределе, лежащем между -273, 16… и -273, 17,  при бесконечно большом количестве операций (шагов), определяющих значение этого числа расчетом, можно получить абсолютно точное его значение. Известно, что, при определенных операциях с такими числами, мы можем получить всего лишь те их значения, которые сегодня обеспечивает "требуемую или необходимую нам точность в расчетах". </w:t>
      </w:r>
    </w:p>
    <w:p>
      <w:pPr>
        <w:pStyle w:val="Normal"/>
        <w:jc w:val="both"/>
        <w:rPr>
          <w:sz w:val="24"/>
        </w:rPr>
      </w:pPr>
      <w:r>
        <w:rPr>
          <w:sz w:val="24"/>
        </w:rPr>
        <w:t xml:space="preserve">   </w:t>
      </w:r>
      <w:r>
        <w:rPr>
          <w:sz w:val="24"/>
        </w:rPr>
        <w:t xml:space="preserve">О достижении наших возможностей, в случаях, связанных с расчетами, именно так рассуждал французский физик и математик Анри Пуанкаре. Новые математические идеи привели его к созданию качественной теории дифференциальных уравнений. Для систем таких уравнений А. Пуанкаре дал классификацию </w:t>
      </w:r>
      <w:r>
        <w:rPr>
          <w:i/>
          <w:sz w:val="24"/>
        </w:rPr>
        <w:t>особых</w:t>
      </w:r>
      <w:r>
        <w:rPr>
          <w:sz w:val="24"/>
        </w:rPr>
        <w:t xml:space="preserve"> </w:t>
      </w:r>
      <w:r>
        <w:rPr>
          <w:i/>
          <w:sz w:val="24"/>
        </w:rPr>
        <w:t>точек</w:t>
      </w:r>
      <w:r>
        <w:rPr>
          <w:sz w:val="24"/>
        </w:rPr>
        <w:t xml:space="preserve"> и ввел понятие </w:t>
      </w:r>
      <w:r>
        <w:rPr>
          <w:i/>
          <w:sz w:val="24"/>
        </w:rPr>
        <w:t>предельных</w:t>
      </w:r>
      <w:r>
        <w:rPr>
          <w:sz w:val="24"/>
        </w:rPr>
        <w:t xml:space="preserve"> </w:t>
      </w:r>
      <w:r>
        <w:rPr>
          <w:i/>
          <w:sz w:val="24"/>
        </w:rPr>
        <w:t>циклов</w:t>
      </w:r>
      <w:r>
        <w:rPr>
          <w:sz w:val="24"/>
        </w:rPr>
        <w:t>. Еще, он говорил, что точность расчетов, нас удовлетворяющая сегодня, завтра или через несколько веков, может сделаться недостаточной.</w:t>
      </w:r>
    </w:p>
    <w:p>
      <w:pPr>
        <w:pStyle w:val="Normal"/>
        <w:jc w:val="both"/>
        <w:rPr>
          <w:sz w:val="24"/>
        </w:rPr>
      </w:pPr>
      <w:r>
        <w:rPr>
          <w:sz w:val="24"/>
        </w:rPr>
        <w:t xml:space="preserve">   </w:t>
      </w:r>
      <w:r>
        <w:rPr>
          <w:sz w:val="24"/>
        </w:rPr>
        <w:t xml:space="preserve">Возможно, что математические идеи и, в этой связи, новая интерпретация геометрии Лобачевского привили А. Пуанкаре к созданию основных положений его СТО. Произошло это немного раньше, чем смог это сделать А. Эйнштейн. А. Эйнштейн это сделал с неоспоримо меньшим качеством и с большими заблуждениями.. </w:t>
      </w:r>
    </w:p>
    <w:p>
      <w:pPr>
        <w:pStyle w:val="Normal"/>
        <w:jc w:val="both"/>
        <w:rPr>
          <w:sz w:val="24"/>
        </w:rPr>
      </w:pPr>
      <w:r>
        <w:rPr>
          <w:sz w:val="24"/>
        </w:rPr>
        <w:t xml:space="preserve">   </w:t>
      </w:r>
      <w:r>
        <w:rPr>
          <w:sz w:val="24"/>
        </w:rPr>
        <w:t xml:space="preserve">Мы можем здесь сказать, что математика, в требуемой точности расчетов, позволяет нам достичь желаемого: определять значения величин с </w:t>
      </w:r>
      <w:r>
        <w:rPr>
          <w:sz w:val="24"/>
          <w:lang w:val="en-US"/>
        </w:rPr>
        <w:t>n-</w:t>
      </w:r>
      <w:r>
        <w:rPr>
          <w:sz w:val="24"/>
        </w:rPr>
        <w:t xml:space="preserve">ным количеством знаков после запятой. Независимо от наших возможностей, достигнутых с помощью математики, мы понимаем, что математика, во всех рассмотренных случаях и во всех ее подразделах, </w:t>
      </w:r>
      <w:r>
        <w:rPr>
          <w:i/>
          <w:sz w:val="24"/>
        </w:rPr>
        <w:t>кроме</w:t>
      </w:r>
      <w:r>
        <w:rPr>
          <w:sz w:val="24"/>
        </w:rPr>
        <w:t xml:space="preserve"> </w:t>
      </w:r>
      <w:r>
        <w:rPr>
          <w:i/>
          <w:sz w:val="24"/>
        </w:rPr>
        <w:t>одного</w:t>
      </w:r>
      <w:r>
        <w:rPr>
          <w:sz w:val="24"/>
        </w:rPr>
        <w:t>, не является трансцендентальной наукой. Этому единственному и относительно новому направлению математики планируется посвящение отдельной статьи. Читатель, проявляющий интерес к этой теме, рекомендуется ознакомиться с материалами Г. Мучника и Ю. Климонтовича. Сделать это можно хотя бы в интернете.</w:t>
      </w:r>
    </w:p>
    <w:p>
      <w:pPr>
        <w:pStyle w:val="Normal"/>
        <w:jc w:val="both"/>
        <w:rPr>
          <w:sz w:val="24"/>
        </w:rPr>
      </w:pPr>
      <w:r>
        <w:rPr>
          <w:sz w:val="24"/>
        </w:rPr>
        <w:t xml:space="preserve">    </w:t>
      </w:r>
      <w:r>
        <w:rPr>
          <w:sz w:val="24"/>
        </w:rPr>
        <w:t xml:space="preserve">Таким образом, традиционные разделы математики, которыми пользуются физики-теоретики, не способны обеспечить перешагивание - перемещение - своих "подсистем": чисел, функций, геометрических линий (прямых или кривых) в другие области, связанные с математикой. Они не могут </w:t>
      </w:r>
      <w:r>
        <w:rPr>
          <w:i/>
          <w:sz w:val="24"/>
        </w:rPr>
        <w:t>перейти</w:t>
      </w:r>
      <w:r>
        <w:rPr>
          <w:sz w:val="24"/>
        </w:rPr>
        <w:t xml:space="preserve"> из одной своей области в другую. "Математические системы" не могут также </w:t>
      </w:r>
      <w:r>
        <w:rPr>
          <w:i/>
          <w:sz w:val="24"/>
        </w:rPr>
        <w:t>перешагнуть</w:t>
      </w:r>
      <w:r>
        <w:rPr>
          <w:sz w:val="24"/>
        </w:rPr>
        <w:t xml:space="preserve"> и от математики к другой области науки - к физике, а затем - к реальности. </w:t>
      </w:r>
    </w:p>
    <w:p>
      <w:pPr>
        <w:pStyle w:val="Normal"/>
        <w:jc w:val="both"/>
        <w:rPr/>
      </w:pPr>
      <w:r>
        <w:rPr>
          <w:sz w:val="24"/>
        </w:rPr>
        <w:t xml:space="preserve">    </w:t>
      </w:r>
      <w:r>
        <w:rPr>
          <w:sz w:val="24"/>
        </w:rPr>
        <w:t xml:space="preserve">Называемые </w:t>
      </w:r>
      <w:r>
        <w:rPr>
          <w:i/>
          <w:sz w:val="24"/>
        </w:rPr>
        <w:t>трансцендентными</w:t>
      </w:r>
      <w:r>
        <w:rPr>
          <w:sz w:val="24"/>
        </w:rPr>
        <w:t xml:space="preserve"> математические ряды и числа, в данном случае, не обладают способностью к таким переходам. Чтобы быть объективными до конца, нужно отметить: "Способностью к переходу через "нуль" (0) обладают числа, идущие в своих рядах от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к нулю и далее - в другую область, с переменой знака". </w:t>
      </w:r>
    </w:p>
    <w:p>
      <w:pPr>
        <w:pStyle w:val="Normal"/>
        <w:jc w:val="both"/>
        <w:rPr/>
      </w:pPr>
      <w:r>
        <w:rPr>
          <w:sz w:val="24"/>
        </w:rPr>
        <w:t xml:space="preserve">    </w:t>
      </w:r>
      <w:r>
        <w:rPr>
          <w:sz w:val="24"/>
        </w:rPr>
        <w:t xml:space="preserve">Но такое </w:t>
      </w:r>
      <w:r>
        <w:rPr>
          <w:i/>
          <w:sz w:val="24"/>
        </w:rPr>
        <w:t>одноразовое</w:t>
      </w:r>
      <w:r>
        <w:rPr>
          <w:sz w:val="24"/>
        </w:rPr>
        <w:t xml:space="preserve"> свойство "математических систем" - чисел - никак не может повлиять на отсутствие общей трансцендентности в математике. Отмеченное свойство чисел в рядах "перешагивать" через нуль, привело в начале к поискам для математических (</w:t>
      </w:r>
      <w:r>
        <w:rPr>
          <w:rFonts w:eastAsia="Symbol" w:cs="Symbol" w:ascii="Symbol" w:hAnsi="Symbol"/>
          <w:sz w:val="24"/>
        </w:rPr>
        <w:t></w:t>
      </w:r>
      <w:r>
        <w:rPr>
          <w:sz w:val="24"/>
        </w:rPr>
        <w:t>) соответствующих аналогов, как в физике, так и в реальной жизни. В физике такие поиски закончились вживлением в ее "конструкции" математических абстракций. Обнаружить и расшифровать природные технологии построения подобных "системных" аналогий в физике и в реальной жизни оказалось делом непростым. Поиск физического и реального содержания математической абстракции, примененной в физике  для обозначения электрически заряженных систем (</w:t>
      </w:r>
      <w:r>
        <w:rPr>
          <w:rFonts w:eastAsia="Symbol" w:cs="Symbol" w:ascii="Symbol" w:hAnsi="Symbol"/>
          <w:sz w:val="24"/>
        </w:rPr>
        <w:t></w:t>
      </w:r>
      <w:r>
        <w:rPr>
          <w:sz w:val="24"/>
        </w:rPr>
        <w:t>), закончился ничем - он оказался теоретикам не под силу.</w:t>
      </w:r>
    </w:p>
    <w:p>
      <w:pPr>
        <w:pStyle w:val="Normal"/>
        <w:jc w:val="both"/>
        <w:rPr/>
      </w:pPr>
      <w:r>
        <w:rPr>
          <w:sz w:val="24"/>
        </w:rPr>
        <w:t xml:space="preserve">    </w:t>
      </w:r>
      <w:r>
        <w:rPr>
          <w:sz w:val="24"/>
        </w:rPr>
        <w:t>В самом начале использования физикой такой математической абстракции (в электростатике), ответ так и не был найден. Затем, эта неопределенность в физике, вызванная естественной закономерностью, существующей для "математических систем" (чисел), прижилась в физике уже в виде идеализации. Такая идеализация прижилась в физике надолго - в виде "электрических зарядов" частиц. Сегодня эта идеализация пытается войти в дверь, которую реальность не решается открыть перед физикой. Математическая идеализация, прижившаяся в физике, не позволяет исследователю подойти к реальным системам и процессам реальных преобразований. На возникший вопрос: "Что такое математические (</w:t>
      </w:r>
      <w:r>
        <w:rPr>
          <w:rFonts w:eastAsia="Symbol" w:cs="Symbol" w:ascii="Symbol" w:hAnsi="Symbol"/>
          <w:sz w:val="24"/>
        </w:rPr>
        <w:t></w:t>
      </w:r>
      <w:r>
        <w:rPr>
          <w:sz w:val="24"/>
        </w:rPr>
        <w:t>) в физике и в реальной жизни?" - ответа не было и нет. Вопрос "повис в воздухе" или "скрылся в тумане" - выбирайте, что Вам больше нравиться.</w:t>
      </w:r>
    </w:p>
    <w:p>
      <w:pPr>
        <w:pStyle w:val="Normal"/>
        <w:jc w:val="both"/>
        <w:rPr/>
      </w:pPr>
      <w:r>
        <w:rPr>
          <w:sz w:val="24"/>
        </w:rPr>
        <w:t xml:space="preserve">    </w:t>
      </w:r>
      <w:r>
        <w:rPr>
          <w:sz w:val="24"/>
        </w:rPr>
        <w:t>Последняя метафора А. Эйнштейну нравилась больше, он использовал ее в рассуждениях о возможностях физики, для определения реальности квантовых микрочастиц. Здесь же, целесообразно отметить: А. Эйнштейн считал, что обходить вопросы реальности не корректно - такое действие не согласуется с элементарной честностью ученого (смотрите переписку Эйнштейна со Шредингером). Дж. Максвелл честно сознавался в том, что ему не удалось объяснить возникающие натяжения в диэлектрике, приводящие к возникновению электрических токов. Наши теоретики это явление не объяснили до сих пор. В какой-то мере, это явление сегодня объяснимо для переменных токов и совсем не объяснимо - для постоянных. Путь к объяснению тех и других токов лежит в понимании некоторой их общности, связанной со средой пространств.</w:t>
      </w:r>
    </w:p>
    <w:p>
      <w:pPr>
        <w:pStyle w:val="Normal"/>
        <w:jc w:val="both"/>
        <w:rPr/>
      </w:pPr>
      <w:r>
        <w:rPr>
          <w:sz w:val="24"/>
        </w:rPr>
        <w:t xml:space="preserve">    </w:t>
      </w:r>
      <w:r>
        <w:rPr>
          <w:sz w:val="24"/>
        </w:rPr>
        <w:t xml:space="preserve">В дополнение к сказанному, остается установить, какой, в своей научной основе, является физика - трансцендентальна она или нет в отображении реальности систем и процессов преобразований? Мы видим, что экспериментальная физика является наукой, способной к описанию перехода от одного физического состояния фазовых пространств в </w:t>
      </w:r>
      <w:r>
        <w:rPr>
          <w:i/>
          <w:sz w:val="24"/>
        </w:rPr>
        <w:t>условно замкнутом цикле</w:t>
      </w:r>
      <w:r>
        <w:rPr>
          <w:sz w:val="24"/>
        </w:rPr>
        <w:t xml:space="preserve"> - к другому фазовому состоянию. Показ такого перехода она выполняет не методами математики, а своими собственными - физическими методами, находящимися в согласии с физическим экспериментом.</w:t>
      </w:r>
    </w:p>
    <w:p>
      <w:pPr>
        <w:pStyle w:val="Normal"/>
        <w:jc w:val="both"/>
        <w:rPr/>
      </w:pPr>
      <w:r>
        <w:rPr>
          <w:sz w:val="24"/>
        </w:rPr>
        <w:t xml:space="preserve">   </w:t>
      </w:r>
      <w:r>
        <w:rPr>
          <w:sz w:val="24"/>
        </w:rPr>
        <w:t xml:space="preserve">Физические фазовые пространства могут быть обнаружены и рассмотрены в глобальных системах. Они могут находиться не только в космическом пространстве Вселенной, но и за ее пределами. </w:t>
      </w:r>
      <w:r>
        <w:rPr>
          <w:i/>
          <w:sz w:val="24"/>
        </w:rPr>
        <w:t>Сегодня</w:t>
      </w:r>
      <w:r>
        <w:rPr>
          <w:sz w:val="24"/>
        </w:rPr>
        <w:t xml:space="preserve"> математика проходит свое развитие "в содружестве" с другими науками - особенно с физикой. Такое содружество не мыслимо без использования новых технических достижений, относящиеся к компьютерному моделированию, затрагивающему метод экстраполяции и компьютерную графику. Здесь проявляются, в явно выраженной форме, связи физики и математики с экспериментом на компьютере. Научные рубежи, которые экспериментальная (не теоретическая) физика достигла </w:t>
      </w:r>
      <w:r>
        <w:rPr>
          <w:i/>
          <w:sz w:val="24"/>
        </w:rPr>
        <w:t>вчера</w:t>
      </w:r>
      <w:r>
        <w:rPr>
          <w:sz w:val="24"/>
        </w:rPr>
        <w:t xml:space="preserve">, </w:t>
      </w:r>
      <w:r>
        <w:rPr>
          <w:i/>
          <w:sz w:val="24"/>
        </w:rPr>
        <w:t>сегодня</w:t>
      </w:r>
      <w:r>
        <w:rPr>
          <w:sz w:val="24"/>
        </w:rPr>
        <w:t xml:space="preserve"> начинает осваивать математика. Она это делает, раскрывая понимание </w:t>
      </w:r>
      <w:r>
        <w:rPr>
          <w:i/>
          <w:sz w:val="24"/>
        </w:rPr>
        <w:t>почти реального смысла</w:t>
      </w:r>
      <w:r>
        <w:rPr>
          <w:sz w:val="24"/>
        </w:rPr>
        <w:t xml:space="preserve"> математических фазовых пространств и фазовых переходов. Это достигается в математике, как ни странно, при помощи логически верных словесных описаний и графических изображений </w:t>
      </w:r>
      <w:r>
        <w:rPr>
          <w:i/>
          <w:sz w:val="24"/>
        </w:rPr>
        <w:t>обыкновенных и странных аттракторов</w:t>
      </w:r>
      <w:r>
        <w:rPr>
          <w:sz w:val="24"/>
        </w:rPr>
        <w:t xml:space="preserve"> (притягивающих областей)</w:t>
      </w:r>
      <w:r>
        <w:rPr>
          <w:i/>
          <w:sz w:val="24"/>
        </w:rPr>
        <w:t>, точек бифуркаций</w:t>
      </w:r>
      <w:r>
        <w:rPr>
          <w:sz w:val="24"/>
        </w:rPr>
        <w:t xml:space="preserve"> (точек перехода от порядка - к хаосу и от хаоса - к порядку) и </w:t>
      </w:r>
      <w:r>
        <w:rPr>
          <w:i/>
          <w:sz w:val="24"/>
        </w:rPr>
        <w:t>предельных циклов</w:t>
      </w:r>
      <w:r>
        <w:rPr>
          <w:sz w:val="24"/>
        </w:rPr>
        <w:t xml:space="preserve"> - почти по А. Пуанкаре. Но в физике реальность таких переходов, в образе программы реального развития систем и среды, связаны еще с регулирующими параметрами, например температурой и т. п. Подобные вещи мы наблюдаем в реальных "тепловых технологиях", позволяющих исследовать </w:t>
      </w:r>
      <w:r>
        <w:rPr>
          <w:i/>
          <w:sz w:val="24"/>
        </w:rPr>
        <w:t>ячейки Бенара</w:t>
      </w:r>
      <w:r>
        <w:rPr>
          <w:sz w:val="24"/>
        </w:rPr>
        <w:t xml:space="preserve"> в плоских сосудах и наблюдать функционирование черных дыр и квазаров - в нашей Вселенной.</w:t>
      </w:r>
    </w:p>
    <w:p>
      <w:pPr>
        <w:pStyle w:val="Normal"/>
        <w:jc w:val="both"/>
        <w:rPr/>
      </w:pPr>
      <w:r>
        <w:rPr>
          <w:sz w:val="24"/>
        </w:rPr>
        <w:t xml:space="preserve">   </w:t>
      </w:r>
      <w:r>
        <w:rPr>
          <w:sz w:val="24"/>
        </w:rPr>
        <w:t>Новый этап "прозрения" математики начался после применения в ней достижений экспериментальной (опять же - не теоретической) физики.</w:t>
      </w:r>
    </w:p>
    <w:p>
      <w:pPr>
        <w:pStyle w:val="Normal"/>
        <w:jc w:val="both"/>
        <w:rPr>
          <w:sz w:val="24"/>
        </w:rPr>
      </w:pPr>
      <w:r>
        <w:rPr>
          <w:sz w:val="24"/>
        </w:rPr>
        <w:t xml:space="preserve">    </w:t>
      </w:r>
      <w:r>
        <w:rPr>
          <w:sz w:val="24"/>
        </w:rPr>
        <w:t xml:space="preserve">Уникальное свойство науки - отображать реальность нашего мира средствами естественных наук, в первую очередь, доступно экспериментальной физике, во вторую очередь это свойство доступно кардинально откорректированной космологии и уже потом - физиологии и медицине. Сегодня, благодаря экспериментальной физике, в ее содружестве с прикладной математикой, свойство естественных наук, отвечающее за отображение реальности, стало доступно и фундаментальной математике. </w:t>
      </w:r>
    </w:p>
    <w:p>
      <w:pPr>
        <w:pStyle w:val="Normal"/>
        <w:jc w:val="both"/>
        <w:rPr/>
      </w:pPr>
      <w:r>
        <w:rPr>
          <w:sz w:val="24"/>
        </w:rPr>
        <w:t xml:space="preserve">   </w:t>
      </w:r>
      <w:r>
        <w:rPr>
          <w:sz w:val="24"/>
        </w:rPr>
        <w:t>Этого свойства нет ни в векторной алгебре, ни в криволинейных геометриях, взятых на вооружение нашими физиками-теоретиками. Свойство, отображать реальность, проявилось в новой теоретической основе математики. Оно построено на использовании старых фрактальных теорий Коха и Мальдельброта и на развитии новой теоретической области математики - математических фазовых пространствах. И это случилось, несмотря на то, что относительно "постаревшие" физики-теоретики (квантовики), при всех их усилиях сделать физику заложницей математики, абсолютно не стимулировали процесс сближения и развития двух наук в области познания реальности.</w:t>
      </w:r>
    </w:p>
    <w:p>
      <w:pPr>
        <w:pStyle w:val="Normal"/>
        <w:jc w:val="both"/>
        <w:rPr>
          <w:sz w:val="24"/>
        </w:rPr>
      </w:pPr>
      <w:r>
        <w:rPr>
          <w:sz w:val="24"/>
        </w:rPr>
        <w:t xml:space="preserve">   </w:t>
      </w:r>
      <w:r>
        <w:rPr>
          <w:sz w:val="24"/>
        </w:rPr>
        <w:t xml:space="preserve">Более того, стало абсолютно ясным, что о свойствах одного из новых направлений математики физики-теоретики ничего не знали. Они продолжают строить свой собственный мир - мир математических абстракций и физических идеализаций, далекий от </w:t>
      </w:r>
      <w:r>
        <w:rPr>
          <w:i/>
          <w:sz w:val="24"/>
        </w:rPr>
        <w:t xml:space="preserve">реальной </w:t>
      </w:r>
      <w:r>
        <w:rPr>
          <w:sz w:val="24"/>
        </w:rPr>
        <w:t xml:space="preserve">физики. Мы знаем, что физическая реальность, описанная в теории, должна подтверждаться физическим экспериментом. Максимальными возможностями в постановке и в изучении опытных фактов, из всех имеющихся у нас лабораторий, обладает Вселенная. </w:t>
      </w:r>
    </w:p>
    <w:p>
      <w:pPr>
        <w:pStyle w:val="Normal"/>
        <w:jc w:val="both"/>
        <w:rPr>
          <w:sz w:val="24"/>
        </w:rPr>
      </w:pPr>
      <w:r>
        <w:rPr>
          <w:sz w:val="24"/>
        </w:rPr>
        <w:t xml:space="preserve">   </w:t>
      </w:r>
      <w:r>
        <w:rPr>
          <w:sz w:val="24"/>
        </w:rPr>
        <w:t xml:space="preserve">Нам только остается с позиций физики, привлекая математические фазовые пространства, объяснить существующее многообразие систем, многообразие среды и многообразие взаимодействий. При осознании всего здесь сказанного, сделать это представляется делом не только возможным, но и несложным. Как это делается, мы обещаем Вам показать. </w:t>
      </w:r>
    </w:p>
    <w:p>
      <w:pPr>
        <w:pStyle w:val="Normal"/>
        <w:jc w:val="both"/>
        <w:rPr/>
      </w:pPr>
      <w:r>
        <w:rPr>
          <w:sz w:val="24"/>
        </w:rPr>
        <w:t xml:space="preserve">  </w:t>
      </w:r>
      <w:r>
        <w:rPr>
          <w:sz w:val="24"/>
        </w:rPr>
        <w:t xml:space="preserve">О книге А. Барвинского "Узники Вселенной" смотрите на сайте: </w:t>
      </w:r>
    </w:p>
    <w:p>
      <w:pPr>
        <w:pStyle w:val="Normal"/>
        <w:jc w:val="both"/>
        <w:rPr>
          <w:i/>
          <w:i/>
          <w:sz w:val="24"/>
          <w:lang w:val="en-US"/>
        </w:rPr>
      </w:pPr>
      <w:r>
        <w:rPr>
          <w:sz w:val="24"/>
        </w:rPr>
        <w:t xml:space="preserve">                                                    </w:t>
      </w:r>
      <w:hyperlink r:id="rId2">
        <w:r>
          <w:rPr>
            <w:rStyle w:val="InternetLink"/>
          </w:rPr>
          <w:t>http://barvik.com.ua</w:t>
        </w:r>
      </w:hyperlink>
    </w:p>
    <w:p>
      <w:pPr>
        <w:pStyle w:val="Normal"/>
        <w:jc w:val="both"/>
        <w:rPr>
          <w:i w:val="false"/>
          <w:i w:val="false"/>
          <w:sz w:val="24"/>
          <w:lang w:val="en-US"/>
        </w:rPr>
      </w:pPr>
      <w:r>
        <w:rPr>
          <w:sz w:val="24"/>
          <w:lang w:val="en-US"/>
        </w:rPr>
        <w:t xml:space="preserve">   </w:t>
      </w:r>
      <w:r>
        <w:rPr>
          <w:sz w:val="24"/>
        </w:rPr>
        <w:t xml:space="preserve">Написать автору Вы можете по адресу </w:t>
      </w:r>
      <w:r>
        <w:rPr>
          <w:sz w:val="24"/>
          <w:lang w:val="en-US"/>
        </w:rPr>
        <w:t>E-mail</w:t>
      </w:r>
      <w:r>
        <w:rPr>
          <w:sz w:val="24"/>
        </w:rPr>
        <w:t xml:space="preserve">: </w:t>
      </w:r>
      <w:r>
        <w:rPr>
          <w:sz w:val="24"/>
          <w:lang w:val="en-US"/>
        </w:rPr>
        <w:t>barv_un@kiev.ldc.net</w:t>
      </w:r>
    </w:p>
    <w:p>
      <w:pPr>
        <w:pStyle w:val="Normal"/>
        <w:jc w:val="both"/>
        <w:rPr>
          <w:sz w:val="24"/>
        </w:rPr>
      </w:pPr>
      <w:r>
        <w:rPr>
          <w:sz w:val="24"/>
        </w:rPr>
        <w:t xml:space="preserve">                                                 </w:t>
      </w:r>
      <w:r>
        <w:rPr>
          <w:sz w:val="24"/>
        </w:rPr>
        <w:t>(Продолжение следует)</w:t>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Liberation Serif" w:hAnsi="Liberation Serif" w:cs="Liberation Serif" w:hint="default"/>
      </w:r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vik.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06:00Z</dcterms:created>
  <dc:creator>Борис</dc:creator>
  <dc:description/>
  <dc:language>en-US</dc:language>
  <cp:lastModifiedBy>Борис</cp:lastModifiedBy>
  <dcterms:modified xsi:type="dcterms:W3CDTF">2009-01-12T08:52:00Z</dcterms:modified>
  <cp:revision>166</cp:revision>
  <dc:subject/>
  <dc:title>               Советы Бобе по плаванью</dc:title>
</cp:coreProperties>
</file>