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мпьютерный вариант.</w:t>
      </w:r>
    </w:p>
    <w:p>
      <w:pPr>
        <w:pStyle w:val="Normal"/>
        <w:jc w:val="both"/>
        <w:rPr>
          <w:sz w:val="24"/>
          <w:lang w:val="en-US"/>
        </w:rPr>
      </w:pPr>
      <w:r>
        <w:rPr/>
        <w:t>Для размещения на сайте.</w:t>
      </w:r>
    </w:p>
    <w:p>
      <w:pPr>
        <w:pStyle w:val="Normal"/>
        <w:jc w:val="both"/>
        <w:rPr>
          <w:sz w:val="24"/>
          <w:lang w:val="en-US"/>
        </w:rPr>
      </w:pPr>
      <w:r>
        <w:rPr>
          <w:sz w:val="24"/>
          <w:lang w:val="en-US"/>
        </w:rPr>
      </w:r>
    </w:p>
    <w:p>
      <w:pPr>
        <w:pStyle w:val="Normal"/>
        <w:jc w:val="both"/>
        <w:rPr/>
      </w:pPr>
      <w:r>
        <w:rPr>
          <w:sz w:val="28"/>
        </w:rPr>
        <w:t xml:space="preserve">Декабрь, </w:t>
      </w:r>
      <w:r>
        <w:rPr>
          <w:sz w:val="28"/>
          <w:lang w:val="en-US"/>
        </w:rPr>
        <w:t xml:space="preserve"> 2008  г.             </w:t>
      </w:r>
      <w:r>
        <w:rPr/>
        <w:t xml:space="preserve">                                          </w:t>
      </w:r>
      <w:r>
        <w:rPr>
          <w:i/>
          <w:sz w:val="28"/>
        </w:rPr>
        <w:t>Александр Барвинский</w:t>
      </w:r>
      <w:r>
        <w:rPr>
          <w:sz w:val="28"/>
          <w:lang w:val="en-US"/>
        </w:rPr>
        <w:t xml:space="preserve"> </w:t>
      </w:r>
    </w:p>
    <w:p>
      <w:pPr>
        <w:pStyle w:val="Normal"/>
        <w:jc w:val="both"/>
        <w:rPr>
          <w:sz w:val="28"/>
        </w:rPr>
      </w:pPr>
      <w:r>
        <w:rPr>
          <w:sz w:val="28"/>
        </w:rPr>
        <w:t xml:space="preserve"> </w:t>
      </w:r>
    </w:p>
    <w:p>
      <w:pPr>
        <w:pStyle w:val="Normal"/>
        <w:jc w:val="both"/>
        <w:rPr/>
      </w:pPr>
      <w:r>
        <w:rPr>
          <w:sz w:val="28"/>
        </w:rPr>
        <w:t xml:space="preserve">         </w:t>
      </w:r>
      <w:r>
        <w:rPr>
          <w:b/>
          <w:sz w:val="28"/>
        </w:rPr>
        <w:t xml:space="preserve">ТИПЫ ФИЗИЧЕСКИХ ТЕОРИЙ - ПО ЭЙНШТЕЙНУ И </w:t>
      </w:r>
    </w:p>
    <w:p>
      <w:pPr>
        <w:pStyle w:val="Normal"/>
        <w:jc w:val="both"/>
        <w:rPr/>
      </w:pPr>
      <w:r>
        <w:rPr>
          <w:b/>
          <w:sz w:val="28"/>
          <w:lang w:val="en-US"/>
        </w:rPr>
        <w:t xml:space="preserve">  </w:t>
      </w:r>
      <w:r>
        <w:rPr>
          <w:b/>
          <w:sz w:val="28"/>
        </w:rPr>
        <w:t xml:space="preserve">        </w:t>
      </w:r>
      <w:r>
        <w:rPr>
          <w:b/>
          <w:sz w:val="28"/>
          <w:lang w:val="en-US"/>
        </w:rPr>
        <w:t xml:space="preserve">                   </w:t>
      </w:r>
      <w:r>
        <w:rPr>
          <w:b/>
          <w:sz w:val="28"/>
        </w:rPr>
        <w:t>В</w:t>
      </w:r>
      <w:r>
        <w:rPr>
          <w:b/>
          <w:sz w:val="28"/>
          <w:lang w:val="en-US"/>
        </w:rPr>
        <w:t xml:space="preserve"> </w:t>
      </w:r>
      <w:r>
        <w:rPr>
          <w:b/>
          <w:sz w:val="28"/>
        </w:rPr>
        <w:t>ИХ СВЯЗИ С РЕАЛЬНОСТЬЮ</w:t>
      </w:r>
      <w:r>
        <w:rPr>
          <w:sz w:val="28"/>
        </w:rPr>
        <w:t xml:space="preserve">  </w:t>
      </w:r>
    </w:p>
    <w:p>
      <w:pPr>
        <w:pStyle w:val="Normal"/>
        <w:jc w:val="both"/>
        <w:rPr/>
      </w:pPr>
      <w:r>
        <w:rPr>
          <w:sz w:val="28"/>
        </w:rPr>
        <w:t xml:space="preserve">                                                 </w:t>
      </w:r>
      <w:r>
        <w:rPr>
          <w:sz w:val="28"/>
        </w:rPr>
        <w:t>Часть 1.</w:t>
      </w:r>
    </w:p>
    <w:p>
      <w:pPr>
        <w:pStyle w:val="Normal"/>
        <w:jc w:val="both"/>
        <w:rPr/>
      </w:pPr>
      <w:r>
        <w:rPr>
          <w:sz w:val="28"/>
        </w:rPr>
        <w:t xml:space="preserve">    </w:t>
      </w:r>
      <w:r>
        <w:rPr>
          <w:sz w:val="28"/>
        </w:rPr>
        <w:t>Предлагается рассмотреть две статьи, написанные А. Эйнштейном в разные периоды</w:t>
      </w:r>
      <w:r>
        <w:rPr>
          <w:sz w:val="28"/>
          <w:lang w:val="en-US"/>
        </w:rPr>
        <w:t xml:space="preserve"> </w:t>
      </w:r>
      <w:r>
        <w:rPr>
          <w:sz w:val="28"/>
        </w:rPr>
        <w:t xml:space="preserve">его творческой деятельности. В этих статьях Эйнштейн объясняет свое понимание смысла двух типов физических теорий - </w:t>
      </w:r>
      <w:r>
        <w:rPr>
          <w:i/>
          <w:sz w:val="28"/>
        </w:rPr>
        <w:t xml:space="preserve">фундаментальных </w:t>
      </w:r>
      <w:r>
        <w:rPr>
          <w:sz w:val="28"/>
        </w:rPr>
        <w:t xml:space="preserve">и </w:t>
      </w:r>
      <w:r>
        <w:rPr>
          <w:i/>
          <w:sz w:val="28"/>
        </w:rPr>
        <w:t>конструктивных</w:t>
      </w:r>
      <w:r>
        <w:rPr>
          <w:sz w:val="28"/>
        </w:rPr>
        <w:t>.</w:t>
      </w:r>
    </w:p>
    <w:p>
      <w:pPr>
        <w:pStyle w:val="Normal"/>
        <w:jc w:val="both"/>
        <w:rPr/>
      </w:pPr>
      <w:r>
        <w:rPr>
          <w:sz w:val="28"/>
        </w:rPr>
        <w:t xml:space="preserve">   </w:t>
      </w:r>
      <w:r>
        <w:rPr>
          <w:sz w:val="28"/>
        </w:rPr>
        <w:t>Разговор мы начинаем сравнением двух статьей А. Эйнштейна. Их публикация была разделена тридцатилетним промежутком времени. Одна из статей - "Время, пространство и тяготение" - "</w:t>
      </w:r>
      <w:r>
        <w:rPr>
          <w:sz w:val="28"/>
          <w:lang w:val="en-US"/>
        </w:rPr>
        <w:t>Times, Space and Gravitation</w:t>
      </w:r>
      <w:r>
        <w:rPr>
          <w:sz w:val="28"/>
        </w:rPr>
        <w:t xml:space="preserve">". В русском переводе эта статья вошла в академический четырехтомник собрания научных трудов Эйнштейна: том </w:t>
      </w:r>
      <w:r>
        <w:rPr>
          <w:sz w:val="28"/>
          <w:lang w:val="en-US"/>
        </w:rPr>
        <w:t>II</w:t>
      </w:r>
      <w:r>
        <w:rPr>
          <w:sz w:val="28"/>
        </w:rPr>
        <w:t>, статья № 136, стр. 715, Москва, "Наука", 1966</w:t>
      </w:r>
      <w:r>
        <w:rPr>
          <w:sz w:val="28"/>
          <w:lang w:val="en-US"/>
        </w:rPr>
        <w:t xml:space="preserve"> </w:t>
      </w:r>
      <w:r>
        <w:rPr>
          <w:sz w:val="28"/>
        </w:rPr>
        <w:t>г. Это более поздняя статья из двух, предлагаемых для рассмотрения. В обеих статьях автор намеревался раскрыть тему релятивистской</w:t>
      </w:r>
      <w:r>
        <w:rPr>
          <w:sz w:val="28"/>
          <w:vertAlign w:val="superscript"/>
        </w:rPr>
        <w:t xml:space="preserve">*) </w:t>
      </w:r>
      <w:r>
        <w:rPr>
          <w:sz w:val="28"/>
        </w:rPr>
        <w:t>относительности - для лучшего понимания "широким кругом" людей, проявляющих интерес к этому вопросу. Эта, более поздняя, статья была опубликована в Нью-йоркском сборнике "</w:t>
      </w:r>
      <w:r>
        <w:rPr>
          <w:sz w:val="28"/>
          <w:lang w:val="en-US"/>
        </w:rPr>
        <w:t>Out of my later Years</w:t>
      </w:r>
      <w:r>
        <w:rPr>
          <w:sz w:val="28"/>
        </w:rPr>
        <w:t>" в 1950 году, но датирована автором - 1948 годом.</w:t>
      </w:r>
    </w:p>
    <w:p>
      <w:pPr>
        <w:pStyle w:val="Normal"/>
        <w:jc w:val="both"/>
        <w:rPr>
          <w:sz w:val="28"/>
          <w:lang w:val="en-US"/>
        </w:rPr>
      </w:pPr>
      <w:r>
        <w:rPr>
          <w:sz w:val="28"/>
        </w:rPr>
        <w:t xml:space="preserve">    </w:t>
      </w:r>
      <w:r>
        <w:rPr>
          <w:sz w:val="28"/>
        </w:rPr>
        <w:t>Интересно, что названная статья не только "близка по духу</w:t>
      </w:r>
      <w:r>
        <w:rPr>
          <w:sz w:val="28"/>
          <w:lang w:val="en-US"/>
        </w:rPr>
        <w:t xml:space="preserve"> </w:t>
      </w:r>
      <w:r>
        <w:rPr>
          <w:sz w:val="28"/>
        </w:rPr>
        <w:t>и содержанию" к более ранней статье А. Эйнштейна, опубликованной по просьбе лондонской газеты "</w:t>
      </w:r>
      <w:r>
        <w:rPr>
          <w:sz w:val="28"/>
          <w:lang w:val="en-US"/>
        </w:rPr>
        <w:t>Times</w:t>
      </w:r>
      <w:r>
        <w:rPr>
          <w:sz w:val="28"/>
        </w:rPr>
        <w:t>"</w:t>
      </w:r>
      <w:r>
        <w:rPr>
          <w:sz w:val="28"/>
          <w:lang w:val="en-US"/>
        </w:rPr>
        <w:t xml:space="preserve"> </w:t>
      </w:r>
      <w:r>
        <w:rPr>
          <w:sz w:val="28"/>
        </w:rPr>
        <w:t xml:space="preserve">в 1919 г., но и идентична ей. </w:t>
      </w:r>
    </w:p>
    <w:p>
      <w:pPr>
        <w:pStyle w:val="Normal"/>
        <w:jc w:val="both"/>
        <w:rPr/>
      </w:pPr>
      <w:r>
        <w:rPr>
          <w:sz w:val="28"/>
          <w:lang w:val="en-US"/>
        </w:rPr>
        <w:t xml:space="preserve">   </w:t>
      </w:r>
      <w:r>
        <w:rPr>
          <w:sz w:val="28"/>
        </w:rPr>
        <w:t>Итак,</w:t>
      </w:r>
      <w:r>
        <w:rPr>
          <w:sz w:val="28"/>
          <w:lang w:val="en-US"/>
        </w:rPr>
        <w:t xml:space="preserve"> </w:t>
      </w:r>
      <w:r>
        <w:rPr>
          <w:sz w:val="28"/>
        </w:rPr>
        <w:t xml:space="preserve">две статьи, почти одинаковые, </w:t>
      </w:r>
      <w:r>
        <w:rPr>
          <w:i/>
          <w:sz w:val="28"/>
        </w:rPr>
        <w:t xml:space="preserve">подписаны </w:t>
      </w:r>
      <w:r>
        <w:rPr>
          <w:sz w:val="28"/>
        </w:rPr>
        <w:t xml:space="preserve">автором теорий относительности (ТО) с тридцатилетним разрывом во времени. Статья 1950 года, в описании физического смысла двух ТО - специальной и общей (СТО и ОТО), выглядит полной копией статьи, написанной ранее. В русском издании более ранняя статья Эйнштейна  (1919 г.) размещена под № 56, том </w:t>
      </w:r>
      <w:r>
        <w:rPr>
          <w:sz w:val="28"/>
          <w:lang w:val="en-US"/>
        </w:rPr>
        <w:t>I</w:t>
      </w:r>
      <w:r>
        <w:rPr>
          <w:sz w:val="28"/>
        </w:rPr>
        <w:t xml:space="preserve"> четырехтомника, стр. 677, Москва, "Наука", 1965 г. Эта, более поздняя, статья вышла в свет под названием "Что такое теория относительности" - "</w:t>
      </w:r>
      <w:r>
        <w:rPr>
          <w:sz w:val="28"/>
          <w:lang w:val="en-US"/>
        </w:rPr>
        <w:t>What is theory of relativity</w:t>
      </w:r>
      <w:r>
        <w:rPr>
          <w:sz w:val="28"/>
        </w:rPr>
        <w:t>?"</w:t>
      </w:r>
    </w:p>
    <w:p>
      <w:pPr>
        <w:pStyle w:val="Normal"/>
        <w:jc w:val="both"/>
        <w:rPr>
          <w:sz w:val="28"/>
        </w:rPr>
      </w:pPr>
      <w:r>
        <w:rPr>
          <w:sz w:val="28"/>
        </w:rPr>
        <w:t xml:space="preserve">   </w:t>
      </w:r>
      <w:r>
        <w:rPr>
          <w:sz w:val="28"/>
        </w:rPr>
        <w:t>В начале обеих статей их автор концентрирует наше внимание на следующем утверждении:</w:t>
      </w:r>
    </w:p>
    <w:p>
      <w:pPr>
        <w:pStyle w:val="Normal"/>
        <w:jc w:val="both"/>
        <w:rPr/>
      </w:pPr>
      <w:r>
        <w:rPr>
          <w:sz w:val="28"/>
        </w:rPr>
        <w:t xml:space="preserve">    </w:t>
      </w:r>
      <w:r>
        <w:rPr>
          <w:sz w:val="28"/>
        </w:rPr>
        <w:t>"В физике различают несколько типов теорий. Большинство из них относятся к конструктивным, т. е. их задачей является построение картины сложных явлений на основе некоторых относительно простых предположений" (цитата). Здесь мы можем утверждать то, о чем не сказал А. Эйнштейн: "</w:t>
      </w:r>
      <w:r>
        <w:rPr>
          <w:i/>
          <w:sz w:val="28"/>
        </w:rPr>
        <w:t>Конструктивные</w:t>
      </w:r>
      <w:r>
        <w:rPr>
          <w:sz w:val="28"/>
        </w:rPr>
        <w:t xml:space="preserve"> теории, в истории развитии цивилизации, имеют выход к их практическому применению". </w:t>
      </w:r>
    </w:p>
    <w:p>
      <w:pPr>
        <w:pStyle w:val="Normal"/>
        <w:jc w:val="both"/>
        <w:rPr/>
      </w:pPr>
      <w:r>
        <w:rPr>
          <w:sz w:val="28"/>
        </w:rPr>
        <w:t xml:space="preserve">   </w:t>
      </w:r>
      <w:r>
        <w:rPr>
          <w:sz w:val="28"/>
        </w:rPr>
        <w:t xml:space="preserve">В жизни земной цивилизации конструктивными являются не только теории, но и правила. Например, правило Ленца о магнитной индукции и о поведении проводника с током в магнитном поле, а так же - правила поведения магнитных систем в поле, которое теоретики назвали электрическим. В рубрику </w:t>
      </w:r>
      <w:r>
        <w:rPr>
          <w:i/>
          <w:sz w:val="28"/>
        </w:rPr>
        <w:t>конструктивных</w:t>
      </w:r>
      <w:r>
        <w:rPr>
          <w:sz w:val="28"/>
        </w:rPr>
        <w:t xml:space="preserve"> теоретических разработок можно включить некоторые принятые неявные постулаты, например, - постулат о наличии в природе постоянных электрических токов. Теоретически, в этом случае, токи  определяются движением </w:t>
      </w:r>
      <w:r>
        <w:rPr>
          <w:i/>
          <w:sz w:val="28"/>
        </w:rPr>
        <w:t>условных</w:t>
      </w:r>
      <w:r>
        <w:rPr>
          <w:sz w:val="28"/>
        </w:rPr>
        <w:t xml:space="preserve"> положительных (+) и отрицательных (-) электрических зарядов микрочастиц, не имеющих физического объяснения. Многие из подобных разработок сделались конструктивными, несмотря на то, что, в своей физической основе, они не отражают реальных процессов преобразований систем, относящихся, в данном случае, к электрическим токам.</w:t>
      </w:r>
    </w:p>
    <w:p>
      <w:pPr>
        <w:pStyle w:val="Normal"/>
        <w:jc w:val="both"/>
        <w:rPr/>
      </w:pPr>
      <w:r>
        <w:rPr>
          <w:sz w:val="28"/>
        </w:rPr>
        <w:t xml:space="preserve">    </w:t>
      </w:r>
      <w:r>
        <w:rPr>
          <w:sz w:val="28"/>
        </w:rPr>
        <w:t xml:space="preserve">В категорию </w:t>
      </w:r>
      <w:r>
        <w:rPr>
          <w:i/>
          <w:sz w:val="28"/>
        </w:rPr>
        <w:t>конструктивных</w:t>
      </w:r>
      <w:r>
        <w:rPr>
          <w:sz w:val="28"/>
        </w:rPr>
        <w:t xml:space="preserve"> попадают и работы, связанные с описанием переменных электрических токов. Их физика основана на близких к реальности колебательных движениях микрочастиц. В этом случае, заряды частиц нам незачем определять: колебания микрочастиц происходят вместе с пространственной средой проводника или электролита.</w:t>
      </w:r>
    </w:p>
    <w:p>
      <w:pPr>
        <w:pStyle w:val="Normal"/>
        <w:jc w:val="both"/>
        <w:rPr/>
      </w:pPr>
      <w:r>
        <w:rPr>
          <w:sz w:val="28"/>
        </w:rPr>
        <w:t xml:space="preserve">    </w:t>
      </w:r>
      <w:r>
        <w:rPr>
          <w:sz w:val="28"/>
        </w:rPr>
        <w:t xml:space="preserve">В конкретных конструкциях устройств многофазные переменные токи смещаются между собой по фазе амплитуд отдельных колебательных систем, например в трехфазных переменных токах.  К </w:t>
      </w:r>
      <w:r>
        <w:rPr>
          <w:i/>
          <w:sz w:val="28"/>
        </w:rPr>
        <w:t>конструктивным разработкам и построениям</w:t>
      </w:r>
      <w:r>
        <w:rPr>
          <w:sz w:val="28"/>
        </w:rPr>
        <w:t xml:space="preserve"> мы относим некоторые формулы - практической применяемости - например, формулы, устанавливающие зависимость между электрическим током, его напряжением и сопротивлением проводника. Подчеркиваем: все, что связано с </w:t>
      </w:r>
      <w:r>
        <w:rPr>
          <w:i/>
          <w:sz w:val="28"/>
        </w:rPr>
        <w:t>конструктивными</w:t>
      </w:r>
      <w:r>
        <w:rPr>
          <w:sz w:val="28"/>
        </w:rPr>
        <w:t xml:space="preserve"> разработками, способствует практическому внедрению научно-технических новшеств. </w:t>
      </w:r>
    </w:p>
    <w:p>
      <w:pPr>
        <w:pStyle w:val="Normal"/>
        <w:jc w:val="both"/>
        <w:rPr/>
      </w:pPr>
      <w:r>
        <w:rPr>
          <w:sz w:val="28"/>
        </w:rPr>
        <w:t xml:space="preserve">    </w:t>
      </w:r>
      <w:r>
        <w:rPr>
          <w:sz w:val="28"/>
        </w:rPr>
        <w:t xml:space="preserve">Ко второму типу физических теорий А. Эйнштейн причислил теории, которые он назвал </w:t>
      </w:r>
      <w:r>
        <w:rPr>
          <w:i/>
          <w:sz w:val="28"/>
        </w:rPr>
        <w:t>фундаментальными.</w:t>
      </w:r>
      <w:r>
        <w:rPr>
          <w:sz w:val="28"/>
        </w:rPr>
        <w:t xml:space="preserve"> Такими теориями, по мнению ученого, являются теории относительности (ТО). На фундаменте этих теорий, в том числе, и на ТО, должно строиться здание современной физики, как науки. И здесь, А. Эйнштейн, сказав о том, что фундаментальные теории, являются основой физики, умолчал о том, что они должны стимулировать </w:t>
      </w:r>
      <w:r>
        <w:rPr>
          <w:i/>
          <w:sz w:val="28"/>
        </w:rPr>
        <w:t>согласованное</w:t>
      </w:r>
      <w:r>
        <w:rPr>
          <w:sz w:val="28"/>
        </w:rPr>
        <w:t xml:space="preserve"> (созданное на фундаментальной основе)</w:t>
      </w:r>
      <w:r>
        <w:rPr>
          <w:i/>
          <w:sz w:val="28"/>
        </w:rPr>
        <w:t xml:space="preserve"> </w:t>
      </w:r>
      <w:r>
        <w:rPr>
          <w:sz w:val="28"/>
        </w:rPr>
        <w:t>построение конструктивных теорий, ведущих к техническим изобретениям, двигающим научно-технический прогресс общества.</w:t>
      </w:r>
    </w:p>
    <w:p>
      <w:pPr>
        <w:pStyle w:val="Normal"/>
        <w:jc w:val="both"/>
        <w:rPr>
          <w:sz w:val="28"/>
        </w:rPr>
      </w:pPr>
      <w:r>
        <w:rPr>
          <w:sz w:val="28"/>
        </w:rPr>
        <w:t xml:space="preserve">    </w:t>
      </w:r>
      <w:r>
        <w:rPr>
          <w:sz w:val="28"/>
        </w:rPr>
        <w:t xml:space="preserve">В качестве примера конструктивной теории ученый приводит </w:t>
      </w:r>
      <w:r>
        <w:rPr>
          <w:i/>
          <w:sz w:val="28"/>
        </w:rPr>
        <w:t>кинетическую теорию газов.</w:t>
      </w:r>
    </w:p>
    <w:p>
      <w:pPr>
        <w:pStyle w:val="Normal"/>
        <w:jc w:val="both"/>
        <w:rPr/>
      </w:pPr>
      <w:r>
        <w:rPr>
          <w:sz w:val="28"/>
        </w:rPr>
        <w:t xml:space="preserve">   </w:t>
      </w:r>
      <w:r>
        <w:rPr>
          <w:sz w:val="28"/>
        </w:rPr>
        <w:t xml:space="preserve">По мнению ученого, эта теория должна "свести к молекулярным перемещениям </w:t>
      </w:r>
      <w:r>
        <w:rPr>
          <w:i/>
          <w:sz w:val="28"/>
        </w:rPr>
        <w:t>механические,</w:t>
      </w:r>
      <w:r>
        <w:rPr>
          <w:sz w:val="28"/>
        </w:rPr>
        <w:t xml:space="preserve"> тепловые и кинетические свойства  газов".</w:t>
      </w:r>
      <w:r>
        <w:rPr>
          <w:sz w:val="28"/>
          <w:lang w:val="en-US"/>
        </w:rPr>
        <w:t xml:space="preserve"> </w:t>
      </w:r>
      <w:r>
        <w:rPr>
          <w:sz w:val="28"/>
        </w:rPr>
        <w:t xml:space="preserve">(цитата, выделенное курсивом - мною - А. Б.) В таком утверждении А. Эйнштейна содержатся неточности, на которые можно было бы не обращать внимание, если бы они не являлись разительным примером </w:t>
      </w:r>
      <w:r>
        <w:rPr>
          <w:i/>
          <w:sz w:val="28"/>
        </w:rPr>
        <w:t>изначального</w:t>
      </w:r>
      <w:r>
        <w:rPr>
          <w:sz w:val="28"/>
        </w:rPr>
        <w:t xml:space="preserve"> отступления физиков-теоретиков от реальности, ухода их в неопределенность и расплывчатость. </w:t>
      </w:r>
    </w:p>
    <w:p>
      <w:pPr>
        <w:pStyle w:val="Normal"/>
        <w:jc w:val="both"/>
        <w:rPr>
          <w:sz w:val="28"/>
        </w:rPr>
      </w:pPr>
      <w:r>
        <w:rPr>
          <w:sz w:val="28"/>
        </w:rPr>
        <w:t xml:space="preserve">    </w:t>
      </w:r>
      <w:r>
        <w:rPr>
          <w:sz w:val="28"/>
        </w:rPr>
        <w:t>Можно также задуматься над невыделенным, но значимым в понимании физикой, словосочетанием "кинетические свойства газов". Здесь возникает вопрос: о каких дополнительных свойствах, приводящих к перемещениям газовых молекул, кроме сомнительных - механических и связанных с реальностью - тепловых, хотел нам поведать Эйнштейн? Если это свойства "тонкой" среды, в которой и вместе с которой перемещаются отдельные газовые молекулы, то об этом нужно было говорить сразу. Но о подобной постановке вопроса А. Эйнштейн  не думал ни тогда, ни значительно позже.</w:t>
      </w:r>
    </w:p>
    <w:p>
      <w:pPr>
        <w:pStyle w:val="Normal"/>
        <w:jc w:val="both"/>
        <w:rPr/>
      </w:pPr>
      <w:r>
        <w:rPr>
          <w:sz w:val="28"/>
        </w:rPr>
        <w:t xml:space="preserve">    </w:t>
      </w:r>
      <w:r>
        <w:rPr>
          <w:sz w:val="28"/>
        </w:rPr>
        <w:t xml:space="preserve">Указанные негативы, проявившиеся в названных статьях одного из ведущих физиков-теоретиков прошлого века, присущи всей теоретической физике. Дополненные множеством нераскрытых математических абстракций и физических идеализаций, эти недостатки, постоянно связанны с </w:t>
      </w:r>
      <w:r>
        <w:rPr>
          <w:i/>
          <w:sz w:val="28"/>
        </w:rPr>
        <w:t>н</w:t>
      </w:r>
      <w:r>
        <w:rPr>
          <w:sz w:val="28"/>
        </w:rPr>
        <w:t>е</w:t>
      </w:r>
      <w:r>
        <w:rPr>
          <w:i/>
          <w:sz w:val="28"/>
        </w:rPr>
        <w:t>определенностью</w:t>
      </w:r>
      <w:r>
        <w:rPr>
          <w:sz w:val="28"/>
        </w:rPr>
        <w:t xml:space="preserve"> или, если хотите, -</w:t>
      </w:r>
      <w:r>
        <w:rPr>
          <w:i/>
          <w:sz w:val="28"/>
        </w:rPr>
        <w:t xml:space="preserve"> с отсутствием конкретности.</w:t>
      </w:r>
      <w:r>
        <w:rPr>
          <w:sz w:val="28"/>
        </w:rPr>
        <w:t xml:space="preserve"> Такие недостатки проявляются как в промежуточных, так и окончательных выводах физических теорий, не связанных с практикой. Эти недостатки сегодня не позволяют физику-теоретику и обычному физику, занятому физическим экспериментом, приблизиться к пониманию реальных свойств систем и процессов преобразований. </w:t>
      </w:r>
    </w:p>
    <w:p>
      <w:pPr>
        <w:pStyle w:val="Normal"/>
        <w:jc w:val="both"/>
        <w:rPr>
          <w:sz w:val="28"/>
        </w:rPr>
      </w:pPr>
      <w:r>
        <w:rPr>
          <w:sz w:val="28"/>
        </w:rPr>
        <w:t xml:space="preserve">   </w:t>
      </w:r>
      <w:r>
        <w:rPr>
          <w:sz w:val="28"/>
        </w:rPr>
        <w:t>Неточности, неопределенности, математические абстракции, переходящие в физические идеализации, преследуют теоретические разработки физиков-теоретиков на протяжении периода времени, большего, чем столетие. Такое состояние дел в теоретической физике наблюдается постоянно. Мы постепенно начинаем это сознавать.</w:t>
      </w:r>
    </w:p>
    <w:p>
      <w:pPr>
        <w:pStyle w:val="Normal"/>
        <w:jc w:val="both"/>
        <w:rPr/>
      </w:pPr>
      <w:r>
        <w:rPr>
          <w:sz w:val="28"/>
        </w:rPr>
        <w:t xml:space="preserve">    </w:t>
      </w:r>
      <w:r>
        <w:rPr>
          <w:sz w:val="28"/>
        </w:rPr>
        <w:t>Проанализируем основной материал, приведенный Эйнштейном в двух названных статьях. Цель написания статей: помочь "широкому кругу читателей" понять физический смысл (близкий к реальности) релятивистских теорий относительности - СТО и ОТО. Проведя только поверхностный анализ материала статей, устанавливаем отсутствие контакта физика-теоретика с "широкой публикой". Такой контакт нужен был ученому для достижения главной цели - раскрытия</w:t>
      </w:r>
      <w:r>
        <w:rPr>
          <w:i/>
          <w:sz w:val="28"/>
        </w:rPr>
        <w:t xml:space="preserve"> </w:t>
      </w:r>
      <w:r>
        <w:rPr>
          <w:sz w:val="28"/>
        </w:rPr>
        <w:t xml:space="preserve">относительности </w:t>
      </w:r>
      <w:r>
        <w:rPr>
          <w:i/>
          <w:sz w:val="28"/>
        </w:rPr>
        <w:t>реальных</w:t>
      </w:r>
      <w:r>
        <w:rPr>
          <w:sz w:val="28"/>
        </w:rPr>
        <w:t xml:space="preserve"> систем и процессов преобразований. Автор многочисленных статей, во всех своих работах, как и в двух названных, ничего не говорит о физической сути теорий относительности, в том числе, релятивистской. Во всех этих статьях разговор не шел о связи наблюдателей, находящихся в различных глобальных системах (во вселенных или в частицах) с процессами, которые исследуются в таких различных системах.</w:t>
      </w:r>
    </w:p>
    <w:p>
      <w:pPr>
        <w:pStyle w:val="Normal"/>
        <w:jc w:val="both"/>
        <w:rPr>
          <w:sz w:val="28"/>
        </w:rPr>
      </w:pPr>
      <w:r>
        <w:rPr>
          <w:sz w:val="28"/>
        </w:rPr>
        <w:t xml:space="preserve">   </w:t>
      </w:r>
      <w:r>
        <w:rPr>
          <w:sz w:val="28"/>
        </w:rPr>
        <w:t>А. Эйнштейн не раскрыл восприятия наблюдателей, находящихся в различных глобальных системах (в различных вселенных) и в различных квантовых частицах (в фотонах, электронах и др.). Ученый-теоретик не проанализировал такие разные восприятия наблюдателей, не определил причины расхождений в восприятии той реальности, которая возникает в каждом конкретном случае. Вместо этого, А. Эйнштейн сообщил нам о том, что его теория относительности (ТО) состоит из двух теорий - специальной (СТО) и общей (ОТО).</w:t>
      </w:r>
    </w:p>
    <w:p>
      <w:pPr>
        <w:pStyle w:val="Normal"/>
        <w:jc w:val="both"/>
        <w:rPr>
          <w:sz w:val="28"/>
        </w:rPr>
      </w:pPr>
      <w:r>
        <w:rPr>
          <w:sz w:val="28"/>
        </w:rPr>
        <w:t xml:space="preserve">    </w:t>
      </w:r>
      <w:r>
        <w:rPr>
          <w:sz w:val="28"/>
        </w:rPr>
        <w:t>Для "лучшего" нашего понимания предмета, рассмотренного в статьях, ученый привлекает примитивные, ничего не значащие, аналогии. В первой статье (1919 г.) он указывает на то, что его ТО "подобна дому с двумя этажами", а во второй - 1950 г., что его ТО "подобна древней династии с двумя родословными". По сути, этими примерами и заканчивается основное отличие указанных статей при раскрытии темы относительности систем и процессов преобразований. Это отличие бросается в глаза. Повторяем, во всем остальном - две статьи идентичны, исключая некоторые исторические моменты, знаменующие собой тридцатилетний разрыв во времени опубликования статей и не имеющие никакого отношения к теме относительности. Возникает вопрос: "Неужели у автора ТО за время доработки своих теорий не произошло никаких изменений в их понимании?" В данном случае, вопрос оказывается риторическим.</w:t>
      </w:r>
    </w:p>
    <w:p>
      <w:pPr>
        <w:pStyle w:val="Normal"/>
        <w:jc w:val="both"/>
        <w:rPr/>
      </w:pPr>
      <w:r>
        <w:rPr>
          <w:sz w:val="28"/>
        </w:rPr>
        <w:t xml:space="preserve">     </w:t>
      </w:r>
      <w:r>
        <w:rPr>
          <w:sz w:val="28"/>
        </w:rPr>
        <w:t>Справедливым будет утверждение, что контакт автора двух ТО с читателем, интересующимся проблемой относительности (в том числе - релятивистской) не состоялся. Если допустить, что такой контакт все же был, то нужно отметить, что он ничего не дал для понимания читателем реальных свойств систем, а так же - реальных (не математических) преобразований. Такой сомнительный контакт не вызвал никаких положительных сдвигов в восприятии процессов релятивистской относительности у наблюдателя, находящегося в условных системах, названных инерциальными. Этот контакт ничего не дал исследователю релятивистских систем, находящихся в классических инерциальных системах.</w:t>
      </w:r>
    </w:p>
    <w:p>
      <w:pPr>
        <w:pStyle w:val="Normal"/>
        <w:jc w:val="both"/>
        <w:rPr/>
      </w:pPr>
      <w:r>
        <w:rPr>
          <w:sz w:val="28"/>
        </w:rPr>
        <w:t xml:space="preserve">   </w:t>
      </w:r>
      <w:r>
        <w:rPr>
          <w:sz w:val="28"/>
        </w:rPr>
        <w:t xml:space="preserve">В подобных случаях разбора </w:t>
      </w:r>
      <w:r>
        <w:rPr>
          <w:i/>
          <w:sz w:val="28"/>
        </w:rPr>
        <w:t>природы относительности</w:t>
      </w:r>
      <w:r>
        <w:rPr>
          <w:sz w:val="28"/>
        </w:rPr>
        <w:t>, необходимо вести разговор о наблюдателях, находящихся в различных глобальных системах - в различных вселенных и в различных квантовых частицах. При рассмотрении "глобальных" систем, связанных с наблюдателем</w:t>
      </w:r>
      <w:r>
        <w:rPr>
          <w:i/>
          <w:sz w:val="28"/>
        </w:rPr>
        <w:t>, предельная</w:t>
      </w:r>
      <w:r>
        <w:rPr>
          <w:sz w:val="28"/>
        </w:rPr>
        <w:t xml:space="preserve"> форма относительности (зависящая от выхода среды, подсистем и наблюдателя за пределы любой вселенной) выглядит уже не зависящей от схем перемещений и скоростей подсистем в системах (дорелятивистских - Галилея или релятивистских - Лоренца). Такая относительность выглядит </w:t>
      </w:r>
      <w:r>
        <w:rPr>
          <w:i/>
          <w:sz w:val="28"/>
        </w:rPr>
        <w:t>завершенной</w:t>
      </w:r>
    </w:p>
    <w:p>
      <w:pPr>
        <w:pStyle w:val="Normal"/>
        <w:jc w:val="both"/>
        <w:rPr/>
      </w:pPr>
      <w:r>
        <w:rPr>
          <w:sz w:val="28"/>
        </w:rPr>
        <w:t xml:space="preserve">    </w:t>
      </w:r>
      <w:r>
        <w:rPr>
          <w:sz w:val="28"/>
        </w:rPr>
        <w:t xml:space="preserve">И дело здесь не в сложности раскрытия физического и реального смысла теорий релятивистской относительности в ее понимании простыми людьми, далекими от науки. Причина потери контакта физика-теоретика с "широкой публикой" заключена в отсутствии объяснений (физической интерпретации) "математических идей", ранее предложенных Х. Лоренцем. Такие идеи известны, как </w:t>
      </w:r>
      <w:r>
        <w:rPr>
          <w:i/>
          <w:sz w:val="28"/>
        </w:rPr>
        <w:t>принципы релятивистской относительности Лоренца</w:t>
      </w:r>
      <w:r>
        <w:rPr>
          <w:sz w:val="28"/>
        </w:rPr>
        <w:t xml:space="preserve"> или </w:t>
      </w:r>
      <w:r>
        <w:rPr>
          <w:i/>
          <w:sz w:val="28"/>
        </w:rPr>
        <w:t>преобразования Лоренца</w:t>
      </w:r>
      <w:r>
        <w:rPr>
          <w:sz w:val="28"/>
        </w:rPr>
        <w:t>. Эти математические принципы или математические преобразования А. Эйнштейну нужно было объяснить с "точки зрения физики", более близкой к реальности, чем математика,  и более доступной, для понимания обычными людьми.</w:t>
      </w:r>
    </w:p>
    <w:p>
      <w:pPr>
        <w:pStyle w:val="Normal"/>
        <w:jc w:val="both"/>
        <w:rPr>
          <w:sz w:val="28"/>
        </w:rPr>
      </w:pPr>
      <w:r>
        <w:rPr>
          <w:sz w:val="28"/>
        </w:rPr>
        <w:t xml:space="preserve">    </w:t>
      </w:r>
      <w:r>
        <w:rPr>
          <w:sz w:val="28"/>
        </w:rPr>
        <w:t>Опять же, дело здесь не в приоритетах - кто первый из ученых - Х. Лоренц или А. Эйнштейн - обратил внимание на исключительно релятивистские свойства систем, обладающих скоростью, близкой к скорости света. Всем известно, что в таких исследованиях Лоренц был первый. Но разница во времени (год или несколько лет) не столь велика, чтобы за это время в физике произошли разительные перемены для изменения ее фундаментальных основ. Изменения и разъяснения новых математических свойств "систем Лоренца" в их отношении к физике и к реальности, в принципе, могли быть даны Анри Пуанкаре или Альбертом Эйнштейном. Но этого не произошло.</w:t>
      </w:r>
    </w:p>
    <w:p>
      <w:pPr>
        <w:pStyle w:val="Normal"/>
        <w:jc w:val="both"/>
        <w:rPr/>
      </w:pPr>
      <w:r>
        <w:rPr>
          <w:sz w:val="28"/>
        </w:rPr>
        <w:t xml:space="preserve">   </w:t>
      </w:r>
      <w:r>
        <w:rPr>
          <w:sz w:val="28"/>
        </w:rPr>
        <w:t xml:space="preserve">Такого объяснения не смог дать, в своей непростой попытке А. Пуанкаре - в 1904 г. Он находился в полушаге от завершения своих идей - в их переходе от математики к физике и затем - к реальности. К сожалению, он не проявил достаточной настойчивости в этом вопросе. Именно идеи А. Пуанкаре о математических и физических преобразованиях, основанных на </w:t>
      </w:r>
      <w:r>
        <w:rPr>
          <w:i/>
          <w:sz w:val="28"/>
        </w:rPr>
        <w:t>предельных циклах</w:t>
      </w:r>
      <w:r>
        <w:rPr>
          <w:sz w:val="28"/>
        </w:rPr>
        <w:t>, не позволяли ученому - физику и математику - согласиться с красочной идеей физика-теоретика Людвига Больцмана, предсказавшего неизбежность "тепловой смерти" Вселенной.</w:t>
      </w:r>
    </w:p>
    <w:p>
      <w:pPr>
        <w:pStyle w:val="Normal"/>
        <w:jc w:val="both"/>
        <w:rPr/>
      </w:pPr>
      <w:r>
        <w:rPr>
          <w:sz w:val="28"/>
        </w:rPr>
        <w:t xml:space="preserve">     </w:t>
      </w:r>
      <w:r>
        <w:rPr>
          <w:sz w:val="28"/>
        </w:rPr>
        <w:t xml:space="preserve">Завершающего объяснения реального смысла теорий относительности не последовало и в 1905, в году опубликования молодым Эйнштейном его СТО. Этого не произошло из-за неправильного понимания А. Эйнштейном физических и реальных основ электродинамики. Об этом свидетельствуют многочисленные ошибочные высказывания А. Эйнштейна, допущенные в его статьях, в том числе - в первой его работе по СТО (1905 г.). Эта работа вышла под названием "К электродинамике движущихся тел". (Собрание научных трудов А. Эйнштейна, том </w:t>
      </w:r>
      <w:r>
        <w:rPr>
          <w:sz w:val="28"/>
          <w:lang w:val="en-US"/>
        </w:rPr>
        <w:t>I</w:t>
      </w:r>
      <w:r>
        <w:rPr>
          <w:sz w:val="28"/>
        </w:rPr>
        <w:t xml:space="preserve">, статья 1, стр. 7, Москва, "Наука", 1965). К сожалению, объяснение физической реальности теорий относительности не было дано и через несколько лет - в 1916 году - в году опубликования Эйнштейном ОТО. Не случилось этого и потом - гораздо позже. </w:t>
      </w:r>
    </w:p>
    <w:p>
      <w:pPr>
        <w:pStyle w:val="Normal"/>
        <w:jc w:val="both"/>
        <w:rPr>
          <w:sz w:val="28"/>
        </w:rPr>
      </w:pPr>
      <w:r>
        <w:rPr>
          <w:sz w:val="28"/>
        </w:rPr>
        <w:t xml:space="preserve">  </w:t>
      </w:r>
      <w:r>
        <w:rPr>
          <w:sz w:val="28"/>
        </w:rPr>
        <w:t>Обе ТО А. Эйнштейна должны были раскрыть физический смысл математических выкладок Х. Лоренца. Но такого раскрытия мы не получили - ни тогда (в начале прошлого века), ни через полвека. Такое раскрытие мы способны сделать сегодня.</w:t>
      </w:r>
    </w:p>
    <w:p>
      <w:pPr>
        <w:pStyle w:val="Normal"/>
        <w:jc w:val="both"/>
        <w:rPr/>
      </w:pPr>
      <w:r>
        <w:rPr>
          <w:sz w:val="28"/>
        </w:rPr>
        <w:t xml:space="preserve">    </w:t>
      </w:r>
      <w:r>
        <w:rPr>
          <w:sz w:val="28"/>
        </w:rPr>
        <w:t>В</w:t>
      </w:r>
      <w:r>
        <w:rPr>
          <w:i/>
          <w:sz w:val="28"/>
        </w:rPr>
        <w:t xml:space="preserve"> релятивистские принципы относительности Лоренца</w:t>
      </w:r>
      <w:r>
        <w:rPr>
          <w:sz w:val="28"/>
        </w:rPr>
        <w:t xml:space="preserve"> вошли две известные формулы. Они "чисто математически" показали изменение длины объекта (</w:t>
      </w:r>
      <w:r>
        <w:rPr>
          <w:rFonts w:eastAsia="Symbol" w:cs="Symbol" w:ascii="Symbol" w:hAnsi="Symbol"/>
          <w:sz w:val="28"/>
        </w:rPr>
        <w:t></w:t>
      </w:r>
      <w:r>
        <w:rPr>
          <w:sz w:val="28"/>
          <w:lang w:val="en-US"/>
        </w:rPr>
        <w:t xml:space="preserve"> </w:t>
      </w:r>
      <w:r>
        <w:rPr>
          <w:i/>
          <w:sz w:val="28"/>
          <w:lang w:val="en-US"/>
        </w:rPr>
        <w:t>l</w:t>
      </w:r>
      <w:r>
        <w:rPr>
          <w:sz w:val="28"/>
          <w:lang w:val="en-US"/>
        </w:rPr>
        <w:t>)</w:t>
      </w:r>
      <w:r>
        <w:rPr>
          <w:sz w:val="28"/>
        </w:rPr>
        <w:t xml:space="preserve"> - длины, измеренной "жесткой линейкой" различными наблюдателями. Эти принципы только математически показывали изменение длительности промежутка времени (</w:t>
      </w:r>
      <w:r>
        <w:rPr>
          <w:rFonts w:eastAsia="Symbol" w:cs="Symbol" w:ascii="Symbol" w:hAnsi="Symbol"/>
          <w:sz w:val="28"/>
        </w:rPr>
        <w:t></w:t>
      </w:r>
      <w:r>
        <w:rPr>
          <w:i/>
          <w:sz w:val="28"/>
          <w:lang w:val="en-US"/>
        </w:rPr>
        <w:t>t</w:t>
      </w:r>
      <w:r>
        <w:rPr>
          <w:sz w:val="28"/>
        </w:rPr>
        <w:t>), необходимого для выполнения</w:t>
      </w:r>
      <w:r>
        <w:rPr>
          <w:sz w:val="28"/>
          <w:lang w:val="en-US"/>
        </w:rPr>
        <w:t xml:space="preserve"> </w:t>
      </w:r>
      <w:r>
        <w:rPr>
          <w:sz w:val="28"/>
        </w:rPr>
        <w:t>одного и того же</w:t>
      </w:r>
      <w:r>
        <w:rPr>
          <w:sz w:val="28"/>
          <w:lang w:val="en-US"/>
        </w:rPr>
        <w:t xml:space="preserve"> </w:t>
      </w:r>
      <w:r>
        <w:rPr>
          <w:sz w:val="28"/>
        </w:rPr>
        <w:t>процесса, воспринимаемого и исследуемого наблюдателями из разных систем.</w:t>
      </w:r>
    </w:p>
    <w:p>
      <w:pPr>
        <w:pStyle w:val="Normal"/>
        <w:jc w:val="both"/>
        <w:rPr>
          <w:sz w:val="28"/>
        </w:rPr>
      </w:pPr>
      <w:r>
        <w:rPr>
          <w:sz w:val="28"/>
        </w:rPr>
        <w:t xml:space="preserve">    </w:t>
      </w:r>
      <w:r>
        <w:rPr>
          <w:sz w:val="28"/>
        </w:rPr>
        <w:t>По сути, исследованию подвергается одна и та же система и один и тот же процесс, при их фиксации наблюдателями из различных систем. Одна из систем, в которой находится наблюдатель, соответствует классическим принципам относительности Галилея, а вторая - релятивистским принципам относительности Лоренца. В подобных случаях, вторая система движется по отношению к подсистемам первой - к подсистемам Галилея - со скоростью, близкой к скорости света.</w:t>
      </w:r>
    </w:p>
    <w:p>
      <w:pPr>
        <w:pStyle w:val="Normal"/>
        <w:jc w:val="both"/>
        <w:rPr>
          <w:sz w:val="28"/>
        </w:rPr>
      </w:pPr>
      <w:r>
        <w:rPr>
          <w:sz w:val="28"/>
        </w:rPr>
        <w:t xml:space="preserve">    </w:t>
      </w:r>
      <w:r>
        <w:rPr>
          <w:sz w:val="28"/>
        </w:rPr>
        <w:t xml:space="preserve">Заостряем Ваше внимание на следующем: определение продолжительности отрезков времени, в таких исследованиях, производится при помощи часов одинаковой периодичности и точности, а длина отрезков (расстояний) измеряется одной и той же жесткой масштабной линейкой. Кратко напомним читателю смысл подобных исследований. </w:t>
      </w:r>
    </w:p>
    <w:p>
      <w:pPr>
        <w:pStyle w:val="Normal"/>
        <w:jc w:val="both"/>
        <w:rPr/>
      </w:pPr>
      <w:r>
        <w:rPr>
          <w:sz w:val="28"/>
        </w:rPr>
        <w:t xml:space="preserve">    </w:t>
      </w:r>
      <w:r>
        <w:rPr>
          <w:sz w:val="28"/>
        </w:rPr>
        <w:t xml:space="preserve">Преобразования Х. Лоренца математически установили различие названных параметров (длинны - </w:t>
      </w:r>
      <w:r>
        <w:rPr>
          <w:rFonts w:eastAsia="Symbol" w:cs="Symbol" w:ascii="Symbol" w:hAnsi="Symbol"/>
          <w:sz w:val="28"/>
        </w:rPr>
        <w:t></w:t>
      </w:r>
      <w:r>
        <w:rPr>
          <w:sz w:val="28"/>
          <w:lang w:val="en-US"/>
        </w:rPr>
        <w:t xml:space="preserve"> </w:t>
      </w:r>
      <w:r>
        <w:rPr>
          <w:i/>
          <w:sz w:val="28"/>
          <w:lang w:val="en-US"/>
        </w:rPr>
        <w:t>l</w:t>
      </w:r>
      <w:r>
        <w:rPr>
          <w:sz w:val="28"/>
        </w:rPr>
        <w:t xml:space="preserve"> и промежутка времени - </w:t>
      </w:r>
      <w:r>
        <w:rPr>
          <w:rFonts w:eastAsia="Symbol" w:cs="Symbol" w:ascii="Symbol" w:hAnsi="Symbol"/>
          <w:sz w:val="28"/>
        </w:rPr>
        <w:t></w:t>
      </w:r>
      <w:r>
        <w:rPr>
          <w:i/>
          <w:sz w:val="28"/>
          <w:lang w:val="en-US"/>
        </w:rPr>
        <w:t>t</w:t>
      </w:r>
      <w:r>
        <w:rPr>
          <w:sz w:val="28"/>
        </w:rPr>
        <w:t xml:space="preserve">)  для одних и тех же подсистем и происходящих с ними событий. Повторяем: это имеет место, если одни и те же  параметры систем и событий рассматривают наблюдатели, находящиеся в различных системах, движущихся с разными скоростями. Можно сказать иначе: "Одни и те же системы и события наблюдатели из различных систем (систем Галилея и систем Лоренца) видят по-разному. Эталоны меры длинны - "метр" и времени - "секунда" или "час", применяемые исследователем, находящимся в определенной системе, при замере наблюдателем из другой системы, не совпадают в сравнении между собой. Еще можно сказать, что в подобных случаях, </w:t>
      </w:r>
      <w:r>
        <w:rPr>
          <w:b/>
          <w:sz w:val="28"/>
        </w:rPr>
        <w:t>возникают</w:t>
      </w:r>
      <w:r>
        <w:rPr>
          <w:sz w:val="28"/>
        </w:rPr>
        <w:t>, как минимум,</w:t>
      </w:r>
      <w:r>
        <w:rPr>
          <w:b/>
          <w:sz w:val="28"/>
        </w:rPr>
        <w:t xml:space="preserve"> две реальности.</w:t>
      </w:r>
      <w:r>
        <w:rPr>
          <w:sz w:val="28"/>
        </w:rPr>
        <w:t xml:space="preserve"> При рассмотрении одной и той же системы или одного и того же события, наблюдатели из разных систем предмет своего исследования видят по-разному. Подчеркиваем еще раз: параметры подсистем или эталонов мер длины и отрезков (промежутков) времени определяются наблюдателями, находящимися в системах "различного качества" - во вселенных и в движущихся микрочастицах. Наблюдатели, находящиеся в этих системах, видят "свои" и "чужие" глобальные системы сильно отличающимися между собой. Физики-теоретики, не вдавались в такие исследования. Для своих "чисто математических" построений они использовали два типа систем.</w:t>
      </w:r>
    </w:p>
    <w:p>
      <w:pPr>
        <w:pStyle w:val="Normal"/>
        <w:jc w:val="both"/>
        <w:rPr/>
      </w:pPr>
      <w:r>
        <w:rPr>
          <w:sz w:val="28"/>
        </w:rPr>
        <w:t xml:space="preserve">    </w:t>
      </w:r>
      <w:r>
        <w:rPr>
          <w:sz w:val="28"/>
        </w:rPr>
        <w:t xml:space="preserve">Одна из систем, где расположен наблюдатель - это обычная для нас система, например - лаборатория, расположенная во Вселенной, на планете Земля. В этой лаборатории один из наблюдателей (по сути - это мы с вами) проводит свои исследования и измерения.  Такие наблюдения касаются нашей ("своей") вселенной и "чужих" систем - по сути, чужих частиц-вселенных в отношении как к "нашему", так и к "чужому" наблюдателю. Под "чужим" здесь понимается наблюдатель, находящийся в частице вещества или в частице излучения. В это же время, такие частицы-вселенные будут "собственными" вселенными для своего внутреннего наблюдателя. Повторяем: такой, </w:t>
      </w:r>
      <w:r>
        <w:rPr>
          <w:i/>
          <w:sz w:val="28"/>
        </w:rPr>
        <w:t>оригинально удаленный</w:t>
      </w:r>
      <w:r>
        <w:rPr>
          <w:sz w:val="28"/>
        </w:rPr>
        <w:t xml:space="preserve"> наблюдатель, по отношению к нашему, будет находиться в микрочастице, "свободно" движущейся во Вселенной.</w:t>
      </w:r>
    </w:p>
    <w:p>
      <w:pPr>
        <w:pStyle w:val="Normal"/>
        <w:jc w:val="both"/>
        <w:rPr/>
      </w:pPr>
      <w:r>
        <w:rPr>
          <w:sz w:val="28"/>
        </w:rPr>
        <w:t xml:space="preserve">    </w:t>
      </w:r>
      <w:r>
        <w:rPr>
          <w:sz w:val="28"/>
        </w:rPr>
        <w:t xml:space="preserve">Таким образом, вторая система, по отношению к Вселенной - это чужая для нас глобальная система. Наш наблюдатель вынуждено видит эту систему микрочастицей. Она является релятивистской, т.е. движущейся относительно нашего наблюдателя со скоростью, близкой к скорости света:  </w:t>
      </w:r>
      <w:r>
        <w:rPr>
          <w:b/>
          <w:i/>
          <w:sz w:val="28"/>
          <w:lang w:val="en-US"/>
        </w:rPr>
        <w:t xml:space="preserve">v </w:t>
      </w:r>
      <w:r>
        <w:rPr>
          <w:rFonts w:eastAsia="Symbol" w:cs="Symbol" w:ascii="Symbol" w:hAnsi="Symbol"/>
          <w:b/>
          <w:sz w:val="28"/>
          <w:lang w:val="en-US"/>
        </w:rPr>
        <w:t></w:t>
      </w:r>
      <w:r>
        <w:rPr>
          <w:b/>
          <w:i/>
          <w:sz w:val="28"/>
          <w:lang w:val="en-US"/>
        </w:rPr>
        <w:t xml:space="preserve"> c</w:t>
      </w:r>
      <w:r>
        <w:rPr>
          <w:sz w:val="28"/>
        </w:rPr>
        <w:t>.</w:t>
      </w:r>
    </w:p>
    <w:p>
      <w:pPr>
        <w:pStyle w:val="Normal"/>
        <w:jc w:val="both"/>
        <w:rPr>
          <w:sz w:val="28"/>
        </w:rPr>
      </w:pPr>
      <w:r>
        <w:rPr>
          <w:sz w:val="28"/>
        </w:rPr>
        <w:t xml:space="preserve">    </w:t>
      </w:r>
      <w:r>
        <w:rPr>
          <w:sz w:val="28"/>
        </w:rPr>
        <w:t>Релятивистскими системами, для нашего наблюдателя, являются фотоны, электроны и другие "свободно" движущиеся квантовые частицы. Для того чтобы их перемещение воспринималось нашим наблюдателем как "свободное", эти частицы не должны входить в состав относительно неподвижного вещества, обладающего массой покоя. Такая масса существует (или не существует) только в представлении определенного, например, нашего - вселенского наблюдателя - или наблюдателя из другой вселенной или частицы. Повторяем: внешнему наблюдателю, по отношению к вселенной, эта глобальная система будет представляться частицей вещества или частицей излучения.</w:t>
      </w:r>
    </w:p>
    <w:p>
      <w:pPr>
        <w:pStyle w:val="Normal"/>
        <w:jc w:val="both"/>
        <w:rPr/>
      </w:pPr>
      <w:r>
        <w:rPr>
          <w:sz w:val="28"/>
        </w:rPr>
        <w:t xml:space="preserve">   </w:t>
      </w:r>
      <w:r>
        <w:rPr>
          <w:sz w:val="28"/>
        </w:rPr>
        <w:t xml:space="preserve">Ваше внимание несколько раз, выше по тексту, заострялось на относительном понимании "свободного" перемещения частиц, движущихся с релятивистскими скоростями. В связи с этим, отмечаем: "свободы", для перемещений частиц, нет ни в космическом пространстве Вселенной, ни в рабочих пространствах высокоэнергетических коллайдеров. Эта отдельная и сложная тема связана с отсутствием в пространствах Вселенной свойств однородности и изотропности. Такие свойства ошибочно были конвенциально узаконены физиками-теоретиками и космологами. Сегодня эти вопросы мы здесь не рассматриваем. Такое рассмотрение отложим на будущее. Здесь же - переходим к выполнению обещанного - в отношении раскрытия связей между системами Галилея и релятивистскими системами Лоренца.   </w:t>
      </w:r>
    </w:p>
    <w:p>
      <w:pPr>
        <w:pStyle w:val="Normal"/>
        <w:jc w:val="both"/>
        <w:rPr/>
      </w:pPr>
      <w:r>
        <w:rPr>
          <w:sz w:val="28"/>
        </w:rPr>
        <w:t xml:space="preserve">     </w:t>
      </w:r>
      <w:r>
        <w:rPr>
          <w:sz w:val="28"/>
        </w:rPr>
        <w:t xml:space="preserve">Чтобы понять физическую суть процессов релятивистской относительности мы должны, наряду с нашим наблюдателем, ввести гипотетического наблюдателя в совершенно другую систему по отношению к нашей Вселенной. Эта система - частица, обусловлено перемещается со скоростью, стремящейся к скорости света: </w:t>
      </w:r>
      <w:r>
        <w:rPr>
          <w:b/>
          <w:i/>
          <w:sz w:val="28"/>
          <w:lang w:val="en-US"/>
        </w:rPr>
        <w:t xml:space="preserve">v </w:t>
      </w:r>
      <w:r>
        <w:rPr>
          <w:rFonts w:eastAsia="Symbol" w:cs="Symbol" w:ascii="Symbol" w:hAnsi="Symbol"/>
          <w:b/>
          <w:sz w:val="28"/>
          <w:lang w:val="en-US"/>
        </w:rPr>
        <w:t></w:t>
      </w:r>
      <w:r>
        <w:rPr>
          <w:b/>
          <w:i/>
          <w:sz w:val="28"/>
          <w:lang w:val="en-US"/>
        </w:rPr>
        <w:t xml:space="preserve"> c</w:t>
      </w:r>
      <w:r>
        <w:rPr>
          <w:sz w:val="28"/>
        </w:rPr>
        <w:t>. Такой системой может быть квантовая частица - фотон, электрон и др. Первоначально, для многих исследователей, подобный "процесс введения наблюдателя" в квантовую частицу может показаться достаточно сложным и неестественным.</w:t>
      </w:r>
    </w:p>
    <w:p>
      <w:pPr>
        <w:pStyle w:val="Normal"/>
        <w:jc w:val="both"/>
        <w:rPr/>
      </w:pPr>
      <w:r>
        <w:rPr>
          <w:sz w:val="28"/>
        </w:rPr>
        <w:t xml:space="preserve">    </w:t>
      </w:r>
      <w:r>
        <w:rPr>
          <w:sz w:val="28"/>
        </w:rPr>
        <w:t>Тогда, саму квантовую частицу можно воспринять (и назвать) частицей-наблюдателем. В этом случае, мы выполняем определенное, но достаточно простое и точное отождествление. Это и предлагал сделать Л. Пейдж в 1936 году, поместив свою статью о новой относительности в февральском номере журнала "</w:t>
      </w:r>
      <w:r>
        <w:rPr>
          <w:sz w:val="28"/>
          <w:lang w:val="en-US"/>
        </w:rPr>
        <w:t>The Physical Review</w:t>
      </w:r>
      <w:r>
        <w:rPr>
          <w:sz w:val="28"/>
        </w:rPr>
        <w:t>". А. Эйнштейн болезненно воспринял статью Л. Пейджа, о чем свидетельствует текст его обращения к газете "</w:t>
      </w:r>
      <w:r>
        <w:rPr>
          <w:sz w:val="28"/>
          <w:lang w:val="en-US"/>
        </w:rPr>
        <w:t>New York Times</w:t>
      </w:r>
      <w:r>
        <w:rPr>
          <w:sz w:val="28"/>
        </w:rPr>
        <w:t xml:space="preserve">" по этому поводу (февраль, 1936 г.) Это его обращение включено в </w:t>
      </w:r>
      <w:r>
        <w:rPr>
          <w:sz w:val="28"/>
          <w:lang w:val="en-US"/>
        </w:rPr>
        <w:t>IV</w:t>
      </w:r>
      <w:r>
        <w:rPr>
          <w:sz w:val="28"/>
        </w:rPr>
        <w:t xml:space="preserve"> том полного собрания сочинений А. Эйнштейна: статья 66, стр. 228, Москва, "Наука", 1967 г. Обращение вышло под названием "Комментарий по поводу обобщений теории относительности профессором Пейджем и критики доктора Зильберштейна".  </w:t>
      </w:r>
    </w:p>
    <w:p>
      <w:pPr>
        <w:pStyle w:val="Normal"/>
        <w:jc w:val="both"/>
        <w:rPr>
          <w:sz w:val="28"/>
        </w:rPr>
      </w:pPr>
      <w:r>
        <w:rPr>
          <w:sz w:val="28"/>
        </w:rPr>
        <w:t xml:space="preserve">   </w:t>
      </w:r>
      <w:r>
        <w:rPr>
          <w:sz w:val="28"/>
        </w:rPr>
        <w:t xml:space="preserve">Сегодня мы понимаем, что А. Эйнштейн не провел ни математических, ни физических исследований, которые могли бы показать расхождения, возникающие в системах и процессах в их восприятии со стороны различных наблюдателей, находящихся в квантовой Вселенной и в квантовых частицах. В этом случае, один наблюдатель должен располагаться внутри квантовой Вселенной, а второй - находиться в квантовой частице, например, в фотоне, электроне или в одном из "элементарных" кварков. Для упрощения теоретических построений, нам удобней, если такой кварк будет находиться не в протоне или в нейтроне атомного ядра вещества, а будет двигаться в космическом пространстве в составе мезона или подобных частиц, получаемых и наблюдаемых в ускорителях. </w:t>
      </w:r>
    </w:p>
    <w:p>
      <w:pPr>
        <w:pStyle w:val="Normal"/>
        <w:jc w:val="both"/>
        <w:rPr>
          <w:sz w:val="28"/>
        </w:rPr>
      </w:pPr>
      <w:r>
        <w:rPr>
          <w:sz w:val="28"/>
        </w:rPr>
        <w:t xml:space="preserve">    </w:t>
      </w:r>
      <w:r>
        <w:rPr>
          <w:sz w:val="28"/>
        </w:rPr>
        <w:t>Не сделав таких, или подобных сравнительных построений, Эйнштейн пытался, но не смог, объяснить физику релятивистских принципов относительности Х. Лоренца и двух собственных теорий относительности (СТО и ОТО). Эти две теории Эйнштейна были конвенциально узаконены научным сообществом. Благодаря такой конвенциальной договоренности, с согласия (или даже "с подачи") Х. Лоренца, А. Эйнштейн сделался автором релятивистских ТО. Проведя более вдумчивый анализ двух названных статей Эйнштейна (по сути одной и той же статьи, подписанной их автором с разрывом в 30 лет), устанавливаем следующее: "Открывается факт непонимания автором ТО физической сути и наступающих реальных последствий, которые должны были определяться его "собственной" релятивистской ТО". Здесь речь идет о той относительности, которая первично, "чисто" математически, была установлена Х. Лоренцем.</w:t>
      </w:r>
    </w:p>
    <w:p>
      <w:pPr>
        <w:pStyle w:val="Normal"/>
        <w:jc w:val="both"/>
        <w:rPr/>
      </w:pPr>
      <w:r>
        <w:rPr>
          <w:sz w:val="28"/>
        </w:rPr>
        <w:t xml:space="preserve">  </w:t>
      </w:r>
      <w:r>
        <w:rPr>
          <w:sz w:val="28"/>
        </w:rPr>
        <w:t>А. Эйнштейн воспринимал события, происходящие в системах, движущихся с релятивистскими скоростями (</w:t>
      </w:r>
      <w:r>
        <w:rPr>
          <w:i/>
          <w:sz w:val="28"/>
          <w:lang w:val="en-US"/>
        </w:rPr>
        <w:t xml:space="preserve">v </w:t>
      </w:r>
      <w:r>
        <w:rPr>
          <w:rFonts w:eastAsia="Symbol" w:cs="Symbol" w:ascii="Symbol" w:hAnsi="Symbol"/>
          <w:sz w:val="28"/>
          <w:lang w:val="en-US"/>
        </w:rPr>
        <w:t></w:t>
      </w:r>
      <w:r>
        <w:rPr>
          <w:i/>
          <w:sz w:val="28"/>
          <w:lang w:val="en-US"/>
        </w:rPr>
        <w:t xml:space="preserve"> c</w:t>
      </w:r>
      <w:r>
        <w:rPr>
          <w:sz w:val="28"/>
          <w:lang w:val="en-US"/>
        </w:rPr>
        <w:t>)</w:t>
      </w:r>
      <w:r>
        <w:rPr>
          <w:sz w:val="28"/>
        </w:rPr>
        <w:t xml:space="preserve"> весьма нечетко или туманно. Это и привело к незавершенности его теорий. Повторяем: основанная причина такого нечеткого восприятия возникает при рассмотрении А. Эйнштейном релятивистских принципов систем и процессов, ранее математически и априорно установленных Лоренцем. Как известно, Х. Лоренц не дал физического объяснения процессам, отраженным в двух его математических формулах. Не сделали этого ни А. Пуанкаре, ни А. Эйнштейн - они просто очень хотели это сделать. А. Эйнштейн всего лишь развил математику Х. Лоренца. Он дополнительно, в частности, показал связь инертной массы с энергией. Для того чтобы завершить свою ТО, т. е. - дать физическое объяснение математическим формулам Лоренца и своим собственным, ученому необходимо было определить и сравнить между собой восприятия двух наблюдателей, один из которых находится во Вселенной, а второй - в подсистеме одной из квантовых частиц, движущихся "свободно" в пространстве Вселенной. </w:t>
      </w:r>
    </w:p>
    <w:p>
      <w:pPr>
        <w:pStyle w:val="Normal"/>
        <w:jc w:val="both"/>
        <w:rPr>
          <w:sz w:val="28"/>
        </w:rPr>
      </w:pPr>
      <w:r>
        <w:rPr>
          <w:sz w:val="28"/>
        </w:rPr>
        <w:t xml:space="preserve">    </w:t>
      </w:r>
      <w:r>
        <w:rPr>
          <w:sz w:val="28"/>
        </w:rPr>
        <w:t xml:space="preserve">Математические зависимости, названные "преобразованиями Лоренца" для релятивистских систем, в их конечном - завершенном - виде, должны были по-новому раскрыть поведение ускоренных систем, в отличие от систем инерциальных, рассмотренных ранее Галилеем. Классические системы Галилея перемещаются со скоростями значительно меньшими скорости света: </w:t>
      </w:r>
      <w:r>
        <w:rPr>
          <w:b/>
          <w:i/>
          <w:sz w:val="28"/>
          <w:lang w:val="en-US"/>
        </w:rPr>
        <w:t>v &lt;&lt; c</w:t>
      </w:r>
      <w:r>
        <w:rPr>
          <w:sz w:val="28"/>
          <w:lang w:val="en-US"/>
        </w:rPr>
        <w:t xml:space="preserve">. </w:t>
      </w:r>
    </w:p>
    <w:p>
      <w:pPr>
        <w:pStyle w:val="Normal"/>
        <w:jc w:val="both"/>
        <w:rPr>
          <w:sz w:val="28"/>
        </w:rPr>
      </w:pPr>
      <w:r>
        <w:rPr>
          <w:sz w:val="28"/>
        </w:rPr>
        <w:t xml:space="preserve">  </w:t>
      </w:r>
      <w:r>
        <w:rPr>
          <w:sz w:val="28"/>
        </w:rPr>
        <w:t xml:space="preserve">Эти скорости обычны для нашего наблюдателя. К тому же, у Галилея системы движутся равномерно, прямолинейно и в одном и том же направлении. Именно, в этих случаях, при равенстве численных значений скоростей и одинаковой направленности их векторов, наблюдатели из инерциальных систем не могут определить движутся ли эти системы или они находятся в состоянии относительного покоя. </w:t>
      </w:r>
    </w:p>
    <w:p>
      <w:pPr>
        <w:pStyle w:val="Normal"/>
        <w:jc w:val="both"/>
        <w:rPr/>
      </w:pPr>
      <w:r>
        <w:rPr>
          <w:sz w:val="28"/>
        </w:rPr>
        <w:t xml:space="preserve">    </w:t>
      </w:r>
      <w:r>
        <w:rPr>
          <w:sz w:val="28"/>
        </w:rPr>
        <w:t>Сбой возник, именно, из-за того, что классические системы Галилея, движущиеся равномерно и прямолинейно с небольшими скоростями, А. Эйнштейн взял в основу разработки своих</w:t>
      </w:r>
      <w:r>
        <w:rPr>
          <w:i/>
          <w:sz w:val="28"/>
        </w:rPr>
        <w:t xml:space="preserve"> релятивистских теорий относительности</w:t>
      </w:r>
      <w:r>
        <w:rPr>
          <w:sz w:val="28"/>
        </w:rPr>
        <w:t>. При этом не было учтено, что микрочастицы, скорости которых близки к скорости света, способны дополнительно ускоряться. Попытка А. Эйнштейна объяснить поведение релятивистских систем, перемещающихся во Вселенной ускорено, с привлечением для подобных целей схемы поведения классических инерциальных систем, была обречена на неудачу. Почему фотоны во Вселенной движутся ускоренно, можно показать в отдельной статье.</w:t>
      </w:r>
    </w:p>
    <w:p>
      <w:pPr>
        <w:pStyle w:val="Normal"/>
        <w:jc w:val="both"/>
        <w:rPr/>
      </w:pPr>
      <w:r>
        <w:rPr>
          <w:sz w:val="28"/>
        </w:rPr>
        <w:t xml:space="preserve">   </w:t>
      </w:r>
      <w:r>
        <w:rPr>
          <w:sz w:val="28"/>
        </w:rPr>
        <w:t xml:space="preserve">Подвергаясь явной и неявной критике теоретиков, занимавшихся описанием релятивистской относительности систем и происходящих с ними процессов (Е. Милне, Л. Пейдж и др.), А. Эйнштейн "позволил" релятивистским (сверхскоростным) системам получать ускорение. Поведение таких систем он попытался описать математически. Можно считать, что это ему удалось - в достаточной мере. Математика ТО здесь не обсуждается - она была первично внесена Х. Лоренцем, после чего и приняла образ </w:t>
      </w:r>
      <w:r>
        <w:rPr>
          <w:i/>
          <w:sz w:val="28"/>
        </w:rPr>
        <w:t>релятивистских принципов относительности Лоренца.</w:t>
      </w:r>
      <w:r>
        <w:rPr>
          <w:sz w:val="28"/>
        </w:rPr>
        <w:t xml:space="preserve"> После математической проработки А. Эйнштейном, эти принципы, уже с углубленной математикой, были названы теорией относительности Эйнштейна. Единственно чего не было в его теории - это физики, связывающей математику с реальностью.</w:t>
      </w:r>
    </w:p>
    <w:p>
      <w:pPr>
        <w:pStyle w:val="Normal"/>
        <w:jc w:val="both"/>
        <w:rPr>
          <w:sz w:val="28"/>
        </w:rPr>
      </w:pPr>
      <w:r>
        <w:rPr>
          <w:sz w:val="28"/>
        </w:rPr>
        <w:t xml:space="preserve">     </w:t>
      </w:r>
      <w:r>
        <w:rPr>
          <w:sz w:val="28"/>
        </w:rPr>
        <w:t>Мы утверждаем, что верный переход от математики к физике, а затем - к реальности А. Эйнштейн в своих ТО так и не выполнил. Не смогли это сделать и его последователи - физики-теоретики, творившие в более поздние времена. Наиболее доходчивым примером, для осознания  такого состояния дел в ТО, является работа немецкого физика-теоретика из бывшей ГДР - Э. Шмутцера (1979 г.). В русском переводе его популярная книга вышла в 1981 г., (Москва, изд. "Мир"), под названием: "Теория относительности, современное представление. Путь к единству в физике".</w:t>
      </w:r>
    </w:p>
    <w:p>
      <w:pPr>
        <w:pStyle w:val="Normal"/>
        <w:jc w:val="both"/>
        <w:rPr/>
      </w:pPr>
      <w:r>
        <w:rPr>
          <w:sz w:val="28"/>
        </w:rPr>
        <w:t xml:space="preserve">     </w:t>
      </w:r>
      <w:r>
        <w:rPr>
          <w:sz w:val="28"/>
        </w:rPr>
        <w:t xml:space="preserve">В книге с многообещающим названием, Э. Шмутцер дает детальное описание истории становления ТО - от Г. Галилея, до А. Эйнштейна и его последователей. Здесь же приводятся математические выкладки ускоренных систем. Но в работе Э. Шмутцера, как и в работах А. Эйнштейна, мы не находим выводов, способных привести нас от математического формализма относительности релятивистских систем, в т. ч. - ускоренных, к физическим идеям, указывающим переход от математики - к физике, а затем, к реальности - хотя бы к приблизительной реальности, полностью не раскрываемой. </w:t>
      </w:r>
    </w:p>
    <w:p>
      <w:pPr>
        <w:pStyle w:val="Normal"/>
        <w:jc w:val="both"/>
        <w:rPr/>
      </w:pPr>
      <w:r>
        <w:rPr>
          <w:sz w:val="28"/>
        </w:rPr>
        <w:t xml:space="preserve">   </w:t>
      </w:r>
      <w:r>
        <w:rPr>
          <w:sz w:val="28"/>
        </w:rPr>
        <w:t>Подобное состояние дел в научных исследованиях длительно наблюдается в теоретической физике. Все это напоминает подготовку аспиранта в академическом институте к защите диссертации для последующего получения ученой степени кандидата физико-математических наук. После демонстрации аспирантом изобилия "собственных" математических формул в их непосредственной связи с известными математическими идеями теоретиков прошлого и настоящего, руководитель проекта, доброжелательно улыбаясь, вдруг снисходительно говорит:</w:t>
      </w:r>
    </w:p>
    <w:p>
      <w:pPr>
        <w:pStyle w:val="Normal"/>
        <w:numPr>
          <w:ilvl w:val="0"/>
          <w:numId w:val="1"/>
        </w:numPr>
        <w:jc w:val="both"/>
        <w:rPr/>
      </w:pPr>
      <w:r>
        <w:rPr>
          <w:sz w:val="28"/>
        </w:rPr>
        <w:t xml:space="preserve">Ну, хорошо… А где же ваши выводы по теме? Как связана со всем тем, что вы нам здесь показали, пластичность материалов? Вы о выводах забыли - их у вас нет! </w:t>
      </w:r>
    </w:p>
    <w:p>
      <w:pPr>
        <w:pStyle w:val="Normal"/>
        <w:jc w:val="both"/>
        <w:rPr/>
      </w:pPr>
      <w:r>
        <w:rPr>
          <w:sz w:val="28"/>
          <w:lang w:val="en-US"/>
        </w:rPr>
        <w:t xml:space="preserve">   </w:t>
      </w:r>
      <w:r>
        <w:rPr>
          <w:sz w:val="28"/>
        </w:rPr>
        <w:t xml:space="preserve">Мы здесь можем откровенно сказать следующее: такие выводы намного раньше были получены в экспериментальной лаборатории института. Об этом будущему кандидату не обязательно было говорить … но выводы, все равно, нужно было делать. Закономерен вопрос: "Что раньше? - априорное (до опыта) решение физика-теоретика, позже подтвержденное экспериментом, или решение, возникшее из опыта, в результате наблюдения, которое, в этом случае, делается первичным. Как выясняется - одно другому не противоречит, только в одном случае: если сделанные выводы или найденные решения связаны с их выходом к реальным системам и процессам. </w:t>
      </w:r>
    </w:p>
    <w:p>
      <w:pPr>
        <w:pStyle w:val="Normal"/>
        <w:jc w:val="both"/>
        <w:rPr>
          <w:sz w:val="28"/>
        </w:rPr>
      </w:pPr>
      <w:r>
        <w:rPr>
          <w:sz w:val="28"/>
        </w:rPr>
        <w:t xml:space="preserve">   </w:t>
      </w:r>
      <w:r>
        <w:rPr>
          <w:sz w:val="28"/>
        </w:rPr>
        <w:t xml:space="preserve">Попытка создать релятивистские ТО на базе классических принципов относительности Галилея, т.е. - совместить несовместимое - А. Эйнштейну так и не удалась. Произошло это потому, что положенные в основу его теорий относительности (СТО и ОТО), два разных принципа относительности - релятивистский относительности Лоренца и дорелятивистский - Галилея, в корне альтернативны друг к другу. Результаты принципов для систем Лоренца исключают достижение результатов для систем Галилея. Эйнштейн настойчиво пытался их связать воедино. Это привело к введению в физику ТО Эйнштейна ложного постулата в отношении к реальности. Этот постулат "о постоянстве скорости света в вакууме и независимости скорости света от направления движения источника света" был положен в основу специальной теории относительности - СТО А. Эйнштейна: </w:t>
      </w:r>
    </w:p>
    <w:p>
      <w:pPr>
        <w:pStyle w:val="Normal"/>
        <w:jc w:val="both"/>
        <w:rPr/>
      </w:pPr>
      <w:r>
        <w:rPr>
          <w:sz w:val="28"/>
        </w:rPr>
        <w:t xml:space="preserve">                                             </w:t>
      </w:r>
      <w:r>
        <w:rPr>
          <w:sz w:val="28"/>
        </w:rPr>
        <w:t>"</w:t>
      </w:r>
      <w:r>
        <w:rPr>
          <w:b/>
          <w:i/>
          <w:sz w:val="28"/>
        </w:rPr>
        <w:t xml:space="preserve">с </w:t>
      </w:r>
      <w:r>
        <w:rPr>
          <w:i/>
          <w:sz w:val="28"/>
        </w:rPr>
        <w:t xml:space="preserve">= </w:t>
      </w:r>
      <w:r>
        <w:rPr>
          <w:b/>
          <w:i/>
          <w:sz w:val="28"/>
        </w:rPr>
        <w:t>со</w:t>
      </w:r>
      <w:r>
        <w:rPr>
          <w:b/>
          <w:i/>
          <w:sz w:val="28"/>
          <w:lang w:val="en-US"/>
        </w:rPr>
        <w:t>ns</w:t>
      </w:r>
      <w:r>
        <w:rPr>
          <w:i/>
          <w:sz w:val="28"/>
          <w:lang w:val="en-US"/>
        </w:rPr>
        <w:t>t.</w:t>
      </w:r>
      <w:r>
        <w:rPr>
          <w:sz w:val="28"/>
        </w:rPr>
        <w:t xml:space="preserve">" </w:t>
      </w:r>
    </w:p>
    <w:p>
      <w:pPr>
        <w:pStyle w:val="Normal"/>
        <w:jc w:val="both"/>
        <w:rPr/>
      </w:pPr>
      <w:r>
        <w:rPr>
          <w:sz w:val="28"/>
        </w:rPr>
        <w:t xml:space="preserve">   </w:t>
      </w:r>
      <w:r>
        <w:rPr>
          <w:sz w:val="28"/>
        </w:rPr>
        <w:t xml:space="preserve">Тому, что такой постулат расходится с наблюдаемой реальностью, сегодня имеется множество подтверждений. Они базируются на экспериментальных данных. Эти данные были получены в самой масштабной лаборатории нашего мира - во Вселенной. Точнее, такие данные мы получили при исследовании объектов, находящихся на далеких окраинах Вселенной. Эти данные доступны нашему вселенскому наблюдателю в виде четко фиксируемых космических объектов: </w:t>
      </w:r>
      <w:r>
        <w:rPr>
          <w:b/>
          <w:sz w:val="28"/>
        </w:rPr>
        <w:t>силовых источников излучений</w:t>
      </w:r>
      <w:r>
        <w:rPr>
          <w:sz w:val="28"/>
        </w:rPr>
        <w:t xml:space="preserve"> - </w:t>
      </w:r>
      <w:r>
        <w:rPr>
          <w:b/>
          <w:sz w:val="28"/>
        </w:rPr>
        <w:t>квазаров</w:t>
      </w:r>
      <w:r>
        <w:rPr>
          <w:sz w:val="28"/>
        </w:rPr>
        <w:t xml:space="preserve"> и только частично наблюдаемых нами </w:t>
      </w:r>
      <w:r>
        <w:rPr>
          <w:b/>
          <w:sz w:val="28"/>
        </w:rPr>
        <w:t>стоков излучений и вещества - черных дыр.</w:t>
      </w:r>
    </w:p>
    <w:p>
      <w:pPr>
        <w:pStyle w:val="Normal"/>
        <w:jc w:val="both"/>
        <w:rPr>
          <w:sz w:val="28"/>
        </w:rPr>
      </w:pPr>
      <w:r>
        <w:rPr>
          <w:sz w:val="28"/>
        </w:rPr>
        <w:t xml:space="preserve">  </w:t>
      </w:r>
      <w:r>
        <w:rPr>
          <w:sz w:val="28"/>
        </w:rPr>
        <w:t>Анализируя две названные статьи А. Эйнштейна, мы отмечаем: "За 30-ти летний период каких либо положительных сдвигов в понимании "собственной" релятивистской СТО, в ее сравнении с принципами относительности, рассмотренными Галилеем, у Эйнштейна не произошло." По этой причине, цель, преследуемая лондонской газетой и нью-йоркском сборником, не была достигнута. "Широкой публике" о своих теориях (СТО и ОТО) ученый так и не смог поведать ничего вразумительного. Имел ли ученый такое объяснение для себя и для своих коллег - физиков-теоретиков?</w:t>
      </w:r>
    </w:p>
    <w:p>
      <w:pPr>
        <w:pStyle w:val="Normal"/>
        <w:jc w:val="both"/>
        <w:rPr>
          <w:sz w:val="28"/>
        </w:rPr>
      </w:pPr>
      <w:r>
        <w:rPr>
          <w:sz w:val="28"/>
        </w:rPr>
        <w:t xml:space="preserve">   </w:t>
      </w:r>
      <w:r>
        <w:rPr>
          <w:sz w:val="28"/>
        </w:rPr>
        <w:t>Анализ статей и писем А. Эйнштейна последнего периода его деятельности, написанных в отрезке времени, включающий 1940 - 1955 годы, говорит о том, что такого объяснения у него не было. Ученый это сознавал и заметно переживал по этому поводу. Полного понимания двух теорий относительности А. Эйнштейн не достиг. Мы попытаемся ответить, почему это произошло и как все это должно выглядеть при максимальном приближении к физической реальности.</w:t>
      </w:r>
    </w:p>
    <w:p>
      <w:pPr>
        <w:pStyle w:val="Normal"/>
        <w:jc w:val="both"/>
        <w:rPr>
          <w:sz w:val="28"/>
        </w:rPr>
      </w:pPr>
      <w:r>
        <w:rPr>
          <w:sz w:val="28"/>
        </w:rPr>
        <w:t xml:space="preserve">    </w:t>
      </w:r>
      <w:r>
        <w:rPr>
          <w:sz w:val="28"/>
        </w:rPr>
        <w:t xml:space="preserve">Начнем с того, что обратим Ваше внимание на абстракции и идеализации, которые присутствуют не только в двух статьях, физика-теоретика, взятых для нашего исследования, но и во всей современной теоретической физике. Мы вправе называть ее математической физикой, не выводящей исследователя к реальным системам и реальным процессам преобразований. </w:t>
      </w:r>
    </w:p>
    <w:p>
      <w:pPr>
        <w:pStyle w:val="Normal"/>
        <w:jc w:val="both"/>
        <w:rPr/>
      </w:pPr>
      <w:r>
        <w:rPr>
          <w:sz w:val="28"/>
        </w:rPr>
        <w:t xml:space="preserve">  </w:t>
      </w:r>
      <w:r>
        <w:rPr>
          <w:i/>
          <w:sz w:val="28"/>
        </w:rPr>
        <w:t>- Абстракции и идеализации, применяемые в физике - это первая причина сбоя</w:t>
      </w:r>
      <w:r>
        <w:rPr>
          <w:sz w:val="28"/>
        </w:rPr>
        <w:t xml:space="preserve">, вызвавшая отступление от физической реальности. Эта причина вызвала удаление теоретических выводов от конструкций и схем поведения реальных систем. Доступ к реальности в физических теориях сделался практически невозможным. Хотя уровень абстракций и идеализаций, примененный в названных статьях Эйнштейна, незначителен, тем не менее, он достаточен для возникновения сбоя и удаления от реальности. Уровень отхода от реальности, в любых случаях, имеет принципиальное значение для понимания физики преобразований, происходящих с микрочастицами, в том числе, с молекулами газов. Именно, математические абстракции и идущие, вслед за ними, физические идеализации, вызывают отступление от реальных событий, происходящих с микросистемами. В принципе, физика способна объяснять реальность систем и процессов только после полного раскрытия применяемых ею абстракций и идеализаций. </w:t>
      </w:r>
    </w:p>
    <w:p>
      <w:pPr>
        <w:pStyle w:val="Normal"/>
        <w:jc w:val="both"/>
        <w:rPr/>
      </w:pPr>
      <w:r>
        <w:rPr>
          <w:sz w:val="28"/>
        </w:rPr>
        <w:t xml:space="preserve">   </w:t>
      </w:r>
      <w:r>
        <w:rPr>
          <w:i/>
          <w:sz w:val="28"/>
        </w:rPr>
        <w:t>Вторая причина</w:t>
      </w:r>
      <w:r>
        <w:rPr>
          <w:sz w:val="28"/>
        </w:rPr>
        <w:t xml:space="preserve"> отхода от реальности связана с ложными постулатами, вызвавшими незавершенность утверждений СТО. Все это произошло из-за отсутствия, на то время, экспериментальных данных. Эти данные были "добыты" астрономами немного позже. Такие данные появились на свет через неполное десятилетие после смерти А. Эйнштейна. Хотя, можно говорить о том, что теоретик должен был заранее предвидеть появление таких данных. Разговор идет о "предсказании" существования во Вселенной глобальных вселенских стоков - черных дыр. Гипотеза об их наличии во Вселенной была высказана К. Шварцшильдом до того, как черные дыры были предположительно обнаружены экспериментально.</w:t>
      </w:r>
    </w:p>
    <w:p>
      <w:pPr>
        <w:pStyle w:val="Normal"/>
        <w:jc w:val="both"/>
        <w:rPr/>
      </w:pPr>
      <w:r>
        <w:rPr>
          <w:sz w:val="28"/>
        </w:rPr>
        <w:t xml:space="preserve">    </w:t>
      </w:r>
      <w:r>
        <w:rPr>
          <w:sz w:val="28"/>
        </w:rPr>
        <w:t xml:space="preserve">Такое предвидение было сделано Шварцшильдом на основе углубленного анализа формул ОТО Эйнштейна, чем Эйнштейн был сильно удивлен. Расчет показал, что, при конкретных условиях, "гравитационное поле", описанное Шварцшильдом в окрестностях горизонта черной дыры, представляется сферой: </w:t>
      </w:r>
      <w:r>
        <w:rPr>
          <w:i/>
          <w:sz w:val="28"/>
          <w:lang w:val="en-US"/>
        </w:rPr>
        <w:t>R = R</w:t>
      </w:r>
      <w:r>
        <w:rPr>
          <w:i/>
          <w:sz w:val="28"/>
          <w:vertAlign w:val="subscript"/>
          <w:lang w:val="en-US"/>
        </w:rPr>
        <w:t>g</w:t>
      </w:r>
      <w:r>
        <w:rPr>
          <w:sz w:val="28"/>
        </w:rPr>
        <w:t>. В этой сфере значение гравитации приобретает такую большую величину, что фотон - частичка света</w:t>
      </w:r>
      <w:r>
        <w:rPr>
          <w:sz w:val="28"/>
          <w:lang w:val="en-US"/>
        </w:rPr>
        <w:t xml:space="preserve"> -</w:t>
      </w:r>
      <w:r>
        <w:rPr>
          <w:sz w:val="28"/>
        </w:rPr>
        <w:t xml:space="preserve"> не может покинуть орбиту радиуса:  </w:t>
      </w:r>
      <w:r>
        <w:rPr>
          <w:i/>
          <w:sz w:val="28"/>
          <w:lang w:val="en-US"/>
        </w:rPr>
        <w:t xml:space="preserve">R = </w:t>
      </w:r>
      <w:r>
        <w:rPr>
          <w:sz w:val="28"/>
          <w:lang w:val="en-US"/>
        </w:rPr>
        <w:t xml:space="preserve">3/2 </w:t>
      </w:r>
      <w:r>
        <w:rPr>
          <w:i/>
          <w:sz w:val="28"/>
          <w:lang w:val="en-US"/>
        </w:rPr>
        <w:t>R</w:t>
      </w:r>
      <w:r>
        <w:rPr>
          <w:i/>
          <w:sz w:val="28"/>
          <w:vertAlign w:val="subscript"/>
          <w:lang w:val="en-US"/>
        </w:rPr>
        <w:t>g</w:t>
      </w:r>
      <w:r>
        <w:rPr>
          <w:sz w:val="28"/>
        </w:rPr>
        <w:t>.</w:t>
      </w:r>
      <w:r>
        <w:rPr>
          <w:sz w:val="28"/>
          <w:lang w:val="en-US"/>
        </w:rPr>
        <w:t xml:space="preserve"> </w:t>
      </w:r>
      <w:r>
        <w:rPr>
          <w:sz w:val="28"/>
        </w:rPr>
        <w:t>Из этого можно сделать вывод: "Наблюдатель, находящийся за пределами радиуса, равного 3</w:t>
      </w:r>
      <w:r>
        <w:rPr>
          <w:sz w:val="28"/>
          <w:lang w:val="en-US"/>
        </w:rPr>
        <w:t xml:space="preserve">/2 </w:t>
      </w:r>
      <w:r>
        <w:rPr>
          <w:sz w:val="28"/>
        </w:rPr>
        <w:t xml:space="preserve"> гравитационного радиуса Шварцшильда, никогда не увидит </w:t>
      </w:r>
      <w:r>
        <w:rPr>
          <w:i/>
          <w:sz w:val="28"/>
        </w:rPr>
        <w:t>основных</w:t>
      </w:r>
      <w:r>
        <w:rPr>
          <w:sz w:val="28"/>
        </w:rPr>
        <w:t xml:space="preserve"> излучений черной дыры. От этого свойства - быть невидимой - черная дыра и получила свое название. Вы скажете:</w:t>
      </w:r>
    </w:p>
    <w:p>
      <w:pPr>
        <w:pStyle w:val="Normal"/>
        <w:numPr>
          <w:ilvl w:val="0"/>
          <w:numId w:val="2"/>
        </w:numPr>
        <w:jc w:val="both"/>
        <w:rPr>
          <w:sz w:val="28"/>
        </w:rPr>
      </w:pPr>
      <w:r>
        <w:rPr>
          <w:sz w:val="28"/>
        </w:rPr>
        <w:t>Позвольте! А какие излучения от черной дыры видит наш наблюдатель? Это известные нам излучения, поднимающиеся от черных дыр во Вселенную. Такие излучения недавно рассматривали Р. Пенроуз и С. Хокинг.</w:t>
      </w:r>
    </w:p>
    <w:p>
      <w:pPr>
        <w:pStyle w:val="Normal"/>
        <w:jc w:val="both"/>
        <w:rPr>
          <w:sz w:val="28"/>
        </w:rPr>
      </w:pPr>
      <w:r>
        <w:rPr>
          <w:sz w:val="28"/>
        </w:rPr>
        <w:t xml:space="preserve">   </w:t>
      </w:r>
      <w:r>
        <w:rPr>
          <w:sz w:val="28"/>
        </w:rPr>
        <w:t>На это можно кратко сказать только одно:</w:t>
      </w:r>
    </w:p>
    <w:p>
      <w:pPr>
        <w:pStyle w:val="Normal"/>
        <w:jc w:val="both"/>
        <w:rPr/>
      </w:pPr>
      <w:r>
        <w:rPr>
          <w:sz w:val="28"/>
        </w:rPr>
        <w:t xml:space="preserve">     </w:t>
      </w:r>
      <w:r>
        <w:rPr>
          <w:sz w:val="28"/>
        </w:rPr>
        <w:t xml:space="preserve">- Основные излучения черных дыр уходят за пределы нашей Вселенной. То, что мы видим над черной дырой - это ничтожно малая часть возвращающегося к нам излучения черной дыры. Аналог такого излучения - пар от горячей воды, поднимающийся над сливным отверстием умывальника. </w:t>
      </w:r>
    </w:p>
    <w:p>
      <w:pPr>
        <w:pStyle w:val="Normal"/>
        <w:jc w:val="both"/>
        <w:rPr>
          <w:sz w:val="28"/>
        </w:rPr>
      </w:pPr>
      <w:r>
        <w:rPr>
          <w:sz w:val="28"/>
        </w:rPr>
        <w:t xml:space="preserve">   </w:t>
      </w:r>
      <w:r>
        <w:rPr>
          <w:sz w:val="28"/>
        </w:rPr>
        <w:t>Здесь следует отметить два момента:</w:t>
      </w:r>
    </w:p>
    <w:p>
      <w:pPr>
        <w:pStyle w:val="Normal"/>
        <w:jc w:val="both"/>
        <w:rPr/>
      </w:pPr>
      <w:r>
        <w:rPr>
          <w:sz w:val="28"/>
        </w:rPr>
        <w:t xml:space="preserve">   </w:t>
      </w:r>
      <w:r>
        <w:rPr>
          <w:sz w:val="28"/>
        </w:rPr>
        <w:t xml:space="preserve">1 - наличие черных дыр во Вселенной абсолютно не вытекает из СТО Эйнштейна, а это, несомненно, должно было иметь место.  Именно, в этом должна обнаруживаться связь СТО с ОТО. В этом явлении, или свойстве квантовых систем, должна быть найдена связь всех известных нам классических взаимодействий - между некоторым их множеством (гравитацией, сильным ядерным, слабым и электромагнитным)  и наблюдателем, находящимся в любой вселенной. Сегодня, в этом свойстве всех взаимодействий - </w:t>
      </w:r>
      <w:r>
        <w:rPr>
          <w:i/>
          <w:sz w:val="28"/>
        </w:rPr>
        <w:t>быть зависимыми</w:t>
      </w:r>
      <w:r>
        <w:rPr>
          <w:i/>
          <w:sz w:val="28"/>
          <w:lang w:val="en-US"/>
        </w:rPr>
        <w:t xml:space="preserve"> </w:t>
      </w:r>
      <w:r>
        <w:rPr>
          <w:i/>
          <w:sz w:val="28"/>
        </w:rPr>
        <w:t xml:space="preserve">и связанными между собой и наблюдателем </w:t>
      </w:r>
      <w:r>
        <w:rPr>
          <w:sz w:val="28"/>
        </w:rPr>
        <w:t xml:space="preserve">- обнаруживается зависимость и связь квантово-волновых принципов с ТО. Понимание этого приходит только после полного завершения ТО. Отсутствие теоретического обнаружения экзотических объектов (кандидатов в черные дыры) специальной теорией относительности - это результат ложности главного постулата, принятого в СТО Эйнштейном. Ложность такого постулата заключена в утверждении равномерности, прямолинейности и независимости распространения света от движения источника. </w:t>
      </w:r>
    </w:p>
    <w:p>
      <w:pPr>
        <w:pStyle w:val="Normal"/>
        <w:jc w:val="both"/>
        <w:rPr>
          <w:sz w:val="28"/>
        </w:rPr>
      </w:pPr>
      <w:r>
        <w:rPr>
          <w:sz w:val="28"/>
        </w:rPr>
        <w:t xml:space="preserve">   </w:t>
      </w:r>
      <w:r>
        <w:rPr>
          <w:sz w:val="28"/>
        </w:rPr>
        <w:t>Ошибкой ученого было и то, что для проведения исследования и получения выводов, он не использовал образ как реального наблюдателя, находящегося на значительном удалении от черной дыры (это наш космический наблюдатель), так и гипотетического наблюдателя, находящегося в различных глобальных системах - в других квантовых вселенных и в квантовых частицах - глобальных системах другого наблюдателя. Это мы уже отмечали, но не устаем повторять еще: "Для окончательного решения задачи, связанной с определением физики и реальности систем, имеющих отношение к релятивистской относительностью, второй - гипотетический наблюдатель - должен быть введен в частицу света - в фотон."</w:t>
      </w:r>
    </w:p>
    <w:p>
      <w:pPr>
        <w:pStyle w:val="Normal"/>
        <w:jc w:val="both"/>
        <w:rPr/>
      </w:pPr>
      <w:r>
        <w:rPr>
          <w:sz w:val="28"/>
        </w:rPr>
        <w:t xml:space="preserve">    </w:t>
      </w:r>
      <w:r>
        <w:rPr>
          <w:sz w:val="28"/>
        </w:rPr>
        <w:t>Несмотря на то, что в СТО А. Эйнштейна велись разговоры о системах и наблюдателях, теоретических введений наблюдателя в систему квантовых частиц не было сделано. Именно это привело к незавершенности теорий относительности Эйнштейна. Ошибку А. Эйнштейна, в свое время, пытался исправить Л. Пейдж</w:t>
      </w:r>
      <w:r>
        <w:rPr>
          <w:sz w:val="28"/>
          <w:vertAlign w:val="superscript"/>
        </w:rPr>
        <w:t>**)</w:t>
      </w:r>
      <w:r>
        <w:rPr>
          <w:sz w:val="28"/>
        </w:rPr>
        <w:t>. Но здесь он столкнулся с оригинальным сопротивлением А. Эйнштейна, которое не было связано ни с формальными объяснениями, ни с научной полемикой: А. Эйнштейн обвинил Л. Пейджа, в незавершенности теории своего оппонента, а газету - в подрыве доверия "к честным научным исследованиям". Отказ от обсуждения замечания Л. Пейджа, привел к завуалированной перепалке, не имеющей отношения к науке. Подобный подход к научным дискуссиям не был типичен для А. Эйнштейна и свидетельствовал о сильном его замешательстве.</w:t>
      </w:r>
    </w:p>
    <w:p>
      <w:pPr>
        <w:pStyle w:val="Normal"/>
        <w:jc w:val="both"/>
        <w:rPr>
          <w:sz w:val="28"/>
        </w:rPr>
      </w:pPr>
      <w:r>
        <w:rPr>
          <w:sz w:val="28"/>
        </w:rPr>
        <w:t xml:space="preserve">   </w:t>
      </w:r>
      <w:r>
        <w:rPr>
          <w:sz w:val="28"/>
        </w:rPr>
        <w:t>2 - в истории науки гипотетическая идея о существовании черных дыр первоначально была внесена П. Лапласом (1795 г.). Свое априорное доказательство существования черных дыр Лаплас основывал на формализме классической механики Ньютона и на его идее существования элементарных частичек света - световых корпускул. В волновой механике эти частички света трансформировались в фотоны, подверженные волновым процессам преобразований, определяемых статистическими методами решения задач. Именно, в факте априорного открытия Лапласом черных дыр нужно искать и находить "спрятанные" переходы законов классической механики в принципы механики квантовой - волновой. Сделать это необыкновенно просто, вводя наблюдателя в различные системы - в различные глобальные квантовые вселенные и в квантовые частицы, "свободно" перемещающиеся в пространствах Вселенной. Затем, такое введение или внедрение наблюдателя мы сможем сделать и в частицы, находящиеся в веществе, обладающем массой покоя.</w:t>
      </w:r>
    </w:p>
    <w:p>
      <w:pPr>
        <w:pStyle w:val="Normal"/>
        <w:jc w:val="both"/>
        <w:rPr>
          <w:sz w:val="28"/>
        </w:rPr>
      </w:pPr>
      <w:r>
        <w:rPr>
          <w:sz w:val="28"/>
        </w:rPr>
        <w:t xml:space="preserve">   </w:t>
      </w:r>
      <w:r>
        <w:rPr>
          <w:sz w:val="28"/>
        </w:rPr>
        <w:t>Ошибки в выборе постулатов для  СТО и, как следствие этого - незавершенность двух теорий относительности Эйнштейна, привели к неправильному пониманию реальности мира, в котором мы вынуждены жить.</w:t>
      </w:r>
    </w:p>
    <w:p>
      <w:pPr>
        <w:pStyle w:val="Normal"/>
        <w:jc w:val="both"/>
        <w:rPr>
          <w:sz w:val="28"/>
        </w:rPr>
      </w:pPr>
      <w:r>
        <w:rPr>
          <w:sz w:val="28"/>
        </w:rPr>
        <w:t xml:space="preserve">  </w:t>
      </w:r>
      <w:r>
        <w:rPr>
          <w:sz w:val="28"/>
        </w:rPr>
        <w:t>Возвращаемся к упомянутым статьям А. Эйнштейна. Представление о будто бы имеющем место механическом движении молекул сегодня в физике должно выглядеть абсурдным. Если судить по материалам двух названных статьей, то такое представление, просуществовало в сознании Эйнштейна на протяжении тридцатилетнего периода (1919 - 1950 гг.). Оно и сегодня считается вполне приемлемым при рассмотрении задач, решаемых теоретической физикой. Физики-теоретики явно не отвергают такого представления. В противном случае, теоретическая физика, как и обычная экспериментальная физика, стоящая ближе к реальности, были бы совершенно другими.</w:t>
      </w:r>
    </w:p>
    <w:p>
      <w:pPr>
        <w:pStyle w:val="Normal"/>
        <w:jc w:val="both"/>
        <w:rPr/>
      </w:pPr>
      <w:r>
        <w:rPr>
          <w:sz w:val="28"/>
        </w:rPr>
        <w:t xml:space="preserve">    </w:t>
      </w:r>
      <w:r>
        <w:rPr>
          <w:sz w:val="28"/>
        </w:rPr>
        <w:t xml:space="preserve">Правда, иногда (в случаях рассмотрения вопросов, связанных с квантовой механикой), теоретики пытаются говорить о "механике среды". В этих случаях, они используют "статистическую вероятность" квантово-механических событий. При этом, физики-теоретики не объясняют причин возникновения такой вероятности. Не объясняют они и причин возникновения квантовой неопределенности Гейзенберга. А сделать это так же просто, как и найти реальные связи классической механики с механикой квантовой - волновой. Реальные связи, существующие между двумя "параллельными"  физиками - классической и квантово-волновой, официальной наукой не найдены, к сожалению, до сих пор.  </w:t>
      </w:r>
    </w:p>
    <w:p>
      <w:pPr>
        <w:pStyle w:val="Normal"/>
        <w:jc w:val="both"/>
        <w:rPr/>
      </w:pPr>
      <w:r>
        <w:rPr>
          <w:sz w:val="28"/>
        </w:rPr>
        <w:t xml:space="preserve">   </w:t>
      </w:r>
      <w:r>
        <w:rPr>
          <w:sz w:val="28"/>
        </w:rPr>
        <w:t>Но возвращаемся к статьям А. Эйнштейна. Сегодня мы понимаем, что классического механического движения молекул в реальной природе не существует. Такие перемещения молекул наблюдается только в "природе" абстракций и идеализаций физиков-теоретиков. Мы уже давно должны были отказаться от рассмотрения механической схемы перемещений, как для молекул газа, так и для квантовых микрочастиц. В противном случае, мы продолжаем оставаться на нижайшем уровне рассмотрения механического движения газовых молекул в образе упругих шариков, которые сталкиваются между собой, взаимодействуют, обмениваются механической энергией и разлетаются.</w:t>
      </w:r>
    </w:p>
    <w:p>
      <w:pPr>
        <w:pStyle w:val="Normal"/>
        <w:jc w:val="both"/>
        <w:rPr>
          <w:sz w:val="28"/>
        </w:rPr>
      </w:pPr>
      <w:r>
        <w:rPr>
          <w:sz w:val="28"/>
        </w:rPr>
        <w:t xml:space="preserve">     </w:t>
      </w:r>
      <w:r>
        <w:rPr>
          <w:sz w:val="28"/>
        </w:rPr>
        <w:t xml:space="preserve">Эта "чисто механическая" картина взаимодействия отдельных молекул была очень распространена на заре становления квантовой механики - в начале прошлого века. Подобные картины движения отдельных газовых молекул мы будто бы наблюдаем в тонкой газовой среде, а движения отдельных твердых микрочастиц - в водной среде. Нашему наблюдателю представляется, что "тонкие" частицы пыльцы, при броуновском движении, ведут себя подобным образом. В нашем сознании укоренилось ложное понимание таких взаимодействий между молекулами вещества и более тонкими частицами, представляющими собой молекулы водной среды. Но к механическим взаимодействиям, связанным с перемещениями частиц в среде, подобная "механика" не имеют никакого отношения. </w:t>
      </w:r>
    </w:p>
    <w:p>
      <w:pPr>
        <w:pStyle w:val="Normal"/>
        <w:jc w:val="both"/>
        <w:rPr>
          <w:sz w:val="28"/>
        </w:rPr>
      </w:pPr>
      <w:r>
        <w:rPr>
          <w:sz w:val="28"/>
        </w:rPr>
        <w:t xml:space="preserve">   </w:t>
      </w:r>
      <w:r>
        <w:rPr>
          <w:sz w:val="28"/>
        </w:rPr>
        <w:t>Более правильным, в понимании А. Эйнштейном кинематики газовых молекул, было бы его несостоявшееся предельно простое утверждение о том, что движение молекул газа зависит от теплового или любого другого энергетического (магнитно-электрического) состояния отдельных молекул газа в тонкой газовой среде - среде "более мелкого помола", чем исследуемая частица. Но тогда физику-теоретику нужно было решать, что представляет собой в реальности математическая абстракция, с помощью которой описываются положительные и отрицательные заряды микрочастиц. Нужно было решать еще один вопрос: "Какова природная технология магнитных взаимодействий систем?"</w:t>
      </w:r>
    </w:p>
    <w:p>
      <w:pPr>
        <w:pStyle w:val="Normal"/>
        <w:jc w:val="both"/>
        <w:rPr>
          <w:sz w:val="28"/>
        </w:rPr>
      </w:pPr>
      <w:r>
        <w:rPr>
          <w:sz w:val="28"/>
        </w:rPr>
        <w:t xml:space="preserve">    </w:t>
      </w:r>
      <w:r>
        <w:rPr>
          <w:sz w:val="28"/>
        </w:rPr>
        <w:t>Повторяем: поведение "тонкой" и "сверхтонкой" среды, окружающей отдельные молекулы или их сообщества, никак не связано с механикой в ее классическом понимании. Такая сверхтонкая среда сегодня наблюдается опытно в виде среды виртуальных частиц, окружающих электрон. Мы должны дать ответ на возникшие вопросы: "Что собой представляет кинематика отдельных молекул? и имеем ли мы право представлять такое движение, происходящим под действием классических механических сил и энергий?" Мы постараемся это сделать в следующем материале - в общих чертах.</w:t>
      </w:r>
    </w:p>
    <w:p>
      <w:pPr>
        <w:pStyle w:val="Normal"/>
        <w:jc w:val="both"/>
        <w:rPr/>
      </w:pPr>
      <w:r>
        <w:rPr>
          <w:sz w:val="28"/>
        </w:rPr>
        <w:t xml:space="preserve">    </w:t>
      </w:r>
      <w:r>
        <w:rPr>
          <w:sz w:val="28"/>
        </w:rPr>
        <w:t xml:space="preserve">Здесь же отметим следующее: "Правильные представления о процессах движения частиц в среде </w:t>
      </w:r>
      <w:r>
        <w:rPr>
          <w:b/>
          <w:sz w:val="28"/>
        </w:rPr>
        <w:t>и вместе со средой</w:t>
      </w:r>
      <w:r>
        <w:rPr>
          <w:sz w:val="28"/>
        </w:rPr>
        <w:t xml:space="preserve"> чрезвычайно важны, так как они являются достаточно четкими аналогами других физических процессов, связанных с реальностью. Это дает нам возможность объяснить неудавшиеся попытки в обнаружении "эфирного ветра" (результаты опыта Майкельсона). Здесь же мы находим четкие принципы возникновения естественных и искусственных молний (опыты Н. Тесла). Подобные процессы являются достаточно полными аналогами к процессам и микросистемам, возникающим в высокоэнергетических ускорителях частиц - коллайдерах. </w:t>
      </w:r>
    </w:p>
    <w:p>
      <w:pPr>
        <w:pStyle w:val="Normal"/>
        <w:jc w:val="both"/>
        <w:rPr/>
      </w:pPr>
      <w:r>
        <w:rPr>
          <w:sz w:val="28"/>
        </w:rPr>
        <w:t xml:space="preserve">   </w:t>
      </w:r>
      <w:r>
        <w:rPr>
          <w:sz w:val="28"/>
        </w:rPr>
        <w:t>Причины возникновения процессов, приводящих к рождению частиц - мезонов, задолго "до столкновения" встречных пучков адронов, не поняты учеными, исповедующими математическую физику. Сегодня, аналоги этих достаточно простых явлений наблюдаются в коллайдерах. Они основаны на реальных процессах, наблюдаемых в лабораториях (искусственные молнии), в атмосфере Земли (торнадо - в виде солитоновых волн) и в далеком космосе, (черные дыры и квазары). Сегодня данные, полученные в коллайдерах на встречных протонно-антипротонных пучках излучений, ставят теоретиков в недоумение.</w:t>
      </w:r>
    </w:p>
    <w:p>
      <w:pPr>
        <w:pStyle w:val="Normal"/>
        <w:jc w:val="both"/>
        <w:rPr>
          <w:sz w:val="28"/>
        </w:rPr>
      </w:pPr>
      <w:r>
        <w:rPr>
          <w:sz w:val="28"/>
        </w:rPr>
        <w:t xml:space="preserve">    </w:t>
      </w:r>
      <w:r>
        <w:rPr>
          <w:sz w:val="28"/>
        </w:rPr>
        <w:t xml:space="preserve">Решение подобных задач физики, при раскрытии фрагментов "широкого поля математических абстракций", приводит нас к пониманию связи принципов механики квантовой - волновой с релятивистской завершенной относительностью, не отягощенной ложными принципами постоянства скорости света. </w:t>
      </w:r>
    </w:p>
    <w:p>
      <w:pPr>
        <w:pStyle w:val="Normal"/>
        <w:jc w:val="both"/>
        <w:rPr/>
      </w:pPr>
      <w:r>
        <w:rPr>
          <w:sz w:val="24"/>
        </w:rPr>
        <w:t xml:space="preserve"> </w:t>
      </w:r>
      <w:r>
        <w:rPr>
          <w:b/>
          <w:sz w:val="24"/>
        </w:rPr>
        <w:t>Примечания:</w:t>
      </w:r>
    </w:p>
    <w:p>
      <w:pPr>
        <w:pStyle w:val="Normal"/>
        <w:jc w:val="both"/>
        <w:rPr/>
      </w:pPr>
      <w:r>
        <w:rPr>
          <w:b/>
          <w:sz w:val="24"/>
        </w:rPr>
        <w:t>*)</w:t>
      </w:r>
      <w:r>
        <w:rPr>
          <w:sz w:val="24"/>
        </w:rPr>
        <w:t xml:space="preserve"> </w:t>
      </w:r>
      <w:r>
        <w:rPr>
          <w:b/>
          <w:sz w:val="24"/>
        </w:rPr>
        <w:t>Релятивистская относительность</w:t>
      </w:r>
      <w:r>
        <w:rPr>
          <w:sz w:val="24"/>
        </w:rPr>
        <w:t xml:space="preserve"> - относительность, связанная с поведением релятивистских систем. Релятивистские системы - системы, обладающие скоростями, равными или близкими к скорости света. Такие скорости имеют квантовые частицы, "свободно" перемещающиеся в пространстве Вселенной. Рождение и развитие Вселенной ранних периодов связанно со скоростями </w:t>
      </w:r>
      <w:r>
        <w:rPr>
          <w:b/>
          <w:i/>
          <w:sz w:val="24"/>
          <w:lang w:val="en-US"/>
        </w:rPr>
        <w:t xml:space="preserve">v </w:t>
      </w:r>
      <w:r>
        <w:rPr>
          <w:b/>
          <w:i/>
          <w:lang w:val="en-US"/>
        </w:rPr>
        <w:t xml:space="preserve">= </w:t>
      </w:r>
      <w:r>
        <w:rPr>
          <w:b/>
          <w:i/>
          <w:sz w:val="24"/>
          <w:lang w:val="en-US"/>
        </w:rPr>
        <w:t xml:space="preserve">c </w:t>
      </w:r>
      <w:r>
        <w:rPr>
          <w:sz w:val="24"/>
        </w:rPr>
        <w:t>или</w:t>
      </w:r>
      <w:r>
        <w:rPr>
          <w:b/>
          <w:i/>
          <w:sz w:val="24"/>
          <w:lang w:val="en-US"/>
        </w:rPr>
        <w:t xml:space="preserve"> v </w:t>
      </w:r>
      <w:r>
        <w:rPr>
          <w:rFonts w:eastAsia="Symbol" w:cs="Symbol" w:ascii="Symbol" w:hAnsi="Symbol"/>
          <w:b/>
          <w:i/>
          <w:sz w:val="24"/>
          <w:lang w:val="en-US"/>
        </w:rPr>
        <w:t></w:t>
      </w:r>
      <w:r>
        <w:rPr>
          <w:b/>
          <w:i/>
          <w:sz w:val="24"/>
          <w:lang w:val="en-US"/>
        </w:rPr>
        <w:t xml:space="preserve"> c.</w:t>
      </w:r>
      <w:r>
        <w:rPr>
          <w:sz w:val="24"/>
        </w:rPr>
        <w:t xml:space="preserve">  По А. Гуту - это инфляционные процессы, уже завершившиеся во Вселенной. В трактовке А. Гута </w:t>
      </w:r>
      <w:r>
        <w:rPr>
          <w:i/>
          <w:sz w:val="24"/>
        </w:rPr>
        <w:t>- инфляционный</w:t>
      </w:r>
      <w:r>
        <w:rPr>
          <w:sz w:val="24"/>
        </w:rPr>
        <w:t xml:space="preserve"> период развития Вселенной наблюдался только "на заре" ее возникновения - рождения. По Г. Гамову - это Большой Взрыв квантовой частицы, приведший к созданию нашего глобального мира. В связи с </w:t>
      </w:r>
      <w:r>
        <w:rPr>
          <w:i/>
          <w:sz w:val="24"/>
        </w:rPr>
        <w:t>новой теорией взаимодействий</w:t>
      </w:r>
      <w:r>
        <w:rPr>
          <w:sz w:val="24"/>
        </w:rPr>
        <w:t xml:space="preserve"> - автора поданного здесь материала и автора книги "Узники Вселенной", период расширения нашей глобальной системы продолжается и сегодня. Период инфляционного развития Вселенной наблюдается как вблизи черных дыр и квазаров, так и в торах этих экзотических для нас объектов.</w:t>
      </w:r>
    </w:p>
    <w:p>
      <w:pPr>
        <w:pStyle w:val="Normal"/>
        <w:jc w:val="both"/>
        <w:rPr>
          <w:b/>
          <w:b/>
          <w:i/>
          <w:i/>
          <w:sz w:val="24"/>
        </w:rPr>
      </w:pPr>
      <w:r>
        <w:rPr>
          <w:sz w:val="24"/>
        </w:rPr>
        <w:t xml:space="preserve">    </w:t>
      </w:r>
      <w:r>
        <w:rPr>
          <w:sz w:val="24"/>
        </w:rPr>
        <w:t xml:space="preserve">Словосочетание </w:t>
      </w:r>
      <w:r>
        <w:rPr>
          <w:i/>
          <w:sz w:val="24"/>
        </w:rPr>
        <w:t>релятивистские системы</w:t>
      </w:r>
      <w:r>
        <w:rPr>
          <w:sz w:val="24"/>
        </w:rPr>
        <w:t xml:space="preserve"> во втором смысловом значении, без отношения к скоростям перемещений, употребляются для обозначения систем, связанных с весьма далеким временем</w:t>
      </w:r>
      <w:r>
        <w:rPr>
          <w:sz w:val="24"/>
          <w:lang w:val="en-US"/>
        </w:rPr>
        <w:t xml:space="preserve"> </w:t>
      </w:r>
      <w:r>
        <w:rPr>
          <w:sz w:val="24"/>
        </w:rPr>
        <w:t xml:space="preserve">(порядка 15 млрд. лет назад) - временем возникновения Вселенной из виртуального фотона. Такой фотон претерпел ряд реальных преобразований, связанных с физикой - сначала произошел его переход  к квантовой частице - реальному фотону, а затем к реальной квантовой Вселенной </w:t>
      </w:r>
    </w:p>
    <w:p>
      <w:pPr>
        <w:pStyle w:val="Normal"/>
        <w:jc w:val="both"/>
        <w:rPr/>
      </w:pPr>
      <w:r>
        <w:rPr>
          <w:sz w:val="24"/>
        </w:rPr>
        <w:t xml:space="preserve"> </w:t>
      </w:r>
      <w:r>
        <w:rPr>
          <w:b/>
          <w:sz w:val="24"/>
        </w:rPr>
        <w:t>**)</w:t>
      </w:r>
      <w:r>
        <w:rPr>
          <w:sz w:val="24"/>
        </w:rPr>
        <w:t xml:space="preserve"> В свое время, номер журнала "</w:t>
      </w:r>
      <w:r>
        <w:rPr>
          <w:sz w:val="24"/>
          <w:lang w:val="en-US"/>
        </w:rPr>
        <w:t>The Physical Review</w:t>
      </w:r>
      <w:r>
        <w:rPr>
          <w:sz w:val="24"/>
        </w:rPr>
        <w:t>" за февраль 1936 г., в котором была размещена статья Л. Пейджа "Новая относительность", был изъят из научных библиотек Советской Украины (возможно, из всех научных библиотек Советского Союза). Это было сделано, чтобы не подрывать авторитет автора ТО - А. Эйнштейна.  По какой-то случайности, единственный номер названного журнала сохранился только в одной библиотеке Украины - в библиотеке физико-технологического института г. Донецка.</w:t>
      </w:r>
    </w:p>
    <w:p>
      <w:pPr>
        <w:pStyle w:val="Normal"/>
        <w:jc w:val="both"/>
        <w:rPr/>
      </w:pPr>
      <w:r>
        <w:rPr>
          <w:b/>
          <w:sz w:val="24"/>
        </w:rPr>
        <w:t>От автора:</w:t>
      </w:r>
      <w:r>
        <w:rPr>
          <w:sz w:val="24"/>
        </w:rPr>
        <w:t xml:space="preserve"> </w:t>
      </w:r>
    </w:p>
    <w:p>
      <w:pPr>
        <w:pStyle w:val="Normal"/>
        <w:jc w:val="both"/>
        <w:rPr>
          <w:sz w:val="24"/>
        </w:rPr>
      </w:pPr>
      <w:r>
        <w:rPr>
          <w:sz w:val="24"/>
        </w:rPr>
        <w:t xml:space="preserve">    </w:t>
      </w:r>
      <w:r>
        <w:rPr>
          <w:sz w:val="24"/>
        </w:rPr>
        <w:t>Автор опубликованного здесь материала - Барвинский, Александр Петрович - выражает глубокую признательность доктору медицинских наук Ирине Георгиевне Пядык за ее подарок - четырехтомный сборник сочинений Альберта Эйнштейна. Чрезвычайная ценность такого подарка для автора этой статьи определяется предоставленной ему возможностью изучать и комментировать в любое удобное время теоретические разработки А. Эйнштейна, выполненные в период времени 1905 - 1955 годов.</w:t>
      </w:r>
    </w:p>
    <w:p>
      <w:pPr>
        <w:pStyle w:val="Normal"/>
        <w:jc w:val="both"/>
        <w:rPr/>
      </w:pPr>
      <w:r>
        <w:rPr>
          <w:sz w:val="24"/>
        </w:rPr>
        <w:t xml:space="preserve">    </w:t>
      </w:r>
      <w:r>
        <w:rPr>
          <w:sz w:val="24"/>
        </w:rPr>
        <w:t xml:space="preserve">И еще - </w:t>
      </w:r>
      <w:r>
        <w:rPr>
          <w:b/>
          <w:sz w:val="24"/>
        </w:rPr>
        <w:t>это касается темы данной статьи</w:t>
      </w:r>
      <w:r>
        <w:rPr>
          <w:sz w:val="24"/>
        </w:rPr>
        <w:t xml:space="preserve">: "50-летний (полувековой) период времени, разделивший молодость чудесных ребят из киевской средней школы № 70 от сегодняшнего дня, для наблюдателя, находящегося "на горизонте событий" вблизи торы черной дыры, формирующей центр проявления фундаментального взаимодействия Галактики (созвездие Стрельца - А), составит  всего лишь несколько часов". </w:t>
      </w:r>
    </w:p>
    <w:p>
      <w:pPr>
        <w:pStyle w:val="Normal"/>
        <w:jc w:val="both"/>
        <w:rPr>
          <w:sz w:val="24"/>
        </w:rPr>
      </w:pPr>
      <w:r>
        <w:rPr>
          <w:sz w:val="24"/>
        </w:rPr>
        <w:t xml:space="preserve">   </w:t>
      </w:r>
      <w:r>
        <w:rPr>
          <w:sz w:val="24"/>
        </w:rPr>
        <w:t xml:space="preserve">Разница в отрезках времени существует, несмотря на то, что это  (одно и тоже) время измеряется часами одинаковой точности и одной и той же периодичности. Причина расхождений заключена в том, что такие часы  расположены в разных объектах: реально - на планете Земля и гипотетически - в преддверии торы черной дыры. В этих объектах "протекают" процессы разной "магнитной интенсивности". Что это такое - тема отдельной статьи. </w:t>
      </w:r>
    </w:p>
    <w:p>
      <w:pPr>
        <w:pStyle w:val="Normal"/>
        <w:jc w:val="both"/>
        <w:rPr/>
      </w:pPr>
      <w:r>
        <w:rPr>
          <w:sz w:val="24"/>
        </w:rPr>
        <w:t xml:space="preserve">    </w:t>
      </w:r>
      <w:r>
        <w:rPr>
          <w:sz w:val="24"/>
        </w:rPr>
        <w:t xml:space="preserve">Для третьего наблюдателя, вышедшего через тору черной дыры из нашей Вселенной и оказавшегося в новых пространстве Большой Вселенной, отрезок времени, протяженностью гораздо больший, чем "50 лет земной жизни" или "несколько часов" - для наблюдателя из преддверия черной дыры, составит  величину порядка от 10 </w:t>
      </w:r>
      <w:r>
        <w:rPr>
          <w:sz w:val="24"/>
          <w:vertAlign w:val="superscript"/>
        </w:rPr>
        <w:t>- 6</w:t>
      </w:r>
      <w:r>
        <w:rPr>
          <w:sz w:val="24"/>
        </w:rPr>
        <w:t xml:space="preserve"> до 10 </w:t>
      </w:r>
      <w:r>
        <w:rPr>
          <w:sz w:val="24"/>
          <w:vertAlign w:val="superscript"/>
        </w:rPr>
        <w:t>- 23</w:t>
      </w:r>
      <w:r>
        <w:rPr>
          <w:sz w:val="24"/>
        </w:rPr>
        <w:t xml:space="preserve"> сек. Это и будет время проявления известных нам взаимодействий, взятых из "мелкого масштаба" субатомных частиц. Для атомного ядра и электрона это будут новые масштабы времени, но только в восприятии наблюдателя, "</w:t>
      </w:r>
      <w:r>
        <w:rPr>
          <w:i/>
          <w:sz w:val="24"/>
        </w:rPr>
        <w:t xml:space="preserve">оригинально </w:t>
      </w:r>
      <w:r>
        <w:rPr>
          <w:sz w:val="24"/>
        </w:rPr>
        <w:t>удаленного" от мест "субатомных событий". Таким наблюдателем может быть наш наблюдатель, или любой другой - размещенный в частице вещества, или</w:t>
      </w:r>
      <w:r>
        <w:rPr>
          <w:sz w:val="24"/>
          <w:lang w:val="en-US"/>
        </w:rPr>
        <w:t xml:space="preserve"> </w:t>
      </w:r>
      <w:r>
        <w:rPr>
          <w:sz w:val="24"/>
        </w:rPr>
        <w:t xml:space="preserve">частице излучения, или - находящийся за пределами нашей Вселенной. В этих случаях, отрезок времени проявления "своего собственного" слабого взаимодействия (для любого наблюдателя - в его масштабе исчисления времени), </w:t>
      </w:r>
      <w:r>
        <w:rPr>
          <w:i/>
          <w:sz w:val="24"/>
        </w:rPr>
        <w:t>всегда</w:t>
      </w:r>
      <w:r>
        <w:rPr>
          <w:sz w:val="24"/>
        </w:rPr>
        <w:t xml:space="preserve"> составит от 15 мин. (естественный распад нейтрона вне атомного ядра) до 10 </w:t>
      </w:r>
      <w:r>
        <w:rPr>
          <w:sz w:val="24"/>
          <w:vertAlign w:val="superscript"/>
        </w:rPr>
        <w:t>- 6</w:t>
      </w:r>
      <w:r>
        <w:rPr>
          <w:sz w:val="24"/>
        </w:rPr>
        <w:t xml:space="preserve"> сек. Для "сильных ядерных проявлений" между кварками атомного ядра - масштаб времени преобразуется так, что время проявления сильного ядерного взаимодействия составит почти  10 </w:t>
      </w:r>
      <w:r>
        <w:rPr>
          <w:sz w:val="24"/>
          <w:vertAlign w:val="superscript"/>
        </w:rPr>
        <w:t>- 23</w:t>
      </w:r>
      <w:r>
        <w:rPr>
          <w:sz w:val="24"/>
        </w:rPr>
        <w:t xml:space="preserve"> сек. Это же самое время, для наблюдателя из кварка, будет равно миллиардам лет развития его "собственной" космической системы - нашей субатомной частицы.</w:t>
      </w:r>
    </w:p>
    <w:p>
      <w:pPr>
        <w:pStyle w:val="Normal"/>
        <w:jc w:val="both"/>
        <w:rPr/>
      </w:pPr>
      <w:r>
        <w:rPr>
          <w:sz w:val="24"/>
        </w:rPr>
        <w:t xml:space="preserve">   </w:t>
      </w:r>
      <w:r>
        <w:rPr>
          <w:sz w:val="24"/>
        </w:rPr>
        <w:t xml:space="preserve">Здесь, только что были представлены примеры </w:t>
      </w:r>
      <w:r>
        <w:rPr>
          <w:i/>
          <w:sz w:val="24"/>
        </w:rPr>
        <w:t>завершенной релятивистской относительности.</w:t>
      </w:r>
      <w:r>
        <w:rPr>
          <w:sz w:val="24"/>
        </w:rPr>
        <w:t xml:space="preserve"> Все, что связано с такими примерами, вначале исследуется априорно. Затем устанавливается схемы преобразований систем частиц в системы вселенных. При этом, делаются обязательными сравнения восприятия реальных и гипотетических наблюдателей, взятых из различных глобальных систем. Апостериорно - в связи с опытом - такие примеры реально наблюдаются и объясняются земным наблюдателем. Происходит это в различных классических образах (примерах) проявления производных фундаментального взаимодействия: гравитации и сильного ядерного, слабого и электромагнитного. Устанавливается, что "способ перехода" систем частиц излучения в системы частиц вещества и в системы вселенных легко определяются физикой, наукой более трансцендентальной (в лучшем смысле этого слова), чем математика. Но об этом -  позже.</w:t>
      </w:r>
    </w:p>
    <w:p>
      <w:pPr>
        <w:pStyle w:val="Normal"/>
        <w:jc w:val="both"/>
        <w:rPr>
          <w:sz w:val="24"/>
        </w:rPr>
      </w:pPr>
      <w:r>
        <w:rPr>
          <w:sz w:val="24"/>
        </w:rPr>
        <w:t xml:space="preserve">                                               </w:t>
      </w:r>
      <w:r>
        <w:rPr>
          <w:sz w:val="24"/>
        </w:rPr>
        <w:t>(Продолжение следует)</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Liberation Serif" w:hAnsi="Liberation Serif" w:cs="Liberation Serif" w:hint="default"/>
      </w:r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5:00Z</dcterms:created>
  <dc:creator>Борис</dc:creator>
  <dc:description/>
  <dc:language>en-US</dc:language>
  <cp:lastModifiedBy>Борис</cp:lastModifiedBy>
  <cp:lastPrinted>2008-11-13T19:24:00Z</cp:lastPrinted>
  <dcterms:modified xsi:type="dcterms:W3CDTF">2008-11-15T06:29:00Z</dcterms:modified>
  <cp:revision>272</cp:revision>
  <dc:subject/>
  <dc:title> </dc:title>
</cp:coreProperties>
</file>