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36"/>
        </w:rPr>
        <w:t xml:space="preserve">15. 09. 2008. </w:t>
      </w:r>
    </w:p>
    <w:p>
      <w:pPr>
        <w:pStyle w:val="Normal"/>
        <w:jc w:val="both"/>
        <w:rPr>
          <w:sz w:val="28"/>
        </w:rPr>
      </w:pPr>
      <w:r>
        <w:rPr>
          <w:sz w:val="28"/>
        </w:rPr>
      </w:r>
    </w:p>
    <w:p>
      <w:pPr>
        <w:pStyle w:val="Normal"/>
        <w:jc w:val="both"/>
        <w:rPr>
          <w:b/>
          <w:b/>
          <w:sz w:val="36"/>
        </w:rPr>
      </w:pPr>
      <w:r>
        <w:rPr>
          <w:b/>
          <w:sz w:val="36"/>
        </w:rPr>
        <w:t xml:space="preserve">           </w:t>
      </w:r>
      <w:r>
        <w:rPr>
          <w:b/>
          <w:sz w:val="36"/>
        </w:rPr>
        <w:t>ФИЗИКА  -  РЕАЛЬНОСТЬ И  ИЛЛЮЗИИ,</w:t>
      </w:r>
    </w:p>
    <w:p>
      <w:pPr>
        <w:pStyle w:val="Normal"/>
        <w:jc w:val="both"/>
        <w:rPr>
          <w:sz w:val="36"/>
        </w:rPr>
      </w:pPr>
      <w:r>
        <w:rPr>
          <w:sz w:val="36"/>
        </w:rPr>
        <w:t xml:space="preserve">              </w:t>
      </w:r>
      <w:r>
        <w:rPr>
          <w:sz w:val="36"/>
        </w:rPr>
        <w:t>о темной материи, темной энергии, черных</w:t>
      </w:r>
    </w:p>
    <w:p>
      <w:pPr>
        <w:pStyle w:val="Normal"/>
        <w:jc w:val="both"/>
        <w:rPr>
          <w:sz w:val="28"/>
        </w:rPr>
      </w:pPr>
      <w:r>
        <w:rPr>
          <w:sz w:val="36"/>
        </w:rPr>
        <w:t xml:space="preserve">                             </w:t>
      </w:r>
      <w:r>
        <w:rPr>
          <w:sz w:val="36"/>
        </w:rPr>
        <w:t>дырах и квазарах.</w:t>
      </w:r>
    </w:p>
    <w:p>
      <w:pPr>
        <w:pStyle w:val="Normal"/>
        <w:jc w:val="both"/>
        <w:rPr>
          <w:sz w:val="28"/>
        </w:rPr>
      </w:pPr>
      <w:r>
        <w:rPr>
          <w:sz w:val="28"/>
        </w:rPr>
        <w:t xml:space="preserve">               </w:t>
      </w:r>
    </w:p>
    <w:p>
      <w:pPr>
        <w:pStyle w:val="Normal"/>
        <w:jc w:val="both"/>
        <w:rPr>
          <w:sz w:val="28"/>
          <w:lang w:val="en-US"/>
        </w:rPr>
      </w:pPr>
      <w:r>
        <w:rPr>
          <w:b/>
          <w:sz w:val="36"/>
          <w:lang w:val="en-US"/>
        </w:rPr>
        <w:t xml:space="preserve"> </w:t>
      </w:r>
      <w:r>
        <w:rPr>
          <w:b/>
          <w:sz w:val="36"/>
        </w:rPr>
        <w:t xml:space="preserve"> </w:t>
      </w:r>
      <w:r>
        <w:rPr>
          <w:sz w:val="28"/>
        </w:rPr>
        <w:t xml:space="preserve">Предлагается </w:t>
      </w:r>
      <w:r>
        <w:rPr>
          <w:sz w:val="32"/>
        </w:rPr>
        <w:t>рассмотреть</w:t>
      </w:r>
      <w:r>
        <w:rPr>
          <w:sz w:val="28"/>
        </w:rPr>
        <w:t xml:space="preserve"> проблему, </w:t>
      </w:r>
      <w:r>
        <w:rPr>
          <w:i/>
          <w:sz w:val="28"/>
        </w:rPr>
        <w:t>периодически возникающую</w:t>
      </w:r>
      <w:r>
        <w:rPr>
          <w:sz w:val="28"/>
        </w:rPr>
        <w:t xml:space="preserve"> перед земной цивилизацией. Речь пойдет о главной задаче физики. Решение ее, в первом приближении, сводится к поиску ответа на вопрос: "Может ли физика объяснить реальность мира, в котором мы вынуждены жить?"</w:t>
      </w:r>
      <w:r>
        <w:rPr>
          <w:sz w:val="36"/>
        </w:rPr>
        <w:t xml:space="preserve"> </w:t>
      </w:r>
    </w:p>
    <w:p>
      <w:pPr>
        <w:pStyle w:val="Normal"/>
        <w:jc w:val="both"/>
        <w:rPr/>
      </w:pPr>
      <w:r>
        <w:rPr>
          <w:sz w:val="28"/>
          <w:lang w:val="en-US"/>
        </w:rPr>
        <w:t xml:space="preserve">    </w:t>
      </w:r>
      <w:r>
        <w:rPr>
          <w:sz w:val="28"/>
        </w:rPr>
        <w:t>Цель физики -</w:t>
      </w:r>
      <w:r>
        <w:rPr>
          <w:sz w:val="36"/>
        </w:rPr>
        <w:t xml:space="preserve"> </w:t>
      </w:r>
      <w:r>
        <w:rPr>
          <w:sz w:val="28"/>
        </w:rPr>
        <w:t>описание систем и процессов преобразований с требуемой точностью "</w:t>
      </w:r>
      <w:r>
        <w:rPr>
          <w:i/>
          <w:sz w:val="28"/>
        </w:rPr>
        <w:t>предсказания</w:t>
      </w:r>
      <w:r>
        <w:rPr>
          <w:sz w:val="28"/>
        </w:rPr>
        <w:t xml:space="preserve">" изменений, которые </w:t>
      </w:r>
      <w:r>
        <w:rPr>
          <w:i/>
          <w:sz w:val="28"/>
        </w:rPr>
        <w:t>реально происходят</w:t>
      </w:r>
      <w:r>
        <w:rPr>
          <w:i/>
          <w:sz w:val="28"/>
          <w:lang w:val="en-US"/>
        </w:rPr>
        <w:t xml:space="preserve"> </w:t>
      </w:r>
      <w:r>
        <w:rPr>
          <w:sz w:val="28"/>
        </w:rPr>
        <w:t xml:space="preserve">с системами, подсистемами и средой пространства </w:t>
      </w:r>
      <w:r>
        <w:rPr>
          <w:i/>
          <w:sz w:val="28"/>
        </w:rPr>
        <w:t>в нашем</w:t>
      </w:r>
      <w:r>
        <w:rPr>
          <w:i/>
          <w:sz w:val="28"/>
          <w:lang w:val="en-US"/>
        </w:rPr>
        <w:t xml:space="preserve"> </w:t>
      </w:r>
      <w:r>
        <w:rPr>
          <w:i/>
          <w:sz w:val="28"/>
        </w:rPr>
        <w:t xml:space="preserve"> космическом мире</w:t>
      </w:r>
      <w:r>
        <w:rPr>
          <w:sz w:val="28"/>
        </w:rPr>
        <w:t xml:space="preserve">. В науке слово "предсказание" заменяется </w:t>
      </w:r>
    </w:p>
    <w:p>
      <w:pPr>
        <w:pStyle w:val="Normal"/>
        <w:jc w:val="both"/>
        <w:rPr>
          <w:sz w:val="28"/>
        </w:rPr>
      </w:pPr>
      <w:r>
        <w:rPr>
          <w:sz w:val="28"/>
        </w:rPr>
        <w:t xml:space="preserve">словами: "научное предвидение" или "ожидаемый результат".  </w:t>
      </w:r>
    </w:p>
    <w:p>
      <w:pPr>
        <w:pStyle w:val="Normal"/>
        <w:jc w:val="both"/>
        <w:rPr/>
      </w:pPr>
      <w:r>
        <w:rPr>
          <w:sz w:val="28"/>
        </w:rPr>
        <w:t xml:space="preserve">    </w:t>
      </w:r>
      <w:r>
        <w:rPr>
          <w:sz w:val="28"/>
        </w:rPr>
        <w:t>Выделенное курсивом сочетание слов - "</w:t>
      </w:r>
      <w:r>
        <w:rPr>
          <w:i/>
          <w:sz w:val="28"/>
        </w:rPr>
        <w:t xml:space="preserve">в нашем космическом мире" </w:t>
      </w:r>
      <w:r>
        <w:rPr>
          <w:sz w:val="28"/>
        </w:rPr>
        <w:t>- подчеркивает</w:t>
      </w:r>
      <w:r>
        <w:rPr>
          <w:sz w:val="28"/>
          <w:lang w:val="en-US"/>
        </w:rPr>
        <w:t xml:space="preserve"> </w:t>
      </w:r>
      <w:r>
        <w:rPr>
          <w:sz w:val="28"/>
        </w:rPr>
        <w:t xml:space="preserve">измененную физическую концепцию, принятую в новой теории взаимодействий. Главная ее идея состоит в том, что во внешнем пространстве по отношению к нашей Вселенной существует множество подобных ей глобальных систем. Эти глобальные системы - вселенные </w:t>
      </w:r>
      <w:r>
        <w:rPr>
          <w:sz w:val="28"/>
          <w:lang w:val="en-US"/>
        </w:rPr>
        <w:t xml:space="preserve">- </w:t>
      </w:r>
      <w:r>
        <w:rPr>
          <w:sz w:val="28"/>
        </w:rPr>
        <w:t>взаимодействуют между собой при помощи фундаментального взаимодействия.</w:t>
      </w:r>
    </w:p>
    <w:p>
      <w:pPr>
        <w:pStyle w:val="Normal"/>
        <w:jc w:val="both"/>
        <w:rPr/>
      </w:pPr>
      <w:r>
        <w:rPr>
          <w:sz w:val="28"/>
        </w:rPr>
        <w:t xml:space="preserve">     </w:t>
      </w:r>
      <w:r>
        <w:rPr>
          <w:sz w:val="28"/>
        </w:rPr>
        <w:t xml:space="preserve">Утверждается: все классические взаимодействия - гравитация и сильное ядерное, электромагнитное и слабое, а также  неоклассические взаимодействия - нейтринное, фотонное и др. являются реальными и физическими производными от первичного - фундаментального. Производные взаимодействия передаются между системами и подсистемами частиц при помощи </w:t>
      </w:r>
      <w:r>
        <w:rPr>
          <w:i/>
          <w:sz w:val="28"/>
        </w:rPr>
        <w:t>среды пространств</w:t>
      </w:r>
      <w:r>
        <w:rPr>
          <w:sz w:val="28"/>
        </w:rPr>
        <w:t xml:space="preserve">, окружающей взаимодействующие микрочастицы вещества. В случае </w:t>
      </w:r>
      <w:r>
        <w:rPr>
          <w:i/>
          <w:sz w:val="28"/>
        </w:rPr>
        <w:t>космической гравитации</w:t>
      </w:r>
      <w:r>
        <w:rPr>
          <w:sz w:val="28"/>
        </w:rPr>
        <w:t xml:space="preserve"> - это взаимодействие передается через среду пространства, окружающую космические тела и макротела.</w:t>
      </w:r>
    </w:p>
    <w:p>
      <w:pPr>
        <w:pStyle w:val="Normal"/>
        <w:jc w:val="both"/>
        <w:rPr>
          <w:sz w:val="28"/>
        </w:rPr>
      </w:pPr>
      <w:r>
        <w:rPr>
          <w:sz w:val="28"/>
        </w:rPr>
        <w:t xml:space="preserve">    </w:t>
      </w:r>
      <w:r>
        <w:rPr>
          <w:sz w:val="28"/>
        </w:rPr>
        <w:t>Основным элементом среды, передающей космическую гравитацию, являются массивы бозонов, в которые входят реальные фотоны - частиц света. В восприятии космического наблюдателя эти частицы не обладают массой покоя. Следующими, по значимости, в передаче космической гравитации, после фотонов, идут частицы, которые имеют массу покоя. Частицы эти многочисленны, все они относятся к классу фермионов - к частицам вещества, в отличие от частиц бозонов, к которым принадлежат фотоны и виртуальные частицы. Именно они и составляют пространственную среду как между космическими системами, так и между подсистемами частиц.</w:t>
      </w:r>
    </w:p>
    <w:p>
      <w:pPr>
        <w:pStyle w:val="Normal"/>
        <w:jc w:val="both"/>
        <w:rPr>
          <w:sz w:val="28"/>
          <w:lang w:val="en-US"/>
        </w:rPr>
      </w:pPr>
      <w:r>
        <w:rPr>
          <w:sz w:val="28"/>
        </w:rPr>
        <w:t xml:space="preserve">   </w:t>
      </w:r>
      <w:r>
        <w:rPr>
          <w:sz w:val="28"/>
        </w:rPr>
        <w:t>Это будут частицы - фермионы, передающие космическую гравитацию между системами и подсистемами Вселенной, начиная от двух основных типов нейтрино: электронным (</w:t>
      </w:r>
      <w:r>
        <w:rPr>
          <w:rFonts w:eastAsia="Symbol" w:cs="Symbol" w:ascii="Symbol" w:hAnsi="Symbol"/>
          <w:sz w:val="28"/>
        </w:rPr>
        <w:t></w:t>
      </w:r>
      <w:r>
        <w:rPr>
          <w:sz w:val="28"/>
          <w:vertAlign w:val="subscript"/>
          <w:lang w:val="en-US"/>
        </w:rPr>
        <w:t>e</w:t>
      </w:r>
      <w:r>
        <w:rPr>
          <w:sz w:val="28"/>
        </w:rPr>
        <w:t>) и мюонным (</w:t>
      </w:r>
      <w:r>
        <w:rPr>
          <w:rFonts w:eastAsia="Symbol" w:cs="Symbol" w:ascii="Symbol" w:hAnsi="Symbol"/>
          <w:sz w:val="28"/>
        </w:rPr>
        <w:t></w:t>
      </w:r>
      <w:r>
        <w:rPr>
          <w:rFonts w:eastAsia="Symbol" w:cs="Symbol" w:ascii="Symbol" w:hAnsi="Symbol"/>
          <w:sz w:val="28"/>
          <w:vertAlign w:val="subscript"/>
        </w:rPr>
        <w:t></w:t>
      </w:r>
      <w:r>
        <w:rPr>
          <w:sz w:val="28"/>
        </w:rPr>
        <w:t xml:space="preserve">) и заканчивая электронами (е </w:t>
      </w:r>
      <w:r>
        <w:rPr>
          <w:sz w:val="28"/>
          <w:vertAlign w:val="superscript"/>
        </w:rPr>
        <w:t xml:space="preserve">- </w:t>
      </w:r>
      <w:r>
        <w:rPr>
          <w:sz w:val="28"/>
        </w:rPr>
        <w:t xml:space="preserve">) и атомными ядрами известных нам элементов, взятых из таблицы Менделеева. </w:t>
      </w:r>
    </w:p>
    <w:p>
      <w:pPr>
        <w:pStyle w:val="Normal"/>
        <w:jc w:val="both"/>
        <w:rPr>
          <w:sz w:val="28"/>
        </w:rPr>
      </w:pPr>
      <w:r>
        <w:rPr>
          <w:sz w:val="28"/>
        </w:rPr>
        <w:t xml:space="preserve">    </w:t>
      </w:r>
      <w:r>
        <w:rPr>
          <w:sz w:val="28"/>
        </w:rPr>
        <w:t>Мы не будем полностью объективны в освещении вопроса познания гравитации, если не отметим, что средством передачи космической гравитации между массивными объектами являются не только элементы пространственной среды, состоящей из микрочастиц и частиц, но и отдельно взятые космические тела. Иногда, они совершают энергетические контактные действия между звездами, планетами и их сателлитами. Такими космическими телами - "контактерами" и переносчиками космической гравитации -являются: метеориты, метеоры и кометы. Некоторые из них оставляют заметные следы на поверхностях планет, их спутников и астероидов (малых планет).</w:t>
      </w:r>
    </w:p>
    <w:p>
      <w:pPr>
        <w:pStyle w:val="Normal"/>
        <w:jc w:val="both"/>
        <w:rPr>
          <w:sz w:val="28"/>
        </w:rPr>
      </w:pPr>
      <w:r>
        <w:rPr>
          <w:sz w:val="28"/>
        </w:rPr>
        <w:t xml:space="preserve">   </w:t>
      </w:r>
      <w:r>
        <w:rPr>
          <w:sz w:val="28"/>
        </w:rPr>
        <w:t xml:space="preserve">В силу всего здесь сказанного, космический наблюдатель избавляется от необходимости продолжать поиски реального присутствия в нашем мире частиц, берущих на себя функции переносчика исключительно космической гравитации, в виде элементарных квантов гравитации - гравитонов. Поиски гравитонов, с разной степенью интенсивности, не прекращались до последнего времени. Мы можем признать теоретически верным многочисленное семейство гипотетических виртуальных гравитонов и гравитино в образе виртуальной среды, передающей гравитационное взаимодействие как между кварками протонов, так и между протоном и электроном. </w:t>
      </w:r>
    </w:p>
    <w:p>
      <w:pPr>
        <w:pStyle w:val="Normal"/>
        <w:jc w:val="both"/>
        <w:rPr>
          <w:sz w:val="28"/>
        </w:rPr>
      </w:pPr>
      <w:r>
        <w:rPr>
          <w:sz w:val="28"/>
        </w:rPr>
        <w:t xml:space="preserve">    </w:t>
      </w:r>
      <w:r>
        <w:rPr>
          <w:sz w:val="28"/>
        </w:rPr>
        <w:t xml:space="preserve">При рассмотрении внутриядерных и внутриатомных процессов гравитации в системах частиц, нам, здесь и сейчас же, необходимо подчеркнуть давно известный факт: гравитация между подсистемами частиц, обладающих массой покоя, является самым слабым из всех классических взаимодействий. Гравитация между подсистемами частиц проявляется слабее слабого взаимодействия, электромагнитного и, тем более, сильного ядерного. </w:t>
      </w:r>
    </w:p>
    <w:p>
      <w:pPr>
        <w:pStyle w:val="Normal"/>
        <w:jc w:val="both"/>
        <w:rPr>
          <w:sz w:val="28"/>
        </w:rPr>
      </w:pPr>
      <w:r>
        <w:rPr>
          <w:sz w:val="28"/>
        </w:rPr>
        <w:t xml:space="preserve">   </w:t>
      </w:r>
      <w:r>
        <w:rPr>
          <w:sz w:val="28"/>
        </w:rPr>
        <w:t>По аналогии к частицам вещества, космическая гравитация будет самым слабым из взаимодействий, проявляемых и в космической системе. Она будет слабее слабого взаимодействия, наблюдаемого в космосе в виде взрывов новых и сверхновых звезд и, что не вызывает сомнения, слабее той части фундаментального взаимодействия, которая, в одной из своих частей, исходит из квазаров, а во второй - уходит в черные дыры. Фундаментальным мы здесь представили взаимодействие, получающего начало своего собственного проявления, исключительно, из среды "межкосмического" пространства. Это самое энергетически емкое из всех известных взаимодействий, для нашего космического наблюдателя.</w:t>
      </w:r>
    </w:p>
    <w:p>
      <w:pPr>
        <w:pStyle w:val="Normal"/>
        <w:jc w:val="both"/>
        <w:rPr/>
      </w:pPr>
      <w:r>
        <w:rPr>
          <w:sz w:val="28"/>
        </w:rPr>
        <w:t xml:space="preserve">    </w:t>
      </w:r>
      <w:r>
        <w:rPr>
          <w:sz w:val="28"/>
        </w:rPr>
        <w:t>Чтобы найти аналоги электромагнитному и сильному ядерному взаимодействиям в образе фундаментального, проявляемого в космической и межкосмической среде, мы должны научиться вводить гипотетического наблюдателя как в среду пространства между условными электрически заряженными частицами вещества (</w:t>
      </w:r>
      <w:r>
        <w:rPr>
          <w:rFonts w:eastAsia="Symbol" w:cs="Symbol" w:ascii="Symbol" w:hAnsi="Symbol"/>
          <w:sz w:val="28"/>
        </w:rPr>
        <w:t></w:t>
      </w:r>
      <w:r>
        <w:rPr>
          <w:sz w:val="28"/>
        </w:rPr>
        <w:t>), так и в среду между системами вселенных. Как только у нас появляется способность выполнять такие приемы, мы находим новые реальности для тех абстракций и идеализаций в физике, от которых наши исследователи не сумели отказаться на протяжении всего исторического периода развития науки.</w:t>
      </w:r>
    </w:p>
    <w:p>
      <w:pPr>
        <w:pStyle w:val="Normal"/>
        <w:jc w:val="both"/>
        <w:rPr/>
      </w:pPr>
      <w:r>
        <w:rPr>
          <w:sz w:val="28"/>
        </w:rPr>
        <w:t xml:space="preserve">   </w:t>
      </w:r>
      <w:r>
        <w:rPr>
          <w:sz w:val="28"/>
        </w:rPr>
        <w:t>Только таким образом, участвуя в построении систем и процессов, вместе с внутренним и внешним к системам наблюдателем, мы постигаем связи и аналогии, существующие между</w:t>
      </w:r>
      <w:r>
        <w:rPr>
          <w:i/>
          <w:sz w:val="28"/>
        </w:rPr>
        <w:t xml:space="preserve"> первым типом</w:t>
      </w:r>
      <w:r>
        <w:rPr>
          <w:sz w:val="28"/>
        </w:rPr>
        <w:t xml:space="preserve"> фундаментального взаимодействия и его производными: сильным ядерным и гравитацией. Рассмотрение </w:t>
      </w:r>
      <w:r>
        <w:rPr>
          <w:i/>
          <w:sz w:val="28"/>
        </w:rPr>
        <w:t>второго типа</w:t>
      </w:r>
      <w:r>
        <w:rPr>
          <w:sz w:val="28"/>
        </w:rPr>
        <w:t xml:space="preserve"> фундаментального взаимодействия позволяет обнаружить связи и аналогии, существующие между вторым типом фундаментального взаимодействия и другими его производными: слабым и электромагнитным. </w:t>
      </w:r>
    </w:p>
    <w:p>
      <w:pPr>
        <w:pStyle w:val="Normal"/>
        <w:jc w:val="both"/>
        <w:rPr/>
      </w:pPr>
      <w:r>
        <w:rPr>
          <w:sz w:val="28"/>
        </w:rPr>
        <w:t xml:space="preserve">    </w:t>
      </w:r>
      <w:r>
        <w:rPr>
          <w:sz w:val="28"/>
        </w:rPr>
        <w:t xml:space="preserve">Совершив такие, достаточно простые основные действия, связанные с введением наблюдателя в системы частиц и в системы вселенных, мы приступаем к решению физических задач, определяющих реальность нашего космического мира. При успешном решении этих задач, с помощью введения в условие задачи первичной физической идеи, мы выходим на новую релятивистскую относительность - </w:t>
      </w:r>
      <w:r>
        <w:rPr>
          <w:i/>
          <w:sz w:val="28"/>
        </w:rPr>
        <w:t>завершенную</w:t>
      </w:r>
      <w:r>
        <w:rPr>
          <w:sz w:val="28"/>
        </w:rPr>
        <w:t>. Одновременно с этим, устраняются многочисленные парадоксы, существующие между "теоретическими ожиданиями" и явлениями, фактически наблюдаемыми и отражаемыми многими областями научных знаний (астрономией, астрофизикой, космологией).</w:t>
      </w:r>
    </w:p>
    <w:p>
      <w:pPr>
        <w:pStyle w:val="Normal"/>
        <w:jc w:val="both"/>
        <w:rPr>
          <w:sz w:val="28"/>
        </w:rPr>
      </w:pPr>
      <w:r>
        <w:rPr>
          <w:sz w:val="28"/>
        </w:rPr>
        <w:t xml:space="preserve">    </w:t>
      </w:r>
      <w:r>
        <w:rPr>
          <w:sz w:val="28"/>
        </w:rPr>
        <w:t>Во всех существующих ТО их главный постулат "запрещает" любым микрочастицам превышать скорость света в пространстве Вселенной. С таким утверждением можно соглашаться или не соглашаться. Но, оказывается, что наше восприятие окружающего мира зависит совсем не от того, каким частицам принадлежит максимальная скорость их перемещения во Вселенной - фотонам или другим, возможно, сегодня нам не известным. Восприятие реальности нашего мира связано с возможностью (или невозможностью), для таких микрочастиц, покидать пределы своих глобальных систем, осуществляя переходы к новым системам.</w:t>
      </w:r>
    </w:p>
    <w:p>
      <w:pPr>
        <w:pStyle w:val="Normal"/>
        <w:jc w:val="both"/>
        <w:rPr/>
      </w:pPr>
      <w:r>
        <w:rPr>
          <w:sz w:val="28"/>
        </w:rPr>
        <w:t xml:space="preserve">   </w:t>
      </w:r>
      <w:r>
        <w:rPr>
          <w:sz w:val="28"/>
        </w:rPr>
        <w:t xml:space="preserve">От того, какая гипотеза, связанная с поведением фотонов или других микрочастиц, </w:t>
      </w:r>
      <w:r>
        <w:rPr>
          <w:i/>
          <w:sz w:val="28"/>
        </w:rPr>
        <w:t>утверждается физически верной</w:t>
      </w:r>
      <w:r>
        <w:rPr>
          <w:sz w:val="28"/>
        </w:rPr>
        <w:t>, зависит наше представление о той или иной реальности систем и процессов, наблюдаемых во Вселенной. "Позволив" фотонам перемещаться между вселенными, мы получаем возможность утверждать, что все, ранее принятые ТО, попадают в разряд физически незавершенных.</w:t>
      </w:r>
    </w:p>
    <w:p>
      <w:pPr>
        <w:pStyle w:val="Normal"/>
        <w:jc w:val="both"/>
        <w:rPr/>
      </w:pPr>
      <w:r>
        <w:rPr>
          <w:sz w:val="28"/>
        </w:rPr>
        <w:t xml:space="preserve">   </w:t>
      </w:r>
      <w:r>
        <w:rPr>
          <w:sz w:val="28"/>
        </w:rPr>
        <w:t xml:space="preserve">Незавершенность теорий относительности - СТО (специальной) и ОТО (общей), помещенных в разряд </w:t>
      </w:r>
      <w:r>
        <w:rPr>
          <w:i/>
          <w:sz w:val="28"/>
        </w:rPr>
        <w:t>истинно верных</w:t>
      </w:r>
      <w:r>
        <w:rPr>
          <w:sz w:val="28"/>
        </w:rPr>
        <w:t>, сказалась на нашем восприятии реальности как микро-, так и макросистем. Это, в свою очередь, вызывало к жизни многочисленные физические парадоксы и неувязки, возникающие между "конвенциально" узаконенными теориями (стандартными моделями) и результатами как старых, так и новых, "более тонких", наблюдений.</w:t>
      </w:r>
    </w:p>
    <w:p>
      <w:pPr>
        <w:pStyle w:val="Normal"/>
        <w:jc w:val="both"/>
        <w:rPr>
          <w:sz w:val="28"/>
        </w:rPr>
      </w:pPr>
      <w:r>
        <w:rPr>
          <w:sz w:val="28"/>
        </w:rPr>
        <w:t xml:space="preserve">     </w:t>
      </w:r>
      <w:r>
        <w:rPr>
          <w:sz w:val="28"/>
        </w:rPr>
        <w:t>В первую очередь, мы можем говорить о классической гравитации Ньютона, теоретически отражающей процессы взаимного притяжения подсистем, обладающих массой покоя. Возникшие, в этом случае, неувязки классической теории гравитации с наблюдаемыми явлениями, могут быть рассмотрены в связи с не обнаруженными, до сих пор, объектами "темной материи" и "темной энергии". Именно они, по мнению широкого круга ученых, призваны объяснить наблюдаемую динамику развития нашего глобального мира. Решить эту космологическую загадку можно только после устранения расхождений, возникших между старыми выводами, построенными на "теоретических ожиданиях", связанных с классической гравитацией И. Ньютона и новыми процессами, которые мы вынуждено наблюдаем за линией космической невесомости.</w:t>
      </w:r>
    </w:p>
    <w:p>
      <w:pPr>
        <w:pStyle w:val="Normal"/>
        <w:jc w:val="both"/>
        <w:rPr>
          <w:sz w:val="28"/>
        </w:rPr>
      </w:pPr>
      <w:r>
        <w:rPr>
          <w:sz w:val="28"/>
        </w:rPr>
        <w:t xml:space="preserve">    </w:t>
      </w:r>
      <w:r>
        <w:rPr>
          <w:sz w:val="28"/>
        </w:rPr>
        <w:t>"Темная материя" и "темная энергия", заключенная в этой материи, были введены теоретиками, для устранения расхождений и "нестыковок" между нашим восприятием процессов развития Вселенной и теоретическими установками, которые касались наших представлений о старой - классической гравитации. Особенно четко такие расхождения проявились вблизи пространств, граничащих с черными дырами. Но имеются и другие, "более близкие", к нам примеры подобных "нестыковок", о них будет сказано ниже.</w:t>
      </w:r>
    </w:p>
    <w:p>
      <w:pPr>
        <w:pStyle w:val="Normal"/>
        <w:jc w:val="both"/>
        <w:rPr>
          <w:sz w:val="28"/>
        </w:rPr>
      </w:pPr>
      <w:r>
        <w:rPr>
          <w:sz w:val="28"/>
        </w:rPr>
        <w:t xml:space="preserve">    </w:t>
      </w:r>
      <w:r>
        <w:rPr>
          <w:sz w:val="28"/>
        </w:rPr>
        <w:t>В наблюдениях над поведением материи вблизи черных дыр, мы были вынуждены представить, что в пространстве Вселенной, где-то недалеко от "горизонта событий", связанных с черными дырами, должна находится материя, тормозящая поступление материальных подсистем в тору черной дыры. Хотя, другие наблюдения могут создавать другие иллюзии - о слишком быстром поступлении материальных подсистем в области, близкие к торам черных дыр.</w:t>
      </w:r>
    </w:p>
    <w:p>
      <w:pPr>
        <w:pStyle w:val="Normal"/>
        <w:jc w:val="both"/>
        <w:rPr>
          <w:sz w:val="28"/>
        </w:rPr>
      </w:pPr>
      <w:r>
        <w:rPr>
          <w:sz w:val="28"/>
        </w:rPr>
        <w:t xml:space="preserve">   </w:t>
      </w:r>
      <w:r>
        <w:rPr>
          <w:sz w:val="28"/>
        </w:rPr>
        <w:t>Как те, так и другие результаты наблюдений заставляют наших исследователей искать значительные количества невидимых нами гравитационных масс, вызывающих замедление или ускорение наблюдаемых перемещений видимой, а точнее - известной нам материи, начиная от звезд и их систем и заканчивая крохотными нейтрино. Вся материя в космосе нам давно известна, мы нигде не наблюдаем новой материи, именно поэтому такая материя, которую мы рассчитывали найти и не нашли, и была названа "темной". Все что происходит сегодня в физике, астрофизике и астрономии в плане поиска "темной материи", сильно напоминает 70-80 годы прошлого столетия.</w:t>
      </w:r>
    </w:p>
    <w:p>
      <w:pPr>
        <w:pStyle w:val="Normal"/>
        <w:jc w:val="both"/>
        <w:rPr>
          <w:sz w:val="28"/>
        </w:rPr>
      </w:pPr>
      <w:r>
        <w:rPr>
          <w:sz w:val="28"/>
        </w:rPr>
        <w:t xml:space="preserve">    </w:t>
      </w:r>
      <w:r>
        <w:rPr>
          <w:sz w:val="28"/>
        </w:rPr>
        <w:t xml:space="preserve">В то время проводились серьезные теоретические и визуальные работы, связанные поиском и учетом всех видов материи для определения схемы эволюционного пути развития нашей Вселенной. Мы пытались определить, является ли Вселенная закрытой (замкнутой) или открытой системой. Именно тогда, нашим исследователям не хватило "размазанной плотности" галактик и плотности межгалактической среды, чтобы причислить нашу вселенскую систему к замкнутой системе. Тогда, такое "не решение" вопроса по определению реальных свойств Вселенной, позволило старой гипотетической идее о Вселенной, бесконечной в пространстве и во времени, продержаться до настоящего времени. Эта старая идея "о двух бесконечностях" не была полностью отвергнута в среде ученых, она продолжала параллельно существовать на одних правах с новой идеей, предложенной Г. Гамовым - теорией Большого Взрыва. </w:t>
      </w:r>
    </w:p>
    <w:p>
      <w:pPr>
        <w:pStyle w:val="Normal"/>
        <w:jc w:val="both"/>
        <w:rPr/>
      </w:pPr>
      <w:r>
        <w:rPr>
          <w:sz w:val="28"/>
        </w:rPr>
        <w:t xml:space="preserve">   </w:t>
      </w:r>
      <w:r>
        <w:rPr>
          <w:sz w:val="28"/>
        </w:rPr>
        <w:t xml:space="preserve">Сегодня, решая задачи, связанные с определением реальности в случае с черными дырами и перемещающейся материей, мы рассматриваем понятия, представленные в науке моделями, в достаточной степени экзотическими. Такое "научное неудобство" вызвано своеобразной </w:t>
      </w:r>
      <w:r>
        <w:rPr>
          <w:i/>
          <w:sz w:val="28"/>
        </w:rPr>
        <w:t>триадой</w:t>
      </w:r>
      <w:r>
        <w:rPr>
          <w:sz w:val="28"/>
        </w:rPr>
        <w:t xml:space="preserve">: черными дырами, темной материей и темной энергией, в реальности которых, мы имеем право сомневаться. Причем, степень сомнения в существовании частично наблюдаемых нами черных дыр и абсолютно не наблюдаемых "темных" объектов материи и энергии, связанных с ней, будет для нас различной. </w:t>
      </w:r>
    </w:p>
    <w:p>
      <w:pPr>
        <w:pStyle w:val="Normal"/>
        <w:jc w:val="both"/>
        <w:rPr>
          <w:sz w:val="28"/>
        </w:rPr>
      </w:pPr>
      <w:r>
        <w:rPr>
          <w:sz w:val="28"/>
        </w:rPr>
        <w:t xml:space="preserve">    </w:t>
      </w:r>
      <w:r>
        <w:rPr>
          <w:sz w:val="28"/>
        </w:rPr>
        <w:t xml:space="preserve">Интересно, что негативное состояние дел в нашем познании реальности сегодня наблюдается не только у любознательных граждан, интересующихся научными проблемами, но и у физиков, призванных, "по долгу службы", выходить на окончательные решения физических задач. Остается задать организационный вопрос: "Стоит ли муссировать физическую проблему в научно-популярном журнале "Химия и жизнь", больше связанным с химией, чем с физикой?" Ответ будет следующий: "Сегодня бесполезно поднимать и решать "тупиковые" вопросы по актуальной физической тематике в любом из физических журналов, особенно академических. Это делается просто бессмысленным, если предложенный для рассмотрения "путь к решению" расходится с общепринятым в научных кругах." </w:t>
      </w:r>
    </w:p>
    <w:p>
      <w:pPr>
        <w:pStyle w:val="Normal"/>
        <w:jc w:val="both"/>
        <w:rPr>
          <w:sz w:val="28"/>
        </w:rPr>
      </w:pPr>
      <w:r>
        <w:rPr>
          <w:sz w:val="28"/>
        </w:rPr>
        <w:t xml:space="preserve">    </w:t>
      </w:r>
      <w:r>
        <w:rPr>
          <w:sz w:val="28"/>
        </w:rPr>
        <w:t>Подобный материал в "чужом" журнале может быть подан, в виде своеобразной "закваски", для проведения полемики. Так или иначе, поднимать разговор о проблемах физики необходимо потому, что физика объективно призвана давать как импульсы, так и ориентиры развития другим направлениям науки, связанным с естествознанием.</w:t>
      </w:r>
    </w:p>
    <w:p>
      <w:pPr>
        <w:pStyle w:val="Normal"/>
        <w:jc w:val="both"/>
        <w:rPr>
          <w:sz w:val="28"/>
        </w:rPr>
      </w:pPr>
      <w:r>
        <w:rPr>
          <w:sz w:val="28"/>
        </w:rPr>
        <w:t xml:space="preserve">    </w:t>
      </w:r>
      <w:r>
        <w:rPr>
          <w:sz w:val="28"/>
        </w:rPr>
        <w:t>Но возвращаемся к теме реальности. Мы давно поняли, что рассматривать эту тему нельзя, не подключив к рассмотрению наблюдателя. Находясь внутри нашей глобальной системы, мы, все вместе, относимся к собирательному образу коллективного космического наблюдателя. Реальность для наблюдателя, находящегося в космической системе, будет отличаться от реальности наблюдателя, находящегося в частице вещества или в частице излучения. Это и будет своеобразная "относительность реальностей".</w:t>
      </w:r>
    </w:p>
    <w:p>
      <w:pPr>
        <w:pStyle w:val="Normal"/>
        <w:jc w:val="both"/>
        <w:rPr>
          <w:sz w:val="28"/>
        </w:rPr>
      </w:pPr>
      <w:r>
        <w:rPr>
          <w:sz w:val="28"/>
        </w:rPr>
        <w:t xml:space="preserve">    </w:t>
      </w:r>
      <w:r>
        <w:rPr>
          <w:sz w:val="28"/>
        </w:rPr>
        <w:t>Чтобы определиться в относительности реальностей для тех или иных систем и процессов, в восприятии их космическим наблюдателем и наблюдателем из частицы, мы должны увязать три, только что названные экзотические понятия (черные дыры, темную материю и темную энергию), с не понятыми до конца "инфляционными процессами", бурно выраженными в момент рождении Вселенной. Пытаясь ответить на вопрос: "Что же происходит на самом деле?", - мы получим уже не триаду, а своеобразную "квадриаду", требующую решения. Мы осознаем, что такое решение позволит сделать некоторые уточнения реальности, относящейся к системе космического наблюдателю - к его Вселенной. Процесс получения нового решения напоминает меняющиеся в прошлом наши "донаучные" и научные представления об окружающем мире. Такие представления менялись на протяжении всего пути исторического развития как общества, так и науки.</w:t>
      </w:r>
    </w:p>
    <w:p>
      <w:pPr>
        <w:pStyle w:val="Normal"/>
        <w:jc w:val="both"/>
        <w:rPr>
          <w:sz w:val="28"/>
        </w:rPr>
      </w:pPr>
      <w:r>
        <w:rPr>
          <w:sz w:val="28"/>
        </w:rPr>
        <w:t xml:space="preserve">    </w:t>
      </w:r>
      <w:r>
        <w:rPr>
          <w:sz w:val="28"/>
        </w:rPr>
        <w:t>Наши древние предки "наблюдали" плоскую Землю, лежащую на спинах трех китов или трех слонов. Потом, приняв геоцентрическую систему мира, мы перешли к "наблюдениям" за небесными сферами, вращающимися вокруг неподвижной Земли. На каждой из таких сфер находилось либо Солнце, либо определенная планета, либо, на самой удаленной сфере - все звезды, вместе взятые.</w:t>
      </w:r>
    </w:p>
    <w:p>
      <w:pPr>
        <w:pStyle w:val="Normal"/>
        <w:jc w:val="both"/>
        <w:rPr>
          <w:sz w:val="28"/>
        </w:rPr>
      </w:pPr>
      <w:r>
        <w:rPr>
          <w:sz w:val="28"/>
        </w:rPr>
        <w:t xml:space="preserve">   </w:t>
      </w:r>
      <w:r>
        <w:rPr>
          <w:sz w:val="28"/>
        </w:rPr>
        <w:t>На смену геоцентрической системе, пришла планетарная система ближайшего к нам космоса, в центре с нашей ведущей звездой - Солнцем. В этой схеме Земля вынуждено заняла одно из возможных пространственных положений, отображаемых реальной динамикой ее сложного вращения: вокруг собственной оси и на орбите - вокруг звезды. Земля оказалась всего лишь "скромной" планетой Солнечной системы в числе других подобных ей планет. Затем, в очередной раз расширив горизонты познания, мы пришли к теории Большого взрыва.</w:t>
      </w:r>
      <w:r>
        <w:rPr>
          <w:sz w:val="28"/>
          <w:lang w:val="en-US"/>
        </w:rPr>
        <w:t xml:space="preserve"> </w:t>
      </w:r>
    </w:p>
    <w:p>
      <w:pPr>
        <w:pStyle w:val="Normal"/>
        <w:jc w:val="both"/>
        <w:rPr/>
      </w:pPr>
      <w:r>
        <w:rPr>
          <w:sz w:val="28"/>
        </w:rPr>
        <w:t xml:space="preserve">    </w:t>
      </w:r>
      <w:r>
        <w:rPr>
          <w:sz w:val="28"/>
        </w:rPr>
        <w:t>Эта теория утверждает: "Вселенная, явившаяся в момент своего рождения виртуальной частицей, была выведена из энергетического равновесия какими-то внешними или внутренними причинами". Такие причины мы сегодня связываем с различными состояниями вакуума - абсолютного, ложного или физического. В какой-то момент времени, такая виртуальная частичка - будущая вселенная - буквально взорвалась. Элементы ее крохотного пространства (</w:t>
      </w:r>
      <w:r>
        <w:rPr>
          <w:i/>
          <w:sz w:val="28"/>
          <w:lang w:val="en-US"/>
        </w:rPr>
        <w:t xml:space="preserve">dV </w:t>
      </w:r>
      <w:r>
        <w:rPr>
          <w:sz w:val="28"/>
        </w:rPr>
        <w:t>,</w:t>
      </w:r>
      <w:r>
        <w:rPr>
          <w:i/>
          <w:sz w:val="28"/>
          <w:lang w:val="en-US"/>
        </w:rPr>
        <w:t xml:space="preserve"> dS </w:t>
      </w:r>
      <w:r>
        <w:rPr>
          <w:sz w:val="28"/>
          <w:lang w:val="en-US"/>
        </w:rPr>
        <w:t xml:space="preserve">или </w:t>
      </w:r>
      <w:r>
        <w:rPr>
          <w:i/>
          <w:sz w:val="28"/>
          <w:lang w:val="en-US"/>
        </w:rPr>
        <w:t>dl</w:t>
      </w:r>
      <w:r>
        <w:rPr>
          <w:sz w:val="28"/>
          <w:lang w:val="en-US"/>
        </w:rPr>
        <w:t>)</w:t>
      </w:r>
      <w:r>
        <w:rPr>
          <w:sz w:val="28"/>
        </w:rPr>
        <w:t xml:space="preserve"> начали расширяться в экспоненциальной (степенной или логарифмической) зависимости от времени (</w:t>
      </w:r>
      <w:r>
        <w:rPr>
          <w:i/>
          <w:sz w:val="28"/>
          <w:lang w:val="en-US"/>
        </w:rPr>
        <w:t>dt</w:t>
      </w:r>
      <w:r>
        <w:rPr>
          <w:sz w:val="28"/>
        </w:rPr>
        <w:t>).</w:t>
      </w:r>
    </w:p>
    <w:p>
      <w:pPr>
        <w:pStyle w:val="Normal"/>
        <w:jc w:val="both"/>
        <w:rPr/>
      </w:pPr>
      <w:r>
        <w:rPr>
          <w:sz w:val="28"/>
        </w:rPr>
        <w:t xml:space="preserve">   </w:t>
      </w:r>
      <w:r>
        <w:rPr>
          <w:sz w:val="28"/>
        </w:rPr>
        <w:t>Благодаря этому процессу, для наблюдателя, находящегося за пределами системы, создалось впечатление, что Вселенная родилась практически из ничего - из точечного объекта. После рождения, пространство такого объекта начало расширяться невообразимо быстро. В одном из вариантов таким начальным "ничем" мог быть виртуальный фотон, который возникает при аннигиляции электрона (</w:t>
      </w:r>
      <w:r>
        <w:rPr>
          <w:i/>
          <w:sz w:val="28"/>
        </w:rPr>
        <w:t xml:space="preserve">е </w:t>
      </w:r>
      <w:r>
        <w:rPr>
          <w:i/>
          <w:sz w:val="28"/>
          <w:vertAlign w:val="superscript"/>
        </w:rPr>
        <w:t>-</w:t>
      </w:r>
      <w:r>
        <w:rPr>
          <w:i/>
          <w:sz w:val="28"/>
        </w:rPr>
        <w:t xml:space="preserve">) </w:t>
      </w:r>
      <w:r>
        <w:rPr>
          <w:sz w:val="28"/>
        </w:rPr>
        <w:t>и позитрона (</w:t>
      </w:r>
      <w:r>
        <w:rPr>
          <w:i/>
          <w:sz w:val="28"/>
        </w:rPr>
        <w:t>е</w:t>
      </w:r>
      <w:r>
        <w:rPr>
          <w:sz w:val="28"/>
        </w:rPr>
        <w:t xml:space="preserve"> </w:t>
      </w:r>
      <w:r>
        <w:rPr>
          <w:sz w:val="28"/>
          <w:vertAlign w:val="superscript"/>
        </w:rPr>
        <w:t>+</w:t>
      </w:r>
      <w:r>
        <w:rPr>
          <w:sz w:val="28"/>
        </w:rPr>
        <w:t xml:space="preserve"> ).</w:t>
      </w:r>
      <w:r>
        <w:rPr>
          <w:sz w:val="28"/>
          <w:lang w:val="en-US"/>
        </w:rPr>
        <w:t xml:space="preserve"> </w:t>
      </w:r>
    </w:p>
    <w:p>
      <w:pPr>
        <w:pStyle w:val="Normal"/>
        <w:jc w:val="both"/>
        <w:rPr/>
      </w:pPr>
      <w:r>
        <w:rPr>
          <w:sz w:val="28"/>
          <w:lang w:val="en-US"/>
        </w:rPr>
        <w:t xml:space="preserve">   </w:t>
      </w:r>
      <w:r>
        <w:rPr>
          <w:sz w:val="28"/>
        </w:rPr>
        <w:t>Мы не в состоянии определить какой-нибудь один из параметров виртуального фотона. Все это для нас очень тонко и не уловимо. Вот из такой частицы по гипотезе Г. Гамова и родилась наша Вселенная при помощи инфляционного процесса, названного Большим Взрывом.</w:t>
      </w:r>
    </w:p>
    <w:p>
      <w:pPr>
        <w:pStyle w:val="Normal"/>
        <w:jc w:val="both"/>
        <w:rPr/>
      </w:pPr>
      <w:r>
        <w:rPr>
          <w:sz w:val="28"/>
        </w:rPr>
        <w:t xml:space="preserve">     </w:t>
      </w:r>
      <w:r>
        <w:rPr>
          <w:sz w:val="28"/>
        </w:rPr>
        <w:t xml:space="preserve">Развивая теорию Большого Взрыва, созданную Г. Гамовым, используя схему инфляционных процессов, описанных А. Гутом, физики-теоретики и астрофизики пришли к предположению, что когда-то, очень давно </w:t>
      </w:r>
      <w:r>
        <w:rPr>
          <w:rFonts w:eastAsia="Symbol" w:cs="Symbol" w:ascii="Symbol" w:hAnsi="Symbol"/>
          <w:sz w:val="28"/>
        </w:rPr>
        <w:t></w:t>
      </w:r>
      <w:r>
        <w:rPr>
          <w:sz w:val="28"/>
        </w:rPr>
        <w:t xml:space="preserve"> 15 миллиардов лет назад, по часам земного наблюдателя, и произошло рождение Вселенной. В первые моменты времени, после рождения, частичка-вселенная увеличивала свои размеры вдвое каждые 10</w:t>
      </w:r>
      <w:r>
        <w:rPr>
          <w:sz w:val="28"/>
          <w:vertAlign w:val="superscript"/>
        </w:rPr>
        <w:t xml:space="preserve">-34 </w:t>
      </w:r>
      <w:r>
        <w:rPr>
          <w:sz w:val="28"/>
        </w:rPr>
        <w:t>сек. С предположением о инфляционном развитии Вселенной из виртуального фотона, сегодня согласно большинство ученых, занятых "проблемой возникновения" нашего космического мира. В силу определенных, но не совсем "додуманных" и не совсем понятых нами причин, произошло нарушение энергетического равновесия внутри фотона. Именно в первые моменты рождения виртуального фотона должно было произойти своеобразное вдувание колоссальных энергетических порций в виртуальный фотон. Эта внутренняя энергия должна была вначале превратить виртуальный фотон в реальный, а затем заставить его развиться (преобразоваться) в глобальную вселенскую систему, наблюдаемую сегодня исследователем, находящимся внутри этой системы.</w:t>
      </w:r>
    </w:p>
    <w:p>
      <w:pPr>
        <w:pStyle w:val="Normal"/>
        <w:jc w:val="both"/>
        <w:rPr/>
      </w:pPr>
      <w:r>
        <w:rPr>
          <w:sz w:val="28"/>
        </w:rPr>
        <w:t xml:space="preserve">   </w:t>
      </w:r>
      <w:r>
        <w:rPr>
          <w:sz w:val="28"/>
        </w:rPr>
        <w:t>Виртуальный фотон не обладает для нашего наблюдателя ни массой покоя, ни квантом действия. Именно отсутствие в виртуальном фотоне кванта действия, отличает его от фотона реального. Размеры видимой части Вселенной за время ее инфляционного развития выросли от "практического нуля" до диаметра, равного сегодня 10</w:t>
      </w:r>
      <w:r>
        <w:rPr>
          <w:sz w:val="28"/>
          <w:vertAlign w:val="superscript"/>
        </w:rPr>
        <w:t>28</w:t>
      </w:r>
      <w:r>
        <w:rPr>
          <w:sz w:val="28"/>
        </w:rPr>
        <w:t xml:space="preserve"> см. Произошло это во всех направлениях, доступных наблюдениям.</w:t>
      </w:r>
    </w:p>
    <w:p>
      <w:pPr>
        <w:pStyle w:val="Normal"/>
        <w:jc w:val="both"/>
        <w:rPr>
          <w:sz w:val="28"/>
        </w:rPr>
      </w:pPr>
      <w:r>
        <w:rPr>
          <w:sz w:val="28"/>
        </w:rPr>
        <w:t xml:space="preserve">    </w:t>
      </w:r>
      <w:r>
        <w:rPr>
          <w:sz w:val="28"/>
        </w:rPr>
        <w:t xml:space="preserve">Чтобы ответить на вопрос, что же случилось за это время с  частицей-вселенной?, - нам желательно, хотя бы ориентировочно, представлять, что может находиться за пределами Большого Взрыва.  Это похоже на вопрос древнеримского философа-натуралиста Тита Лукреция, заданный им в первом веке до новой эры.: "Что произойдет, если мы, оказавшись на краю Вселенной, метнем копье?" В принципе, мы должны получить ответ не на вопрос Лукреция, а на вопрос: "Каким образом "доквантовая" виртуальная система смогла вначале преобразоваться в реальный фотон, а затем, смогла развиться из него в квантовую вселенную?" </w:t>
      </w:r>
    </w:p>
    <w:p>
      <w:pPr>
        <w:pStyle w:val="Normal"/>
        <w:jc w:val="both"/>
        <w:rPr>
          <w:sz w:val="28"/>
        </w:rPr>
      </w:pPr>
      <w:r>
        <w:rPr>
          <w:sz w:val="28"/>
        </w:rPr>
        <w:t xml:space="preserve">   </w:t>
      </w:r>
      <w:r>
        <w:rPr>
          <w:sz w:val="28"/>
        </w:rPr>
        <w:t>Ответ на этот новый вопрос предполагает изначально наличие двух сред пространства - внутренней среды виртуального фотона и внешней к такому фотону среды глобальной системы, в которой находится и развивается виртуальный фотон. Именно, в такой внешней среде должны происходить преобразования, связанные с фотоном - частицей, делающейся вселенной для своего внутреннего наблюдателя. И происходит это во внешнем пространстве другой квантовой системы - глобальной или "более глобальной", в сравнении с системой наблюдателя, находящегося в развивающейся частице.</w:t>
      </w:r>
    </w:p>
    <w:p>
      <w:pPr>
        <w:pStyle w:val="Normal"/>
        <w:jc w:val="both"/>
        <w:rPr>
          <w:sz w:val="28"/>
        </w:rPr>
      </w:pPr>
      <w:r>
        <w:rPr>
          <w:sz w:val="28"/>
        </w:rPr>
        <w:t xml:space="preserve">   </w:t>
      </w:r>
      <w:r>
        <w:rPr>
          <w:sz w:val="28"/>
        </w:rPr>
        <w:t xml:space="preserve">Для осознания процессов преобразований, происходящих в двух средах, мы должны разместить в каждую из систем (в глобальную и в виртуальную) внутреннего наблюдателя по отношению к этим системам. После этого, мы просто вынуждены понять относительность восприятия этих систем каждым из таких наблюдателей. При этом, любая из систем, внутренняя или внешняя по отношению к третьей системе, всегда будет являться вселенной -для своего внутреннего наблюдателя. Но, для наблюдателя, находящегося внутри внешней глобальной системы, система, находящаяся вместе с ним внутри глобальной системы, приобретает совершенно другие масштабные признаки и совершенно другие физические и реальные свойства. Для внешнего наблюдателя к такой системе, эта система преобразуется из вселенной в частицу вещества или в частицу излучения. </w:t>
      </w:r>
    </w:p>
    <w:p>
      <w:pPr>
        <w:pStyle w:val="Normal"/>
        <w:jc w:val="both"/>
        <w:rPr>
          <w:sz w:val="28"/>
        </w:rPr>
      </w:pPr>
      <w:r>
        <w:rPr>
          <w:sz w:val="28"/>
        </w:rPr>
        <w:t xml:space="preserve">   </w:t>
      </w:r>
      <w:r>
        <w:rPr>
          <w:sz w:val="28"/>
        </w:rPr>
        <w:t>Ответ на новый вопрос, поставленный нами: "что же происходит в подобных случаях на самом деле?", - должен быть одинаково интересен как физикам, так и представителям других научных направлений: астрофизикам, космологам, химикам, биологам и, как это не покажется странным, - генетикам и математикам. Математики в этой шеренге научного представительства играют специфическую, но не главную роль.</w:t>
      </w:r>
    </w:p>
    <w:p>
      <w:pPr>
        <w:pStyle w:val="Normal"/>
        <w:jc w:val="both"/>
        <w:rPr>
          <w:sz w:val="28"/>
        </w:rPr>
      </w:pPr>
      <w:r>
        <w:rPr>
          <w:sz w:val="28"/>
        </w:rPr>
        <w:t xml:space="preserve">     </w:t>
      </w:r>
      <w:r>
        <w:rPr>
          <w:sz w:val="28"/>
        </w:rPr>
        <w:t>Ответ на вопрос о следующем горизонте познания, находящимся за пределами Большого Взрыва, способен дать физик, а не математик. Найти ответ на этот вопрос смог бы представитель любого другого научного направления, но все дело в том, насколько он, в данном случае, окажется физиком. В нашем, конкретном случае, физик выступает альтернативной фигурой к физику-теоретику, который в решении физических задач, отягощен математическими и физическими абстракциями, уводящими исследователя от реальности.</w:t>
      </w:r>
    </w:p>
    <w:p>
      <w:pPr>
        <w:pStyle w:val="Normal"/>
        <w:jc w:val="both"/>
        <w:rPr>
          <w:sz w:val="28"/>
        </w:rPr>
      </w:pPr>
      <w:r>
        <w:rPr>
          <w:sz w:val="28"/>
        </w:rPr>
        <w:t xml:space="preserve">    </w:t>
      </w:r>
      <w:r>
        <w:rPr>
          <w:sz w:val="28"/>
        </w:rPr>
        <w:t>Мы должны обратить внимание еще на одну сложность, возникающую в случаях рассмотрения квантовых систем, какой и является наша Вселенная. Это - статистические методы решения физических задач. Применение этих методов для определения реальности наблюдаемых квантовых систем, вызывало в прошлом веке многочисленные споры среди ученых. Некоторая сложность и усредненность, присутствующая в статистических методах познания, и невозможность их применения для отдельно взятой частицы, исходят из объективно существующей квантовой неопределенности микрочастиц.</w:t>
      </w:r>
    </w:p>
    <w:p>
      <w:pPr>
        <w:pStyle w:val="Normal"/>
        <w:jc w:val="both"/>
        <w:rPr>
          <w:sz w:val="28"/>
        </w:rPr>
      </w:pPr>
      <w:r>
        <w:rPr>
          <w:sz w:val="28"/>
        </w:rPr>
        <w:t xml:space="preserve">    </w:t>
      </w:r>
      <w:r>
        <w:rPr>
          <w:sz w:val="28"/>
        </w:rPr>
        <w:t xml:space="preserve">Квантовая неопределенность (Гейзенберга) всегда вынуждено возникает для космического наблюдателя, изучающего ту или иную отдельно взятую квантовую частицу. Это свойство, наблюдаемое в микромире, не зависит от возможностей наблюдателя - от его способностей или технического оснащения, используемого в наблюдениях. Квантовая неопределенность является неоспоримым свойством микрочастиц, свойством, принадлежащим исключительно квантовым микрочастицам.  </w:t>
      </w:r>
    </w:p>
    <w:p>
      <w:pPr>
        <w:pStyle w:val="Normal"/>
        <w:jc w:val="both"/>
        <w:rPr>
          <w:sz w:val="28"/>
        </w:rPr>
      </w:pPr>
      <w:r>
        <w:rPr>
          <w:sz w:val="28"/>
        </w:rPr>
        <w:t xml:space="preserve">     </w:t>
      </w:r>
      <w:r>
        <w:rPr>
          <w:sz w:val="28"/>
        </w:rPr>
        <w:t>С квантовыми частицами беспрерывно и массово происходят преобразования, связанные либо с поглощением, либо с излучением одних частиц другими. Электроны постоянно излучают или поглощают фотоны и виртуальные частицы. Реальные фотоны моментально то возникают, то распадаются - исчезают из поля зрения наблюдателя, в образе цельных объектов, превращаясь в гамы квантов и в виртуальные частицы.</w:t>
      </w:r>
    </w:p>
    <w:p>
      <w:pPr>
        <w:pStyle w:val="Normal"/>
        <w:jc w:val="both"/>
        <w:rPr>
          <w:sz w:val="28"/>
        </w:rPr>
      </w:pPr>
      <w:r>
        <w:rPr>
          <w:sz w:val="28"/>
        </w:rPr>
        <w:t xml:space="preserve">    </w:t>
      </w:r>
      <w:r>
        <w:rPr>
          <w:sz w:val="28"/>
        </w:rPr>
        <w:t>Виртуальные частицы нашему наблюдателю оставляют всего лишь призрачные следы своего кратковременного существования. Увидеть эти следы мы можем только в камерах специальных приборов. Точно предугадать, что, когда и в какой момент времени произойдет с квантовой частицей, наш наблюдатель не в состоянии. Жизнь квантового электрона никогда не бывает спокойной - каждую долю секунды он взаимодействует с себе подобными - другими электронами или атомными ядрами элементов.</w:t>
      </w:r>
    </w:p>
    <w:p>
      <w:pPr>
        <w:pStyle w:val="Normal"/>
        <w:jc w:val="both"/>
        <w:rPr/>
      </w:pPr>
      <w:r>
        <w:rPr>
          <w:sz w:val="28"/>
        </w:rPr>
        <w:t xml:space="preserve">    </w:t>
      </w:r>
      <w:r>
        <w:rPr>
          <w:sz w:val="28"/>
        </w:rPr>
        <w:t>При этом, между электроном и ядром происходит обмен фотонами и виртуальными частицами различных уровней. Сегодня, более правильным будет утверждение, что электроны взаимодействуют с кварками, из которых состоят нейтроны и протоны атомного ядра. Такие взаимодействия происходят в среде, состоящей из виртуальных частиц, в которой виртуальные фотоны могут рассматриваться в виде реальных информационных объектов. Подобные взаимодействия не выдумка теоретиков - современные методы наблюдений фиксируют эти процессы достаточно четко.</w:t>
      </w:r>
    </w:p>
    <w:p>
      <w:pPr>
        <w:pStyle w:val="Normal"/>
        <w:jc w:val="both"/>
        <w:rPr/>
      </w:pPr>
      <w:r>
        <w:rPr>
          <w:sz w:val="28"/>
        </w:rPr>
        <w:t xml:space="preserve">     </w:t>
      </w:r>
      <w:r>
        <w:rPr>
          <w:sz w:val="28"/>
        </w:rPr>
        <w:t xml:space="preserve">По конвенциальному согласию, достигнутому в среде физиков, схема </w:t>
      </w:r>
      <w:r>
        <w:rPr>
          <w:i/>
          <w:sz w:val="28"/>
        </w:rPr>
        <w:t xml:space="preserve">первоначального </w:t>
      </w:r>
      <w:r>
        <w:rPr>
          <w:sz w:val="28"/>
        </w:rPr>
        <w:t>инфляционного развития Вселенной из виртуального фотона была признана истинно верной. Но здесь, теоретики, занимающиеся проблемой возникновения и развития Вселенной, случайно или намерено, забыли обратить внимание на одно важное обстоятельство.</w:t>
      </w:r>
    </w:p>
    <w:p>
      <w:pPr>
        <w:pStyle w:val="Normal"/>
        <w:jc w:val="both"/>
        <w:rPr>
          <w:sz w:val="28"/>
        </w:rPr>
      </w:pPr>
      <w:r>
        <w:rPr>
          <w:sz w:val="28"/>
        </w:rPr>
        <w:t xml:space="preserve">    </w:t>
      </w:r>
      <w:r>
        <w:rPr>
          <w:sz w:val="28"/>
        </w:rPr>
        <w:t xml:space="preserve">Но об этом ставил вопрос в своем мысленном эксперименте Тит Лукреций: "Что произойдет, если мы, оказавшись на краю Вселенной, метнем копье?". О внешней среде по отношению к квантовой Вселенной, наши ученые намерено не захотели говорить. Сегодня нашим теоретикам сделалось удобным замалчивать эту тему потому, что такие разговоры подтверждали бы "раздвоение" существующих гипотетических идей о Вселенной, как о реальной системе. По одной из версий Вселенная бесконечна в пространстве и времени, а по другой - это квантовая система, образованная Большим взрывом, и должна закончить свое развитие квантовым распадом в пространстве внешней среды. Начиная об этом разговор, мы должны сразу же признать, что единого принятого конвенциального мнения ученых в этом вопросе не существует. </w:t>
      </w:r>
    </w:p>
    <w:p>
      <w:pPr>
        <w:pStyle w:val="Normal"/>
        <w:jc w:val="both"/>
        <w:rPr/>
      </w:pPr>
      <w:r>
        <w:rPr>
          <w:sz w:val="28"/>
        </w:rPr>
        <w:t xml:space="preserve">    </w:t>
      </w:r>
      <w:r>
        <w:rPr>
          <w:sz w:val="28"/>
        </w:rPr>
        <w:t xml:space="preserve">Согласно инфляционной схеме, развитие Вселенной, через некоторое время, сменилось менее интенсивными процессами преобразований. Эти процессы начали отражать затухание активности в поведении внутреннего пространства и внутренних подсистем Вселенной. Инфляция постепенно начала сменяться другими процессами - стабилизационными. Была создана иллюзия, что внутренний наблюдатель во Вселенной сегодня находится в ней после завершения такого взрыва. Это в корне не верное утверждение - все мы в своей Вселенной находимся в процессе взрыва, а не после его завершения. Такие процессы, как и первоначальный взрыв крохотной частички, могли происходить только </w:t>
      </w:r>
      <w:r>
        <w:rPr>
          <w:i/>
          <w:sz w:val="28"/>
        </w:rPr>
        <w:t>в пространстве, внешнем к такой частичке</w:t>
      </w:r>
      <w:r>
        <w:rPr>
          <w:sz w:val="28"/>
        </w:rPr>
        <w:t xml:space="preserve">. И не столь важно, откуда взялось это пространство и как это пространство воспринимает, наблюдатель, находящийся в системе, созданной Большим Взрывом. Внешнее к нашей Вселенной пространство наш космический наблюдатель может </w:t>
      </w:r>
      <w:r>
        <w:rPr>
          <w:i/>
          <w:sz w:val="28"/>
        </w:rPr>
        <w:t xml:space="preserve">мысленно </w:t>
      </w:r>
      <w:r>
        <w:rPr>
          <w:sz w:val="28"/>
        </w:rPr>
        <w:t>воспринимать разными формами вакуума - от физического до ложного или абсолютного. Такое понимание внешней среды к нашей глобальной системе, и будет ответом на вопрос: что же находится за горизонтом событий Большого Взрыва? Туда же и улетит копье, судьба которого заинтересовала Лукреция.</w:t>
      </w:r>
    </w:p>
    <w:p>
      <w:pPr>
        <w:pStyle w:val="Normal"/>
        <w:jc w:val="both"/>
        <w:rPr>
          <w:sz w:val="28"/>
        </w:rPr>
      </w:pPr>
      <w:r>
        <w:rPr>
          <w:sz w:val="28"/>
        </w:rPr>
        <w:t xml:space="preserve">   </w:t>
      </w:r>
      <w:r>
        <w:rPr>
          <w:sz w:val="28"/>
        </w:rPr>
        <w:t>Мир, внешний к нашей глобальной системе, уже нельзя, в прямом смысле, назвать "нашим". В каком-то смысле он "потусторонний", так как он находится за пределами Вселенной. Тем не менее, пространство этого внешнего к нам мира, должно окружать нашу Вселенную в виде среды, заполненной фотонами и другими частицами и микрочастицами. Все эти частицы и микрочастицы поступают в такое внешнее пространство изо всех его внутренних квантовых подсистем, в том числе, и от нашей Вселенной. В этой внешней среде частиц и микрочастиц должны своеобразно "плавать", вроде надутых пузырей, наша и другие, подобные ей, квантовые вселенные. В таких квантовых пузырях всегда относительно много энергии и очень мало вещества.</w:t>
      </w:r>
    </w:p>
    <w:p>
      <w:pPr>
        <w:pStyle w:val="Normal"/>
        <w:jc w:val="both"/>
        <w:rPr/>
      </w:pPr>
      <w:r>
        <w:rPr>
          <w:sz w:val="28"/>
        </w:rPr>
        <w:t xml:space="preserve">   </w:t>
      </w:r>
      <w:r>
        <w:rPr>
          <w:sz w:val="28"/>
        </w:rPr>
        <w:t xml:space="preserve">Идея о множестве вселенных является "чисто" физической гипотезой, тем не менее, она не противоречит недавно рожденной математической теории </w:t>
      </w:r>
      <w:r>
        <w:rPr>
          <w:i/>
          <w:sz w:val="28"/>
        </w:rPr>
        <w:t>фракталов</w:t>
      </w:r>
      <w:r>
        <w:rPr>
          <w:sz w:val="28"/>
        </w:rPr>
        <w:t xml:space="preserve">. Такая теория была немного позже воспринята уже другими математиками и другими физиками. Вместе, они стали творцами новых компьютерных программ, связанных с математическими фазовыми пространствами, точкам бифуркаций, обыкновенными и странным аттракторам, обеспечивающими переходы систем от хаоса к порядку и обратными процессами (П </w:t>
      </w:r>
      <w:r>
        <w:rPr>
          <w:rFonts w:eastAsia="Symbol" w:cs="Symbol" w:ascii="Symbol" w:hAnsi="Symbol"/>
          <w:sz w:val="28"/>
        </w:rPr>
        <w:t></w:t>
      </w:r>
      <w:r>
        <w:rPr>
          <w:sz w:val="28"/>
        </w:rPr>
        <w:t xml:space="preserve"> Х). </w:t>
      </w:r>
    </w:p>
    <w:p>
      <w:pPr>
        <w:pStyle w:val="Normal"/>
        <w:jc w:val="both"/>
        <w:rPr>
          <w:sz w:val="28"/>
        </w:rPr>
      </w:pPr>
      <w:r>
        <w:rPr>
          <w:sz w:val="28"/>
        </w:rPr>
        <w:t xml:space="preserve">   </w:t>
      </w:r>
      <w:r>
        <w:rPr>
          <w:sz w:val="28"/>
        </w:rPr>
        <w:t>Произошло своеобразное взаимное проникновение физических и математических аналогов относительно друг друга. Бесспорно, что основой такого взаимного проникновения физики в математику явились реальные и физические "регулирующие параметры", определяющие как возможность таких переходов систем в реальности, так и их взаимную связь с компьютерными построениями.</w:t>
      </w:r>
    </w:p>
    <w:p>
      <w:pPr>
        <w:pStyle w:val="Normal"/>
        <w:jc w:val="both"/>
        <w:rPr/>
      </w:pPr>
      <w:r>
        <w:rPr>
          <w:sz w:val="28"/>
        </w:rPr>
        <w:t xml:space="preserve">    </w:t>
      </w:r>
      <w:r>
        <w:rPr>
          <w:sz w:val="28"/>
        </w:rPr>
        <w:t>Физическая идея о множестве вселенных, в принципе, не является совершенно новой. Тем не менее, до настоящего времени, научное сообщество не отважилось рассмотреть ее в разряде допустимого или возможного варианта</w:t>
      </w:r>
      <w:r>
        <w:rPr>
          <w:sz w:val="28"/>
          <w:lang w:val="en-US"/>
        </w:rPr>
        <w:t xml:space="preserve"> </w:t>
      </w:r>
      <w:r>
        <w:rPr>
          <w:sz w:val="28"/>
        </w:rPr>
        <w:t>развития глобальных систем и глобальных процессов преобразований. Можно сказать иначе: "Мы, до сих пор, не рассматривали развитие Вселенной в ее взаимодействии с подобными ей глобальными системами."</w:t>
      </w:r>
    </w:p>
    <w:p>
      <w:pPr>
        <w:pStyle w:val="Normal"/>
        <w:jc w:val="both"/>
        <w:rPr>
          <w:sz w:val="28"/>
        </w:rPr>
      </w:pPr>
      <w:r>
        <w:rPr>
          <w:sz w:val="28"/>
        </w:rPr>
        <w:t xml:space="preserve">     </w:t>
      </w:r>
      <w:r>
        <w:rPr>
          <w:sz w:val="28"/>
        </w:rPr>
        <w:t>Новая гипотетическая идея не была выдвинута в ранг постулата ни для одной из физических или космологических теорий. Вначале, эта идея робко прозвучала в области одинаково близкой как к физике, так и к научной фантастике. Раздел науки, не существующий сегодня, куда бы с максимальной рациональностью могла быть включена новая физическая гипотеза, мог бы называться "межкосмической космологией". Этот раздел имел бы отношение ко всем научным направлениям, связанным с естествознанием.</w:t>
      </w:r>
    </w:p>
    <w:p>
      <w:pPr>
        <w:pStyle w:val="Normal"/>
        <w:jc w:val="both"/>
        <w:rPr>
          <w:sz w:val="28"/>
        </w:rPr>
      </w:pPr>
      <w:r>
        <w:rPr>
          <w:sz w:val="28"/>
        </w:rPr>
        <w:t xml:space="preserve">    </w:t>
      </w:r>
      <w:r>
        <w:rPr>
          <w:sz w:val="28"/>
        </w:rPr>
        <w:t>Такое единение научных направлений может произойти только в том случае, если наш космический наблюдатель установит четкие аналогии, существующие между системами вселенных и подсистемами атома - кварками атомного ядра, и внешним к ядру электроном. Сделать это представляется возможным, при условии завершения специальной теории относительности (СТО) А. Эйнштейна и ТО других авторов. Все эти теории, как только мы начали разговор о внешнем пространстве к нашей Вселенной, "вдруг", с "точки зрения" физики, оказались не завершенными. Напомним, что СТО Эйнштейна была обнародована в 1905 году. В ней рассматривались процессы, происходящие с системами, движущимися со скоростями, близкими к скорости света. Такие скорости были названы релятивистскими.</w:t>
      </w:r>
    </w:p>
    <w:p>
      <w:pPr>
        <w:pStyle w:val="Normal"/>
        <w:jc w:val="both"/>
        <w:rPr>
          <w:sz w:val="28"/>
        </w:rPr>
      </w:pPr>
      <w:r>
        <w:rPr>
          <w:sz w:val="28"/>
        </w:rPr>
        <w:t xml:space="preserve">    </w:t>
      </w:r>
      <w:r>
        <w:rPr>
          <w:sz w:val="28"/>
        </w:rPr>
        <w:t>Следует отметить, что на год раньше А. Эйнштейна, аналогичные по своей математической сути, "релятивистские принципы относительности", опубликовал Х. Лоренц. Переход от математического формализма Х. Лоренца к физике процессов "сверхскоростных" преобразований так и не был тогда завершен. Неудавшиеся попытки раскрытия физики "математических идей" Х. Лоренца с последующим выходом к реальности предпринимали, в порядке хронологии: А. Пуанкаре, затем - А. Эйнштейн. Эти попытки были продолжены А. Эддингтоном и многими другими физиками-теоретиками.</w:t>
      </w:r>
    </w:p>
    <w:p>
      <w:pPr>
        <w:pStyle w:val="Normal"/>
        <w:jc w:val="both"/>
        <w:rPr/>
      </w:pPr>
      <w:r>
        <w:rPr>
          <w:sz w:val="28"/>
        </w:rPr>
        <w:t xml:space="preserve">    </w:t>
      </w:r>
      <w:r>
        <w:rPr>
          <w:sz w:val="28"/>
        </w:rPr>
        <w:t>Ученый, который, в числе первых, заговорил о негативе, исходящим от незавершенности ТО А. Эйнштейна, был Л. Пейдж. На тему о незавершенности ТО Эйнштейна он в</w:t>
      </w:r>
      <w:r>
        <w:rPr>
          <w:sz w:val="28"/>
          <w:lang w:val="en-US"/>
        </w:rPr>
        <w:t xml:space="preserve"> 1936 </w:t>
      </w:r>
      <w:r>
        <w:rPr>
          <w:sz w:val="28"/>
        </w:rPr>
        <w:t>году</w:t>
      </w:r>
      <w:r>
        <w:rPr>
          <w:sz w:val="28"/>
          <w:lang w:val="en-US"/>
        </w:rPr>
        <w:t>,</w:t>
      </w:r>
      <w:r>
        <w:rPr>
          <w:sz w:val="28"/>
        </w:rPr>
        <w:t xml:space="preserve"> в февральском номере журнале "</w:t>
      </w:r>
      <w:r>
        <w:rPr>
          <w:sz w:val="28"/>
          <w:lang w:val="en-US"/>
        </w:rPr>
        <w:t xml:space="preserve">The Physical Review'', </w:t>
      </w:r>
      <w:r>
        <w:rPr>
          <w:sz w:val="28"/>
        </w:rPr>
        <w:t>опубликовал свою статью "Новая теория относительности". Ответ А. Эйнштейна на критику Л. Пейджа был опубликован в газете "</w:t>
      </w:r>
      <w:r>
        <w:rPr>
          <w:sz w:val="28"/>
          <w:lang w:val="en-US"/>
        </w:rPr>
        <w:t>New York Times",</w:t>
      </w:r>
      <w:r>
        <w:rPr>
          <w:sz w:val="28"/>
        </w:rPr>
        <w:t xml:space="preserve"> от 8. 02. 1936. Спор тогда так и не был завершен, хотя чувствовалось, что Эйнштейн, в какой-то степени, был подавлен. С этой темой, в научных кругах не принято выходить на широкую публику. Именно тогда, с просьбой к популярной американской газете не освещать в периодической прессе нерешенных вопросов физики, как преждевременных, для широкого обсуждения, и обратился А. Эйнштейн. Редакция газеты не оставила просьбу ученого без внимания. По существу, произошло замалчивание научного диспута, который был свернут по инициативе А. Эйнштейна. Такой диспут для всех, включая ученых и просто интересующихся проблемами науки, мог стать полезным и интересным.</w:t>
      </w:r>
    </w:p>
    <w:p>
      <w:pPr>
        <w:pStyle w:val="Normal"/>
        <w:jc w:val="both"/>
        <w:rPr>
          <w:sz w:val="28"/>
        </w:rPr>
      </w:pPr>
      <w:r>
        <w:rPr>
          <w:sz w:val="28"/>
        </w:rPr>
        <w:t xml:space="preserve">    </w:t>
      </w:r>
      <w:r>
        <w:rPr>
          <w:sz w:val="28"/>
        </w:rPr>
        <w:t xml:space="preserve">Возвращаясь к идее о множестве вселенных, можно утверждать: ее несмелое звучание сменилось еще более робким молчанием. Научной общественностью эта идея была неявно отвергнута и явно забыта. Здесь целесообразно отметить, что гипотеза о множестве вселенных, расположенных во внешнем сверхлобальном пространстве по отношению к нашей Вселенной, способна плодотворно работать как в астрономии, астрофизике, физике, химии, космологии, так и в любом другом научном направлении, относящемся к сфере познания естественных наук. </w:t>
      </w:r>
    </w:p>
    <w:p>
      <w:pPr>
        <w:pStyle w:val="Normal"/>
        <w:jc w:val="both"/>
        <w:rPr/>
      </w:pPr>
      <w:r>
        <w:rPr>
          <w:sz w:val="28"/>
        </w:rPr>
        <w:t xml:space="preserve">     </w:t>
      </w:r>
      <w:r>
        <w:rPr>
          <w:sz w:val="28"/>
        </w:rPr>
        <w:t xml:space="preserve">Раскрытие физических основ гипотезы о множестве вселенных, выдвинутой в ранг постулата новой теории относительности (ТО), делает релятивистскую относительность </w:t>
      </w:r>
      <w:r>
        <w:rPr>
          <w:i/>
          <w:sz w:val="28"/>
        </w:rPr>
        <w:t>завершенной.</w:t>
      </w:r>
      <w:r>
        <w:rPr>
          <w:sz w:val="28"/>
        </w:rPr>
        <w:t xml:space="preserve"> Это приводит нашего исследователя к состоянию, похожему на пережитое математиками в Х</w:t>
      </w:r>
      <w:r>
        <w:rPr>
          <w:sz w:val="28"/>
          <w:lang w:val="en-US"/>
        </w:rPr>
        <w:t>I</w:t>
      </w:r>
      <w:r>
        <w:rPr>
          <w:sz w:val="28"/>
        </w:rPr>
        <w:t>Х веке. Тогда был изменен пятый постулат геометрии Евклида, связанный с поведением параллельных прямых, уходящих в бесконечность прямоугольных декартовых координат. Учеными, совершившими такое новшество, были: Н. Лобачевский, Б. Риман, Я. Бойяи (младший) и К. Гаусс. Выдвинутый ими, в разное время, и, возможно, независимо друг от друга, математический постулат, альтернативный пятому постулату евклидовой геометрии, допускал оригинальное пересечение параллельных прямых в бесконечности.</w:t>
      </w:r>
    </w:p>
    <w:p>
      <w:pPr>
        <w:pStyle w:val="Normal"/>
        <w:jc w:val="both"/>
        <w:rPr>
          <w:sz w:val="28"/>
        </w:rPr>
      </w:pPr>
      <w:r>
        <w:rPr>
          <w:sz w:val="28"/>
        </w:rPr>
        <w:t xml:space="preserve">  </w:t>
      </w:r>
      <w:r>
        <w:rPr>
          <w:sz w:val="28"/>
        </w:rPr>
        <w:t xml:space="preserve">Сделанное допущение позволило исследователям увидеть совершенно другой мир, "живущий" по новым правилам геометрии. Этот мир, в отличие от реального, был идеализированным - он был создан с помощью измененной геометрической абстракции. Мир этот был плодом мысленных построений выдающихся ученых, намного опередивших свое время в утверждении новых идей - как математических, так и физических. </w:t>
      </w:r>
    </w:p>
    <w:p>
      <w:pPr>
        <w:pStyle w:val="Normal"/>
        <w:jc w:val="both"/>
        <w:rPr/>
      </w:pPr>
      <w:r>
        <w:rPr>
          <w:sz w:val="28"/>
        </w:rPr>
        <w:t xml:space="preserve">    </w:t>
      </w:r>
      <w:r>
        <w:rPr>
          <w:sz w:val="28"/>
        </w:rPr>
        <w:t xml:space="preserve">Возможно, поэтому, только сегодня, у нас появилась возможность находить аналогии между созданным в </w:t>
      </w:r>
      <w:r>
        <w:rPr>
          <w:sz w:val="28"/>
          <w:lang w:val="en-US"/>
        </w:rPr>
        <w:t>XIX</w:t>
      </w:r>
      <w:r>
        <w:rPr>
          <w:sz w:val="28"/>
        </w:rPr>
        <w:t xml:space="preserve"> веке интригующим нас геометрическим построением, и той новой реальностью, которую мы понемногу начинаем осознавать. Наш космический наблюдатель находит и может мысленно исследовать новые понимания реальности, сравнивая их с другими, совсем недавно созданными абстракциями, принявшими образ </w:t>
      </w:r>
      <w:r>
        <w:rPr>
          <w:i/>
          <w:sz w:val="28"/>
        </w:rPr>
        <w:t>математических фракталов.</w:t>
      </w:r>
      <w:r>
        <w:rPr>
          <w:sz w:val="28"/>
        </w:rPr>
        <w:t xml:space="preserve"> Мы можем "подсоединять" эти совершенно новые математические построения к нашим новым физическим представлениям о гипотетической Большой Вселенной. Такая внешняя к нашей Вселенной сверхглобальная система является </w:t>
      </w:r>
      <w:r>
        <w:rPr>
          <w:i/>
          <w:sz w:val="28"/>
        </w:rPr>
        <w:t>каскадным вместилищем</w:t>
      </w:r>
      <w:r>
        <w:rPr>
          <w:sz w:val="28"/>
        </w:rPr>
        <w:t xml:space="preserve"> как для систем частиц, так и для множества вселенных. </w:t>
      </w:r>
    </w:p>
    <w:p>
      <w:pPr>
        <w:pStyle w:val="Normal"/>
        <w:jc w:val="both"/>
        <w:rPr>
          <w:sz w:val="28"/>
        </w:rPr>
      </w:pPr>
      <w:r>
        <w:rPr>
          <w:sz w:val="28"/>
        </w:rPr>
        <w:t xml:space="preserve">     </w:t>
      </w:r>
      <w:r>
        <w:rPr>
          <w:sz w:val="28"/>
        </w:rPr>
        <w:t>Первое впечатление, созданное при теоретическом рассмотрении возможности существования в Большой Вселенной множества вселенных, подобных нашей, может показаться либо обманчивым, либо недостаточно завершенным. В конкретном случае, "обманчивость" заключается в том, что создается видимость, будто мы, всего лишь, причисляем нашу Вселенную к разряду множества подобных ей глобальных систем - и не более. Утверждение о "заурядности" нашей Вселенной в числе множества других, напоминает утраченные иллюзии, развеянные Николаем Коперником в отношении центрального положения нашей планеты, в ближайшем к нам космическом пространстве.</w:t>
      </w:r>
    </w:p>
    <w:p>
      <w:pPr>
        <w:pStyle w:val="Normal"/>
        <w:jc w:val="both"/>
        <w:rPr/>
      </w:pPr>
      <w:r>
        <w:rPr>
          <w:sz w:val="28"/>
        </w:rPr>
        <w:t xml:space="preserve">    </w:t>
      </w:r>
      <w:r>
        <w:rPr>
          <w:sz w:val="28"/>
        </w:rPr>
        <w:t xml:space="preserve">В нашем новом, или почти новом, случае, мы сразу не в состоянии осознать тех важных предпосылок и грандиозных последствий, которые содержат варианты развития физических событий, происходящих в среде, внешней к нашей глобальной системе. Предпосылки таких событий и их последствия мы начинаем осознавать только после того, как приходим к пониманию идеи, "говорящей", а в некоторых случаях, даже "кричащей" о том, что </w:t>
      </w:r>
      <w:r>
        <w:rPr>
          <w:i/>
          <w:sz w:val="28"/>
        </w:rPr>
        <w:t>фундаментальное</w:t>
      </w:r>
      <w:r>
        <w:rPr>
          <w:sz w:val="28"/>
        </w:rPr>
        <w:t xml:space="preserve">, внешнее к нашей Вселенной взаимодействие, проявляемое между множеством вселенных, непосредственно затрагивает и нашу Вселенную. </w:t>
      </w:r>
    </w:p>
    <w:p>
      <w:pPr>
        <w:pStyle w:val="Normal"/>
        <w:jc w:val="both"/>
        <w:rPr>
          <w:sz w:val="28"/>
        </w:rPr>
      </w:pPr>
      <w:r>
        <w:rPr>
          <w:sz w:val="28"/>
        </w:rPr>
        <w:t xml:space="preserve">    </w:t>
      </w:r>
      <w:r>
        <w:rPr>
          <w:sz w:val="28"/>
        </w:rPr>
        <w:t>Все глобальные системы связаны между собой таким фундаментальным взаимодействием. В своей физической основе, это взаимодействие является условно первичным и самым мощным в энергетике, среди классических и неоклассических взаимодействий. Это межкосмическое взаимодействие, проявляемое между системами вселенных, также, как и самое слабое, из всех известных взаимодействий - космическая гравитация, передается средой пространства, насыщенного потоками микрочастиц.</w:t>
      </w:r>
    </w:p>
    <w:p>
      <w:pPr>
        <w:pStyle w:val="Normal"/>
        <w:jc w:val="both"/>
        <w:rPr>
          <w:sz w:val="28"/>
        </w:rPr>
      </w:pPr>
      <w:r>
        <w:rPr>
          <w:sz w:val="28"/>
        </w:rPr>
        <w:t xml:space="preserve">    </w:t>
      </w:r>
      <w:r>
        <w:rPr>
          <w:sz w:val="28"/>
        </w:rPr>
        <w:t>Интрига всегда хорошо воспринимается в художественном романе или в повести, но она совершенно не обязательна для статьи научно-популярного журнала. Отказавшись от интриги, мы сразу же сообщаем: "Явления, которые в последнее время заставляют научных специалистов искать решения, связанные с поиском недостающей "темной материи" (не путать с антиматерией), "темной энергией" и инфляционными процессами, относящимися к ранней стадии развития Вселенной, для нашего наблюдателя, скрыты в фундаментальных процессах, происходящих между вселенными".</w:t>
      </w:r>
    </w:p>
    <w:p>
      <w:pPr>
        <w:pStyle w:val="Normal"/>
        <w:jc w:val="both"/>
        <w:rPr>
          <w:sz w:val="28"/>
        </w:rPr>
      </w:pPr>
      <w:r>
        <w:rPr>
          <w:sz w:val="28"/>
        </w:rPr>
        <w:t xml:space="preserve">    </w:t>
      </w:r>
      <w:r>
        <w:rPr>
          <w:sz w:val="28"/>
        </w:rPr>
        <w:t xml:space="preserve">Именно, в плоскости событий, связанных с пространством, внешним к нашей Вселенной, проявляет себя фундаментальное взаимодействие. Именно, это взаимодействие, а не гравитация притяжения, проявляется между системами вселенных. В этом случае, роль гравитации во взаимоотношениях между вселенными еще более уменьшается, в сравнении с той ролью, которую она играет с подсистемами нашей Вселенной - отдельными космическими телами, планетарными и звездными системами - галактиками и их скоплениями. </w:t>
      </w:r>
    </w:p>
    <w:p>
      <w:pPr>
        <w:pStyle w:val="Normal"/>
        <w:jc w:val="both"/>
        <w:rPr>
          <w:sz w:val="28"/>
        </w:rPr>
      </w:pPr>
      <w:r>
        <w:rPr>
          <w:sz w:val="28"/>
        </w:rPr>
        <w:t xml:space="preserve">   </w:t>
      </w:r>
      <w:r>
        <w:rPr>
          <w:sz w:val="28"/>
        </w:rPr>
        <w:t>То, что наша Вселенная, в принципе, является квантовой системой, было установлено давно. Немного позже возникли вопросы: "Как увязать крохотные размеры и мизерную энергию квантовых микрочастиц с громадными размерами и колоссальной энергией другой, внешней к ним, квантовой системы - Вселенной? В чем общность и в чем отличие нашей глобальной квантовой системы и крохотных квантовых микрочастиц - электронов, внешних к атомному ядру, и кварков, находящихся внутри такого ядра? Какова роль в нашем мире безмассовых "квантов действия" - фотонов? Какова роль виртуальных частиц, не обладающих для нас ни массой покоя, ни собственной внутренней энергией? Какова роль наблюдателя в осознании процессов, происходящих во Вселенной и в системах частиц? Как меняется эта роль, в зависимости от того, куда "помещается" наблюдатель - в частицу или во вселенную?"</w:t>
      </w:r>
    </w:p>
    <w:p>
      <w:pPr>
        <w:pStyle w:val="Normal"/>
        <w:jc w:val="both"/>
        <w:rPr/>
      </w:pPr>
      <w:r>
        <w:rPr>
          <w:sz w:val="28"/>
        </w:rPr>
        <w:t xml:space="preserve">   </w:t>
      </w:r>
      <w:r>
        <w:rPr>
          <w:sz w:val="28"/>
        </w:rPr>
        <w:t>После несложных расчетов, получился любопытный результат: если бы в мире атомов проявлялось только одно гравитационное взаимодействие, то электрон, связанный с атомным ядром водорода исключительно гравитацией притяжения, удалился бы от этого ядра на расстояние, сравнимое с размерами Вселенной. Расстояние, вызванное таким удалением, составило бы порядка 10</w:t>
      </w:r>
      <w:r>
        <w:rPr>
          <w:sz w:val="28"/>
          <w:vertAlign w:val="superscript"/>
        </w:rPr>
        <w:t>28</w:t>
      </w:r>
      <w:r>
        <w:rPr>
          <w:sz w:val="28"/>
        </w:rPr>
        <w:t xml:space="preserve"> см.</w:t>
      </w:r>
    </w:p>
    <w:p>
      <w:pPr>
        <w:pStyle w:val="Normal"/>
        <w:jc w:val="both"/>
        <w:rPr/>
      </w:pPr>
      <w:r>
        <w:rPr>
          <w:sz w:val="28"/>
        </w:rPr>
        <w:t xml:space="preserve">    </w:t>
      </w:r>
      <w:r>
        <w:rPr>
          <w:sz w:val="28"/>
        </w:rPr>
        <w:t>Делается вывод: в подсистемах атома, как и в системах вселенных, проявляется физические взаимодействия, превышающее гравитацию в 10</w:t>
      </w:r>
      <w:r>
        <w:rPr>
          <w:sz w:val="28"/>
          <w:vertAlign w:val="superscript"/>
        </w:rPr>
        <w:t xml:space="preserve">120 </w:t>
      </w:r>
      <w:r>
        <w:rPr>
          <w:sz w:val="28"/>
        </w:rPr>
        <w:t xml:space="preserve">раз. Именно с этой цифрой связанна величина фундаментального взаимодействия в сравнении с традиционной "однобокой" гравитацией притяжения. Но не нужно думать, что фундаментальное взаимодействие - это что-то потустороннее, находящееся за пределами Вселенной. Определенную часть фундаментального взаимодействия мы наблюдаем в энергетических проявлениях излучений, исходящих из </w:t>
      </w:r>
      <w:r>
        <w:rPr>
          <w:i/>
          <w:sz w:val="28"/>
        </w:rPr>
        <w:t>квазаров</w:t>
      </w:r>
      <w:r>
        <w:rPr>
          <w:sz w:val="28"/>
        </w:rPr>
        <w:t xml:space="preserve"> - это своеобразные </w:t>
      </w:r>
      <w:r>
        <w:rPr>
          <w:i/>
          <w:sz w:val="28"/>
        </w:rPr>
        <w:t>источники</w:t>
      </w:r>
      <w:r>
        <w:rPr>
          <w:sz w:val="28"/>
        </w:rPr>
        <w:t>, питающие энергией нашу Вселенную.</w:t>
      </w:r>
    </w:p>
    <w:p>
      <w:pPr>
        <w:pStyle w:val="Normal"/>
        <w:jc w:val="both"/>
        <w:rPr/>
      </w:pPr>
      <w:r>
        <w:rPr>
          <w:sz w:val="28"/>
        </w:rPr>
        <w:t xml:space="preserve">    </w:t>
      </w:r>
      <w:r>
        <w:rPr>
          <w:sz w:val="28"/>
        </w:rPr>
        <w:t xml:space="preserve">Другая часть фундаментального взаимодействия проявляется в генерировании энергии </w:t>
      </w:r>
      <w:r>
        <w:rPr>
          <w:i/>
          <w:sz w:val="28"/>
        </w:rPr>
        <w:t>черными дырами</w:t>
      </w:r>
      <w:r>
        <w:rPr>
          <w:sz w:val="28"/>
        </w:rPr>
        <w:t xml:space="preserve">. Черные дыры являются своеобразными космическими </w:t>
      </w:r>
      <w:r>
        <w:rPr>
          <w:i/>
          <w:sz w:val="28"/>
        </w:rPr>
        <w:t>стоками</w:t>
      </w:r>
      <w:r>
        <w:rPr>
          <w:sz w:val="28"/>
        </w:rPr>
        <w:t>, в которые поступает пространство, излучение и вещество, "удаляющиеся" из Вселенной. При этом, часть энергии, в виде микрочастиц, возвращаясь из черной дыры, снова попадает в нашу Вселенную. Этот процесс был назван процессом Пенроуза - Хокинга. Его аналог - поднявшийся пар над сливным отверстием умывальника, при выливании туда кипящей воды. В последнее время, такие процессы начали называть процессом С. Хокинга, согласно которому в преддверии торы черной дыры один из кварков мезона уходит в тору, а другой возвращается в нашу Вселенную. Ученые, анализирующие возможность осуществления варианта такого процесса, связывали его с возможным сохранением информации о Вселенной. Вопрос о том, насколько объективной и полной будет такая информация для будущего наблюдателя, мы не рассматриваем.</w:t>
      </w:r>
    </w:p>
    <w:p>
      <w:pPr>
        <w:pStyle w:val="Normal"/>
        <w:jc w:val="both"/>
        <w:rPr>
          <w:sz w:val="28"/>
        </w:rPr>
      </w:pPr>
      <w:r>
        <w:rPr>
          <w:sz w:val="28"/>
        </w:rPr>
        <w:t xml:space="preserve">    </w:t>
      </w:r>
      <w:r>
        <w:rPr>
          <w:sz w:val="28"/>
        </w:rPr>
        <w:t xml:space="preserve">Таким образом, в космическом пространстве наблюдаются и фиксируются условия, связанные с необходимым выполнением двух требований, установленных Максвеллом в его теоретической электромагнитной динамике. Эти требования были установлены, как необходимые, для возникновения электрических токов в замкнутых системах проводников и в электролитах. Такими требованиями является присутствие в электрических системах энергетических </w:t>
      </w:r>
      <w:r>
        <w:rPr>
          <w:i/>
          <w:sz w:val="28"/>
        </w:rPr>
        <w:t>источников</w:t>
      </w:r>
      <w:r>
        <w:rPr>
          <w:sz w:val="28"/>
        </w:rPr>
        <w:t xml:space="preserve"> и </w:t>
      </w:r>
      <w:r>
        <w:rPr>
          <w:i/>
          <w:sz w:val="28"/>
        </w:rPr>
        <w:t>стоков.</w:t>
      </w:r>
    </w:p>
    <w:p>
      <w:pPr>
        <w:pStyle w:val="Normal"/>
        <w:jc w:val="both"/>
        <w:rPr/>
      </w:pPr>
      <w:r>
        <w:rPr>
          <w:sz w:val="28"/>
        </w:rPr>
        <w:t xml:space="preserve">    </w:t>
      </w:r>
      <w:r>
        <w:rPr>
          <w:sz w:val="28"/>
        </w:rPr>
        <w:t xml:space="preserve">В космосе мы находим подобные излучающие и поглощающие подсистемы - это квазары и черные дыры. Они и вызывают в космическом пространстве перемещения систем и подсистем, вместе с окружающей их космической средой. Такие перемещения систем и среды происходят между излучающими квазарами и поглощающими черными дырами. В космосе все это совершается в увеличенных масштабах Вселенной, в сравнении с мелкими масштабами микрочастиц, создающих, для нашего наблюдателя, токи микрочастиц, названные электрическими токами. Еще более мелкие масштабы преобразований отображают более </w:t>
      </w:r>
      <w:r>
        <w:rPr>
          <w:i/>
          <w:sz w:val="28"/>
        </w:rPr>
        <w:t>оригинально</w:t>
      </w:r>
      <w:r>
        <w:rPr>
          <w:sz w:val="28"/>
        </w:rPr>
        <w:t xml:space="preserve"> удаленные от наблюдателя волновые процессы, в которых участвуют колеблющиеся потоки реальных фотонов в более "тонкой" - виртуальной среде. Происходит это в почти полном подобии к электрическим токам условно заряженных частиц.</w:t>
      </w:r>
    </w:p>
    <w:p>
      <w:pPr>
        <w:pStyle w:val="Normal"/>
        <w:jc w:val="both"/>
        <w:rPr>
          <w:sz w:val="28"/>
        </w:rPr>
      </w:pPr>
      <w:r>
        <w:rPr>
          <w:sz w:val="28"/>
        </w:rPr>
        <w:t xml:space="preserve">     </w:t>
      </w:r>
      <w:r>
        <w:rPr>
          <w:sz w:val="28"/>
        </w:rPr>
        <w:t>В случаях подобных рассмотрений, мы начинаем понимать, что результаты наших исследований всегда связаны с восприятием определенного наблюдателя, находящегося в определенной глобальной системе. Но дело в том, что наблюдателю, взятому из другой глобальной системы, глобальная система первого наблюдателя может представляться микрочастицей вещества или излучения. Все зависит от того, где, в какой глобальной системе, расположен наблюдатель и что он рассматривает и изучает. Либо наблюдатель видит и изучает свою вселенную, находясь внутри этой системы, либо он "мысленно" или с помощью приборов изучает подсистемы проводника, либо изучает перемещения элементарных частиц - фотонов в среде космического пространства или в специальных устройствах (например, в лазерах или в камере Вильсона).</w:t>
      </w:r>
    </w:p>
    <w:p>
      <w:pPr>
        <w:pStyle w:val="Normal"/>
        <w:jc w:val="both"/>
        <w:rPr>
          <w:sz w:val="28"/>
        </w:rPr>
      </w:pPr>
      <w:r>
        <w:rPr>
          <w:sz w:val="28"/>
        </w:rPr>
        <w:t xml:space="preserve">    </w:t>
      </w:r>
      <w:r>
        <w:rPr>
          <w:sz w:val="28"/>
        </w:rPr>
        <w:t>При рассмотрении электрических токов, возникающих внутри проводника, мы исследуем внутренние к проводнику, но внешние к наблюдателю, перемещения микрочастиц вместе с окружающей их гипотетической средой, состоящей из виртуальных фотонов. Такое восприятие, или осознание, будет реальным только для наблюдателя, внешнего к перемещающимся микрочастицам.</w:t>
      </w:r>
    </w:p>
    <w:p>
      <w:pPr>
        <w:pStyle w:val="Normal"/>
        <w:jc w:val="both"/>
        <w:rPr>
          <w:sz w:val="28"/>
        </w:rPr>
      </w:pPr>
      <w:r>
        <w:rPr>
          <w:sz w:val="28"/>
        </w:rPr>
        <w:t xml:space="preserve">    </w:t>
      </w:r>
      <w:r>
        <w:rPr>
          <w:sz w:val="28"/>
        </w:rPr>
        <w:t>Возвращаемся снова к "темной материи". Мы наблюдаем на Солнце множество протуберанцев, имеющих полуциклы (между максимальной и минимальной их активностью), равные одиннадцати земным годам. Какая-то часть материи, выброшенной из таких протуберанцев, возвращается к Солнцу. При этом, наблюдаемая скорость ее возвращения непонятно для нас мала: она не может быть объяснена гравитационными процессами, происходящими между массивными частицами и звездой. Эти процессы имеют аналоги с процессами, наблюдаемыми над черными дырами, которые и заставляют исследователей искать недостающую гравитационную массу. Процессы, происходящие возле торы черной дыры намного сложней, тех процессов, которые наблюдаются вблизи поверхности Солнца. Тем не менее, мы, благодаря новой теории взаимодействий, имеем возможность объяснить эти два космические явления. Вопрос: "Почему такое происходит?" - уже не повисает в воздухе.</w:t>
      </w:r>
    </w:p>
    <w:p>
      <w:pPr>
        <w:pStyle w:val="Normal"/>
        <w:jc w:val="both"/>
        <w:rPr>
          <w:sz w:val="28"/>
        </w:rPr>
      </w:pPr>
      <w:r>
        <w:rPr>
          <w:sz w:val="28"/>
        </w:rPr>
        <w:t xml:space="preserve">   </w:t>
      </w:r>
      <w:r>
        <w:rPr>
          <w:sz w:val="28"/>
        </w:rPr>
        <w:t>По расчетам теоретиков, при учете подобных явлений, в космосе недостает порядка 95% материи, по отношению к той, что нами наблюдается. Эта материя нужна для того, чтобы не нарушая существующей логики физических законов, связанных с гравитацией, известных нам со времен Ньютона, объяснить реальность событий вблизи черных дыр - мы об этом уже говорили. Темная энергия может превысить долю энергии, заключенной в темной материи на величину космических излучений, определенную часть которых наш наблюдатель не в состоянии обнаружить - либо она спрятана в не найденном нами веществе, либо спрятана в не обнаруженных квазарах..</w:t>
      </w:r>
    </w:p>
    <w:p>
      <w:pPr>
        <w:pStyle w:val="Normal"/>
        <w:jc w:val="both"/>
        <w:rPr/>
      </w:pPr>
      <w:r>
        <w:rPr>
          <w:sz w:val="28"/>
        </w:rPr>
        <w:t xml:space="preserve">  </w:t>
      </w:r>
      <w:r>
        <w:rPr>
          <w:sz w:val="28"/>
        </w:rPr>
        <w:t xml:space="preserve">Не будем водить читателя по лабиринтам меняющихся научных представлений, относящихся к системам и процессам, связанным с четко определенной энергетикой взаимодействий. Сразу же сообщаем: "Гравитация, как и материальные тела, в суммарной энергетике всех взаимодействий, происходящих с квантовыми системами, играет второстепенную, а точнее - мизерно малую роль." К тому же, гравитация притяжения </w:t>
      </w:r>
      <w:r>
        <w:rPr>
          <w:i/>
          <w:sz w:val="28"/>
        </w:rPr>
        <w:t>не подчинена принципу дальнего действия,</w:t>
      </w:r>
      <w:r>
        <w:rPr>
          <w:sz w:val="28"/>
        </w:rPr>
        <w:t xml:space="preserve"> в широком смысле этого слова. Принцип ближнего действия гравитации притяжения ограничен линией космической невесомости. Расстояние такой линии от космических тел теоретически легко определяется классической формулой Ньютона. </w:t>
      </w:r>
    </w:p>
    <w:p>
      <w:pPr>
        <w:pStyle w:val="Normal"/>
        <w:jc w:val="both"/>
        <w:rPr/>
      </w:pPr>
      <w:r>
        <w:rPr>
          <w:sz w:val="28"/>
        </w:rPr>
        <w:t xml:space="preserve">    </w:t>
      </w:r>
      <w:r>
        <w:rPr>
          <w:sz w:val="28"/>
        </w:rPr>
        <w:t>Космические энергетические источники и стоки - квазары и черные дыры - излучают и поглощают колоссальные объемы энергии, почти не связанны с гравитацией, самым слабым из всех классических взаимодействий. Мощность космического объекта, относящегося только к одной черной дыре, к одному квазару или к одному активному ядру спиральной галактики или радиогалактики достигает порядка 10</w:t>
      </w:r>
      <w:r>
        <w:rPr>
          <w:sz w:val="28"/>
          <w:vertAlign w:val="superscript"/>
        </w:rPr>
        <w:t>46</w:t>
      </w:r>
      <w:r>
        <w:rPr>
          <w:sz w:val="28"/>
        </w:rPr>
        <w:t>-10</w:t>
      </w:r>
      <w:r>
        <w:rPr>
          <w:sz w:val="28"/>
          <w:vertAlign w:val="superscript"/>
        </w:rPr>
        <w:t xml:space="preserve">48 </w:t>
      </w:r>
      <w:r>
        <w:rPr>
          <w:sz w:val="28"/>
        </w:rPr>
        <w:t>эрг</w:t>
      </w:r>
      <w:r>
        <w:rPr>
          <w:sz w:val="28"/>
          <w:lang w:val="en-US"/>
        </w:rPr>
        <w:t>/</w:t>
      </w:r>
      <w:r>
        <w:rPr>
          <w:sz w:val="28"/>
        </w:rPr>
        <w:t>сек. Для радиогалактик - это будут излучения, наблюдаемые только в инфракрасном диапазоне. Но, даже такая ограниченная их мощность, в 100 раз больше мощности, исходящей от полной светимости галактики, подобной нашей. Эта энергия не имеет непосредственного отношения к классической гравитации притяжения.</w:t>
      </w:r>
    </w:p>
    <w:p>
      <w:pPr>
        <w:pStyle w:val="Normal"/>
        <w:jc w:val="both"/>
        <w:rPr>
          <w:sz w:val="28"/>
        </w:rPr>
      </w:pPr>
      <w:r>
        <w:rPr>
          <w:sz w:val="28"/>
        </w:rPr>
        <w:t xml:space="preserve">    </w:t>
      </w:r>
      <w:r>
        <w:rPr>
          <w:sz w:val="28"/>
        </w:rPr>
        <w:t>На различных этапах развития Вселенной, частицы, обладающие массой покоя, образуют космические тела и системы космических тел. Такими являются планетарные системы, к ним относится наша Солнечная система. Эта система - своеобразная космическая планетарная заводь, находящаяся, среди других, подобных ей, в более объемной и более динамичной системе - в звездной галактике. К звездным системам относятся множества галактики, в том числе наша. Наша Галактика известна под поэтическим названием "Млечный путь".</w:t>
      </w:r>
    </w:p>
    <w:p>
      <w:pPr>
        <w:pStyle w:val="Normal"/>
        <w:jc w:val="both"/>
        <w:rPr>
          <w:sz w:val="28"/>
        </w:rPr>
      </w:pPr>
      <w:r>
        <w:rPr>
          <w:sz w:val="28"/>
        </w:rPr>
        <w:t xml:space="preserve">    </w:t>
      </w:r>
      <w:r>
        <w:rPr>
          <w:sz w:val="28"/>
        </w:rPr>
        <w:t>Для наблюдателя, находящегося в космической заводи, на поверхности одной из планет системы, составляющая гравитации притяжения будет значительна. В непосредственном восприятии такого наблюдателя, гравитация притяжения будет преобладать над той частью удаленных фундаментальных сил, которые заставляют вещество, вместе со средой, двигаться к черной дыре, а излучения - исходить из квазаров. Для наблюдателя, находящегося на массивной планете, гравитация притяжения может восприниматься грандиозно большой, в сравнении с другими наблюдаемыми взаимодействиями. Но такое восприятие будет относиться только к конкретному случаю с наблюдателем, находящимся на планете. Для других случаев - такое значение гравитации окажется ложным.</w:t>
      </w:r>
    </w:p>
    <w:p>
      <w:pPr>
        <w:pStyle w:val="Normal"/>
        <w:jc w:val="both"/>
        <w:rPr>
          <w:sz w:val="28"/>
        </w:rPr>
      </w:pPr>
      <w:r>
        <w:rPr>
          <w:sz w:val="28"/>
        </w:rPr>
        <w:t xml:space="preserve">    </w:t>
      </w:r>
      <w:r>
        <w:rPr>
          <w:sz w:val="28"/>
        </w:rPr>
        <w:t>Нам незачем искать недостающую "темную материю" - ее нет в природе квантовых систем, к которым относится наша Вселенная.  К тому же, мы абсолютно не нуждаемся в темной материи, чтобы объяснять существующие расхождения в наблюдаемых явлениях и их теоретическими построениями, которые сегодня считаются "истинно" верными. Такие неувязки вызываются совершенно другими причинами. Мы их здесь только что назвали - это не осознанные, до сих пор, фундаментальные силы природы, проявляемые между системами вселенных при помощи условно первичного и самого мощного фундаментального взаимодействия.</w:t>
      </w:r>
    </w:p>
    <w:p>
      <w:pPr>
        <w:pStyle w:val="Normal"/>
        <w:jc w:val="both"/>
        <w:rPr>
          <w:sz w:val="28"/>
        </w:rPr>
      </w:pPr>
      <w:r>
        <w:rPr>
          <w:sz w:val="28"/>
        </w:rPr>
      </w:r>
    </w:p>
    <w:p>
      <w:pPr>
        <w:pStyle w:val="Normal"/>
        <w:jc w:val="both"/>
        <w:rPr>
          <w:sz w:val="28"/>
        </w:rPr>
      </w:pPr>
      <w:r>
        <w:rPr>
          <w:sz w:val="28"/>
        </w:rPr>
        <w:t xml:space="preserve">            </w:t>
      </w:r>
      <w:r>
        <w:rPr>
          <w:sz w:val="28"/>
        </w:rPr>
        <w:t>(Конец статьи 3. Далее планируются другие материалы)</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3:00Z</dcterms:created>
  <dc:creator>Борис</dc:creator>
  <dc:description/>
  <cp:keywords/>
  <dc:language>en-US</dc:language>
  <cp:lastModifiedBy>CJ  GRIB</cp:lastModifiedBy>
  <dcterms:modified xsi:type="dcterms:W3CDTF">2008-09-16T16:19:00Z</dcterms:modified>
  <cp:revision>21</cp:revision>
  <dc:subject/>
  <dc:title>       ФИЗИКА  -  РЕАЛЬНОСТЬ И  ИЛЛЮЗИИ</dc:title>
</cp:coreProperties>
</file>