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айт</w:t>
      </w:r>
      <w:r>
        <w:rPr>
          <w:sz w:val="28"/>
          <w:lang w:val="en-US"/>
        </w:rPr>
        <w:t xml:space="preserve"> </w:t>
      </w:r>
      <w:r>
        <w:rPr>
          <w:sz w:val="28"/>
        </w:rPr>
        <w:t>Барвинского А. П.</w:t>
      </w:r>
      <w:r>
        <w:rPr>
          <w:sz w:val="28"/>
          <w:lang w:val="en-US"/>
        </w:rPr>
        <w:t xml:space="preserve"> </w:t>
      </w:r>
      <w:r>
        <w:rPr>
          <w:sz w:val="28"/>
        </w:rPr>
        <w:t>Cтатья 2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анная статья является продолжением начатого общения Автора с Читателем по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еме: "Отображение </w:t>
      </w:r>
      <w:r>
        <w:rPr>
          <w:b/>
          <w:sz w:val="28"/>
        </w:rPr>
        <w:t>преобразований</w:t>
      </w:r>
      <w:r>
        <w:rPr>
          <w:sz w:val="28"/>
        </w:rPr>
        <w:t xml:space="preserve"> взаимодействий физикой"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Здесь </w:t>
      </w:r>
      <w:r>
        <w:rPr>
          <w:i/>
          <w:sz w:val="28"/>
        </w:rPr>
        <w:t>Автором</w:t>
      </w:r>
      <w:r>
        <w:rPr>
          <w:sz w:val="28"/>
        </w:rPr>
        <w:t xml:space="preserve"> назван разработчик новой теории взаимодействий, изложенной в популярной форме в книге "Узники Вселенной". </w:t>
      </w:r>
      <w:r>
        <w:rPr>
          <w:i/>
          <w:sz w:val="28"/>
        </w:rPr>
        <w:t>Автор</w:t>
      </w:r>
      <w:r>
        <w:rPr>
          <w:sz w:val="28"/>
        </w:rPr>
        <w:t xml:space="preserve"> теории, книги и предлагаемых статей</w:t>
      </w:r>
      <w:r>
        <w:rPr>
          <w:i/>
          <w:sz w:val="28"/>
        </w:rPr>
        <w:t xml:space="preserve"> -</w:t>
      </w:r>
      <w:r>
        <w:rPr>
          <w:sz w:val="28"/>
        </w:rPr>
        <w:t xml:space="preserve"> Барвинский, Александр Петрович. </w:t>
      </w:r>
      <w:r>
        <w:rPr>
          <w:i/>
          <w:sz w:val="28"/>
        </w:rPr>
        <w:t xml:space="preserve">Читателем </w:t>
      </w:r>
      <w:r>
        <w:rPr>
          <w:sz w:val="28"/>
        </w:rPr>
        <w:t xml:space="preserve">здесь названы те, кто проявляет интерес к физике - главному предмету естествознания. Тема </w:t>
      </w:r>
      <w:r>
        <w:rPr>
          <w:i/>
          <w:sz w:val="28"/>
        </w:rPr>
        <w:t>преобразования</w:t>
      </w:r>
      <w:r>
        <w:rPr>
          <w:sz w:val="28"/>
        </w:rPr>
        <w:t xml:space="preserve"> взаимодействий, раскрытая Автором в его теории преобразования взаимодействий, в корне отличается от "муссируемой" представителями теоретической физики темы </w:t>
      </w:r>
      <w:r>
        <w:rPr>
          <w:b/>
          <w:sz w:val="28"/>
        </w:rPr>
        <w:t>объединения</w:t>
      </w:r>
      <w:r>
        <w:rPr>
          <w:sz w:val="28"/>
        </w:rPr>
        <w:t xml:space="preserve"> взаимодей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итатель может оспаривать новую физическую концепцию Автора, становясь на сторону физиков-теоретиков. Читатель может соглашаться с утверждениями Автора, но корректировать его идею, внося свои замечания и поправки. В этих случаях, может возникнуть дискуссия, представляющая интерес как для Читателя, так и для Автор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Автор, как и наши физики-теоретики (только в этом одном проявляется их единство в понимании физики), утверждают: первичны любые </w:t>
      </w:r>
      <w:r>
        <w:rPr>
          <w:b/>
          <w:i/>
          <w:sz w:val="28"/>
        </w:rPr>
        <w:t>реальных событий</w:t>
      </w:r>
      <w:r>
        <w:rPr>
          <w:sz w:val="28"/>
        </w:rPr>
        <w:t xml:space="preserve">, вторичны их отображения физикой, любой другой наукой или, даже, искусством. Это общепринятый философский "постулат", связанный с </w:t>
      </w:r>
      <w:r>
        <w:rPr>
          <w:i/>
          <w:sz w:val="28"/>
        </w:rPr>
        <w:t>теорией познания</w:t>
      </w:r>
      <w:r>
        <w:rPr>
          <w:sz w:val="28"/>
        </w:rPr>
        <w:t xml:space="preserve">. Разногласия между Автором и физиками-теоретиками зримо возникают при рассмотрении роли математики в физических построениях. У Автора роль математики в отображении физикой событий, близких к реальности, определяется "чисто" </w:t>
      </w:r>
      <w:r>
        <w:rPr>
          <w:i/>
          <w:sz w:val="28"/>
        </w:rPr>
        <w:t xml:space="preserve">функциональными </w:t>
      </w:r>
      <w:r>
        <w:rPr>
          <w:sz w:val="28"/>
        </w:rPr>
        <w:t xml:space="preserve">назначением математики. У Автора математика всегда остается отдельной область науки, определяющей количественные показатели параметров систем и процессов преобразований. Физика - один из разделов естествознания, способный к описанию реальных систем и реальных природных технологий, вызывающих </w:t>
      </w:r>
      <w:r>
        <w:rPr>
          <w:i/>
          <w:sz w:val="28"/>
        </w:rPr>
        <w:t>физические преобразования</w:t>
      </w:r>
      <w:r>
        <w:rPr>
          <w:sz w:val="28"/>
        </w:rPr>
        <w:t xml:space="preserve"> систем и подсистем. Физика отличается от математики тем, что она все это она может выполнять на </w:t>
      </w:r>
      <w:r>
        <w:rPr>
          <w:i/>
          <w:sz w:val="28"/>
        </w:rPr>
        <w:t>любом языке</w:t>
      </w:r>
      <w:r>
        <w:rPr>
          <w:sz w:val="28"/>
        </w:rPr>
        <w:t xml:space="preserve"> - даже, используя </w:t>
      </w:r>
      <w:r>
        <w:rPr>
          <w:i/>
          <w:sz w:val="28"/>
        </w:rPr>
        <w:t>язык матема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тверждение о том, что физика и математика являются отдельными областями научных знаний, было основополагающим в теоретических разработках физиков классического направления -  Ньютона,  Лейбница, Лапласа и  других. Каждый из них был и физиком, и математиком. Каждый из них внес свой посильный в клад в развитие этих двух отдельных наук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работах этих ученых физика стояла первой в ряду наук, изучающих Природу. Благодаря применению в физических </w:t>
      </w:r>
      <w:r>
        <w:rPr>
          <w:i/>
          <w:sz w:val="28"/>
        </w:rPr>
        <w:t>"технологиях"</w:t>
      </w:r>
      <w:r>
        <w:rPr>
          <w:sz w:val="28"/>
        </w:rPr>
        <w:t xml:space="preserve"> целого ряда</w:t>
      </w:r>
      <w:r>
        <w:rPr>
          <w:i/>
          <w:sz w:val="28"/>
        </w:rPr>
        <w:t xml:space="preserve"> определений</w:t>
      </w:r>
      <w:r>
        <w:rPr>
          <w:sz w:val="28"/>
        </w:rPr>
        <w:t>, связанных</w:t>
      </w:r>
      <w:r>
        <w:rPr>
          <w:i/>
          <w:sz w:val="28"/>
        </w:rPr>
        <w:t xml:space="preserve"> </w:t>
      </w:r>
      <w:r>
        <w:rPr>
          <w:sz w:val="28"/>
        </w:rPr>
        <w:t xml:space="preserve">совершенно другой высокоточной наукой - математикой, физика приобрела преимущества в точности - перед другими естественными науками. В тоже время, из-за этого, физика "поглотила" в свой инструментарий и в свои определения критическое количество абстракций, свойственных математике. В свое время, эти математические абстракции не были раскрыты физикой "с точки зрения" реальности. Такими они продолжают оставаться и в настоящее время. В этой связи, как раньше, так и сейчас, в альтернативе к физике часто приводится пример ботаники, которая, по мнению физиков-теоретиков, не обладает высокой точностью в своих определени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менно, благодаря математике, физика, среди естественных наук, сделала попытку стать высокоточной в определении реальности. Высокая точность в количественных расчетах, связанных с системами и процессами была достигнута, но удаленная реальность не приблизилась к исследователю. В этом отношении один из законодателей теоретической физики прошлого века А. Эйнштейн высказался следующим образом по поводу незавершенности одной из физических теорий - ОТО. Смысл его высказывания заключался в том, что сомнения вызывает не примененный в теории математический формализм - скорее всего он верный, сомнения вызывают сделанные на его основе выводы. Мы можем задать всем физикам-теоретикам только один вопрос: "Что должно утверждаться физической теорией? - правильность формальных математических выкладок, взятых теоретиками в основу физики, или правильность физической идеи, вначале предложенной в виде гипотезы, а затем, переработанной в физическую теорию?"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Обо всем этом можно сказать иначе: для достижения своих "чисто физических" целей, физика в роли отдельной науки использует возможности другой науки - математики. Автор утверждает, что в физических исследованиях математика способна определять только количественные показатели физических систем и процессов преобразований. Определение изменения качественных показателей (преобразований) в физических исследованиях </w:t>
      </w:r>
      <w:r>
        <w:rPr>
          <w:i/>
          <w:sz w:val="28"/>
        </w:rPr>
        <w:t>с использованием математики в виде первоисточника идеи</w:t>
      </w:r>
      <w:r>
        <w:rPr>
          <w:sz w:val="28"/>
        </w:rPr>
        <w:t>, является невероятно сложным занятием. Здесь, в минимально сложных определениях, исследователь неспособен перейти от математике к физике, а затем - к реа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менно, такая сложность переходов приводит исследователя к многочисленным сбоям в определении реальности физикой. Во многих случаях, достижение физического определения, получаемого подобным образом, делается занятием невыполнимым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Автор продолжает разговор с посетителями отдельного сайта, имеющего непосредственное отношение  к автору книги и к его новой теории преобразования классических взаимодействий (гравитации и сильного ядерного, слабого и электромагнитного). Предложенный Автором новый </w:t>
      </w:r>
      <w:r>
        <w:rPr>
          <w:i/>
          <w:sz w:val="28"/>
        </w:rPr>
        <w:t>принцип преобразований</w:t>
      </w:r>
      <w:r>
        <w:rPr>
          <w:sz w:val="28"/>
        </w:rPr>
        <w:t xml:space="preserve"> взаимодействий распространяется и на неоклассические взаимодействия: фотонное, нейтринное или любое другое взаимодействие излучений с объектами, обладающими массой поко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С помощью неформальной логики физики, Автором доказано следующее утверждение: "Восприятие частиц вещества - фермионов и частиц излучений - бозонов, связано с наблюдателем, </w:t>
      </w:r>
      <w:r>
        <w:rPr>
          <w:i/>
          <w:sz w:val="28"/>
        </w:rPr>
        <w:t xml:space="preserve">оригинально удаленным </w:t>
      </w:r>
      <w:r>
        <w:rPr>
          <w:sz w:val="28"/>
        </w:rPr>
        <w:t xml:space="preserve">от этих частиц. Что такое </w:t>
      </w:r>
      <w:r>
        <w:rPr>
          <w:i/>
          <w:sz w:val="28"/>
        </w:rPr>
        <w:t>оригинальное удаление</w:t>
      </w:r>
      <w:r>
        <w:rPr>
          <w:sz w:val="28"/>
        </w:rPr>
        <w:t xml:space="preserve">, рассказано в новой теории Автора и в его книге. Смысл этого физического понятия раскрывается также и в беседе Автора с Читателем на сайте Автора. Беседа проводится с Читателем, проявляющим интерес к теме: </w:t>
      </w:r>
      <w:r>
        <w:rPr>
          <w:b/>
          <w:sz w:val="28"/>
        </w:rPr>
        <w:t>"Отображения реальности физикой"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втор утверждает: "Практика внедренных в нашу жизнь открытий, относящихся к электромагнитной динамике (динамике постоянного и переменного токов), абсолютно не связана с фундаментальной теоретической разработкой Дж. Максвелла, известной под названием "Трактат об электричестве и магнетизме", Оксфорд, 1873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Суть возникшей проблемы состоит не только в расхождениях конкретной работы Максвелла с наблюдаемой реальностью и, даже, не в определении роли этой теории в развитии электродинамики, физики и науки в целом. Проблема гораздо сложнее. Заключается она в нашей вековой неспособности перейти от математических абстракций релятивистских теорий относительности (при скоростях движения объектов: </w:t>
      </w:r>
      <w:r>
        <w:rPr>
          <w:i/>
          <w:sz w:val="28"/>
          <w:lang w:val="en-US"/>
        </w:rPr>
        <w:t>v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) к физике, а затем, и к реальности микросистем. Релятивистские принципы относительности были математически установлены Х. Лоренцем.. Математику Лоренца развили А. Пуанкаре, А. Эйнштейн, А. Эддингтон и многие другие физики-теорет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м не менее, не смотря на вековую длительность попыток ученых выйти на физику релятивистских процессов, ни одна из многочисленных релятивистских ТО так и не была завершена. В силу этого удручающего обстоятельства, не были получены выводы, приводящие исследователя к образам и моделям, близким к реальным системам и реальным процессам преобразований. С достаточной степенью объективности никто не сможет утверждать обратное. Опираясь всего лишь на несколько утверждений, подобных известному "парадоксу близнецов" мы не способны определить реальность релятивистских систем в сравнении двух наблюдателей - внутреннего и внешнего к этим система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Тем не менее, существует несколько примеров, связанных с пониманием и, даже, с изготовлением реальных конструкций, способных объяснить физику релятивистской относительности. Физики-теоретики не смогли использовать такие образы, чтобы объяснить существование в нашем космическом мире двух и более реальностей - по числу проявляемых классических взаимодействий. Интересно то, что один из разделов математики, необычно близко подошел к этой, в принципе, не новой  идее. В математике - это область </w:t>
      </w:r>
      <w:r>
        <w:rPr>
          <w:i/>
          <w:sz w:val="28"/>
        </w:rPr>
        <w:t>фрактальных</w:t>
      </w:r>
      <w:r>
        <w:rPr>
          <w:sz w:val="28"/>
        </w:rPr>
        <w:t xml:space="preserve"> математических построений с помощью компьютерной техники. Это </w:t>
      </w:r>
      <w:r>
        <w:rPr>
          <w:i/>
          <w:sz w:val="28"/>
        </w:rPr>
        <w:t>обыкновенные и странные аттракторы</w:t>
      </w:r>
      <w:r>
        <w:rPr>
          <w:sz w:val="28"/>
        </w:rPr>
        <w:t xml:space="preserve"> с </w:t>
      </w:r>
      <w:r>
        <w:rPr>
          <w:i/>
          <w:sz w:val="28"/>
        </w:rPr>
        <w:t>точками бифуркаций</w:t>
      </w:r>
      <w:r>
        <w:rPr>
          <w:sz w:val="28"/>
        </w:rPr>
        <w:t xml:space="preserve"> (точками своеобразных переходов между системами).  Многочисленность (разнообразие) реальностей связано с различными глобальными системами наблюдателей и восприятием определенного множества наблюдателей, изучающих системы и процессы из "своих" конкретных глобальных систем. Об этом ведется разговор в теории, в книге, в данной и в других статьях Автора.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 незавершенность СТО А. Эйнштейна, внимание научной общественности, в свое время, обратил профессор Лью Пейдж. Его статья "Новая относительность", в альтернативе к СТО Эйнштейна, была опубликована в журнале "</w:t>
      </w:r>
      <w:r>
        <w:rPr>
          <w:sz w:val="28"/>
          <w:lang w:val="en-US"/>
        </w:rPr>
        <w:t>The Physical Review</w:t>
      </w:r>
      <w:r>
        <w:rPr>
          <w:sz w:val="28"/>
        </w:rPr>
        <w:t>" (февраль, 1936 г.) Сразу же к полемике ученых подключилась газета "</w:t>
      </w:r>
      <w:r>
        <w:rPr>
          <w:sz w:val="28"/>
          <w:lang w:val="en-US"/>
        </w:rPr>
        <w:t>New York Times</w:t>
      </w:r>
      <w:r>
        <w:rPr>
          <w:sz w:val="28"/>
        </w:rPr>
        <w:t>". Все это приняло немного скандальный оборот. В Советском Союзе "дело" закончилось изъятием указанного номера журнала из научных библиотек. Об этом, мало известном факте, а также об изобретениях Николы Тесла, Автор, в ближайшее время, намерен дать информацию в журнал "Электропанорам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егодня, в результате возникших недоработок, наши физики-теоретики даже близко не подошли к реальным событиям, происходящим в космической квантовой системе нашего наблюдателя и в квантовых системах частиц - таких же глобальных системах, но уже для другого наблюдателя, внутреннего к этим системам. Как результат этого негатива, ошибки, допущенные в теоретических разработках электродинамики постоянного и переменного токов, продолжились в квантовой электродинамике (КЭД), которой так горды наши физики-теоретики. Они гордятся точностью, с которой "сбываются" предсказания КЭД. Но, несмотря на достигнутую точность, физическая суть электродинамических процессов не поддается расшифровке. Физики-теоретики до сих пор не дали объяснения процессам электродинамики постоянного тока в их отношения к реальност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Любая реальность связана, с одной стороны, с космической системой определенного наблюдателя, а с другой стороны - с квантовыми частицами - космическими системами другого наблюдателя. Первоначально суть проблем, для всех нас, возникла из примененной в физике математической абстракции, представляющей собой положительные и отрицательные электрические заряды (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). Далее, эта абстракция привела к общему колоссальному сбою всей теоретической физики - в определении реальности систем и процессов преобразований. Именно, этот сбой сегодня не позволяет успешно разрабатывать и внедрять научно-технические новшества с полезными свойствами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Автор данной статьи приносит извинения за более, чем двухмесячный перерыв в </w:t>
      </w:r>
      <w:r>
        <w:rPr>
          <w:i/>
          <w:sz w:val="28"/>
        </w:rPr>
        <w:t>совместной с Читателем работе - исследовательской и просветительной</w:t>
      </w:r>
      <w:r>
        <w:rPr>
          <w:sz w:val="28"/>
        </w:rPr>
        <w:t>. Я благодарен всем, кто проявляет интерес к теме "физика и реальность". Целесообразно обратить внимание на то, что диалог, в подобных "беседах" желательнее монолога. В то же время, диалог не возможен без Ваших вопросов, замечаний, согласий или возражений, т. е., без Вашего конкретного участия в обсуждении существующих в физике проблем. Многосторонние доводы в таких обсуждениях формируют тон дискуссии. Рассчитываю, что продуктивное направление обсуждения актуальных тем создает, в подобных спорах, доброжелательный тон. Этот тон будет именно таким, не зависимо от резкого или спокойного характера "протекания" диску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авдивость и доброжелательность в обсуждениях - это основа познания Истины. Правдивость непосредственно связана с выходом к реальности, а доброжелательность - с нашим общим стремлением к совершенству. При этом, доброжелательность не позволяет проявляться отрицательным эффектам - при любых формах научно-технического познания. Здесь выражение "цель оправдывает средства" справедливо только в одном случае - если достижение цели идет на благо всего сообщества, а не отдельных групп людей. Блага достигаются с помощью раскрытия фундаментальных знаний законов Природы и их умелого использования. Здесь верно и обратное - неумелое использование законов Природы, приводит сообщество к масштабным катастрофам. К этому же эффекту может привести использование (или запрет на использование) законов Природы в целях получения благ определенными группами людей. Для безопасности человечеству нужны полные знания законов Природы и правильное их использование в целях получения благ всеми представителями человеческого со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татья первоначально предназначалась для журнала "Химия и жизнь". В редакцию этого журнала я и обратился со следующей просьбой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"Уважаемая редакция! Согласитесь ли Вы разместить в Вашем журнале мою статью? Первую часть из этой статьи я высылаю, с надеждой</w:t>
      </w:r>
      <w:r>
        <w:rPr>
          <w:sz w:val="28"/>
          <w:lang w:val="en-US"/>
        </w:rPr>
        <w:t xml:space="preserve"> </w:t>
      </w:r>
      <w:r>
        <w:rPr>
          <w:sz w:val="28"/>
        </w:rPr>
        <w:t>заинтересовать Вас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емой, которая близка по духу не только физикам и химикам, но и другим исследователям природных систем и реальных процессов преобразований"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</w:t>
      </w:r>
      <w:r>
        <w:rPr>
          <w:sz w:val="28"/>
        </w:rPr>
        <w:t>Дальше шла статья, которая через некоторое время была незначительно откорректирована. В этом варианте она предлагается Вашему вниманию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               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                        </w:t>
      </w:r>
      <w:r>
        <w:rPr>
          <w:i/>
          <w:sz w:val="36"/>
        </w:rPr>
        <w:t xml:space="preserve">Барвинский Александр Петрович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- автор новой теории физических взаимодействий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</w:t>
      </w:r>
      <w:r>
        <w:rPr>
          <w:i/>
          <w:sz w:val="36"/>
        </w:rPr>
        <w:t>автор научно-популярной книги "Узники Вселенной"</w:t>
      </w:r>
      <w:r>
        <w:rPr>
          <w:sz w:val="36"/>
        </w:rPr>
        <w:t xml:space="preserve">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sz w:val="36"/>
          <w:lang w:val="en-US"/>
        </w:rPr>
        <w:t xml:space="preserve">     </w:t>
      </w:r>
      <w:r>
        <w:rPr>
          <w:sz w:val="36"/>
        </w:rPr>
        <w:t xml:space="preserve">   </w:t>
      </w:r>
      <w:r>
        <w:rPr>
          <w:sz w:val="36"/>
        </w:rPr>
        <w:t xml:space="preserve">ОТОБРАЖЕНИЯ  РЕАЛЬНЫХ  СИСТЕМ  И 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  <w:lang w:val="en-US"/>
        </w:rPr>
        <w:t xml:space="preserve">    </w:t>
      </w:r>
      <w:r>
        <w:rPr>
          <w:sz w:val="36"/>
        </w:rPr>
        <w:t xml:space="preserve">ПРОЦЕССОВ  В  АБСТРАКЦИЯХ  ФИЗИКИ  И     </w:t>
      </w:r>
    </w:p>
    <w:p>
      <w:pPr>
        <w:pStyle w:val="Normal"/>
        <w:rPr>
          <w:i/>
          <w:i/>
          <w:sz w:val="36"/>
        </w:rPr>
      </w:pPr>
      <w:r>
        <w:rPr>
          <w:sz w:val="36"/>
        </w:rPr>
        <w:t xml:space="preserve">  </w:t>
      </w:r>
      <w:r>
        <w:rPr>
          <w:sz w:val="36"/>
          <w:lang w:val="en-US"/>
        </w:rPr>
        <w:t xml:space="preserve"> </w:t>
      </w:r>
      <w:r>
        <w:rPr>
          <w:sz w:val="36"/>
        </w:rPr>
        <w:t xml:space="preserve">                            </w:t>
      </w:r>
      <w:r>
        <w:rPr>
          <w:sz w:val="36"/>
        </w:rPr>
        <w:t xml:space="preserve">МАТЕМАТИКИ </w:t>
      </w:r>
    </w:p>
    <w:p>
      <w:pPr>
        <w:pStyle w:val="Normal"/>
        <w:ind w:left="1275" w:hanging="0"/>
        <w:rPr>
          <w:sz w:val="32"/>
        </w:rPr>
      </w:pPr>
      <w:r>
        <w:rPr>
          <w:i/>
          <w:sz w:val="32"/>
          <w:lang w:val="en-US"/>
        </w:rPr>
        <w:t xml:space="preserve">          </w:t>
      </w:r>
      <w:r>
        <w:rPr>
          <w:i/>
          <w:sz w:val="32"/>
          <w:lang w:val="en-US"/>
        </w:rPr>
        <w:t xml:space="preserve">I. </w:t>
      </w:r>
      <w:r>
        <w:rPr>
          <w:i/>
          <w:sz w:val="32"/>
        </w:rPr>
        <w:t>Системы и наблюдател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36"/>
        </w:rPr>
        <w:t xml:space="preserve"> </w:t>
      </w:r>
      <w:r>
        <w:rPr>
          <w:sz w:val="36"/>
          <w:lang w:val="en-US"/>
        </w:rPr>
        <w:t xml:space="preserve"> </w:t>
      </w:r>
      <w:r>
        <w:rPr>
          <w:sz w:val="28"/>
        </w:rPr>
        <w:t xml:space="preserve">Предлагается </w:t>
      </w:r>
      <w:r>
        <w:rPr>
          <w:sz w:val="32"/>
        </w:rPr>
        <w:t>рассмотреть</w:t>
      </w:r>
      <w:r>
        <w:rPr>
          <w:sz w:val="28"/>
        </w:rPr>
        <w:t xml:space="preserve"> проблему, </w:t>
      </w:r>
      <w:r>
        <w:rPr>
          <w:i/>
          <w:sz w:val="28"/>
        </w:rPr>
        <w:t>периодически возникающую</w:t>
      </w:r>
      <w:r>
        <w:rPr>
          <w:sz w:val="28"/>
        </w:rPr>
        <w:t xml:space="preserve"> перед земной цивилизацией. Речь идет о главной задаче физики. Решение ее, в первом приближении, сводится к поиску ответа на вопрос: "Может ли физика объяснить реальность мира, в котором мы вынуждены жить?"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Цель физики - описание систем и процессов преобразований с требуемой точностью "предсказания" изменений, которые </w:t>
      </w:r>
      <w:r>
        <w:rPr>
          <w:i/>
          <w:sz w:val="28"/>
        </w:rPr>
        <w:t>реально происходят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 xml:space="preserve">с системами, подсистемами и средой пространства </w:t>
      </w:r>
      <w:r>
        <w:rPr>
          <w:i/>
          <w:sz w:val="28"/>
        </w:rPr>
        <w:t>в нашем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 xml:space="preserve"> космическом мире</w:t>
      </w:r>
      <w:r>
        <w:rPr>
          <w:sz w:val="28"/>
        </w:rPr>
        <w:t xml:space="preserve">. В науке слово "предсказание" заменяется словами: "научное предвидение" или "ожидаемый результат".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>Физика, в ряду естественных наук, занимается изучением природных и рукотворных систем, а также происходящих с ними процессов преобразований. С другой стороны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физика, в теоретических разработках, взяла на себя тяжкий груз многочисленных абстракций - математических или "чисто" физических идеализаций. Применение идеализаций, создаваемых человеком, -  обычное средство решения задач, связанных с </w:t>
      </w:r>
      <w:r>
        <w:rPr>
          <w:i/>
          <w:sz w:val="28"/>
        </w:rPr>
        <w:t>приблизительным</w:t>
      </w:r>
      <w:r>
        <w:rPr>
          <w:sz w:val="28"/>
        </w:rPr>
        <w:t xml:space="preserve"> познанием реальности нашего мира. Такое познание может осуществляться методами физики, или математики, или методами, применяемыми другими направлениями науки. В более широком рассмотрении - это могут быть методы, используемые как в науке, так и в искусств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познании мира с помощью абстракций нет ничего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крамольного и противоестественного. Но это только в том случае, если мы осознаем степень идеализации - тот негативный "запас" расхождений, который всегда существует между реальностью и нашим представлением о ней. В случаях, имеющих отношение к науке, ученые вынуждены периодически производить критику идеализированных научных представлений (теорий), относящихся к предмету физического или любого другого исследования. Такая критика </w:t>
      </w:r>
      <w:r>
        <w:rPr>
          <w:i/>
          <w:sz w:val="28"/>
        </w:rPr>
        <w:t>обычно</w:t>
      </w:r>
      <w:r>
        <w:rPr>
          <w:sz w:val="28"/>
        </w:rPr>
        <w:t xml:space="preserve"> приводит исследователя к пересмотру устаревающих теорий, а, в некоторых случаях, может полностью менять фундамент всего научного построения. Это и есть известный в физике и философии принцип "фальсификация теорий".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Пояснение.</w:t>
      </w:r>
      <w:r>
        <w:rPr>
          <w:sz w:val="28"/>
        </w:rPr>
        <w:t xml:space="preserve"> Разная степень научной идеализации реального состояния систем может быть воспринята более доходчиво, при сравнении следующих утвержд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- планеты движутся вокруг звезды по круговым орбитам - соответствует значительной степени идеализац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 - планеты движутся вокруг звезды по эллиптическим орбитам - приближает схему движения планет к реальности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3 - планеты движутся по эллиптическим орбитам со смещающимися точками перигелия. Такое утверждение в большей степени соответствует реальности, в сравнении со схемой, предложенной во втором случае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 xml:space="preserve">Можно рассмотреть четвертый случай: взрыв звезды -  </w:t>
      </w:r>
      <w:r>
        <w:rPr>
          <w:i/>
          <w:sz w:val="28"/>
        </w:rPr>
        <w:t xml:space="preserve">новой </w:t>
      </w:r>
      <w:r>
        <w:rPr>
          <w:sz w:val="28"/>
        </w:rPr>
        <w:t xml:space="preserve">или </w:t>
      </w:r>
      <w:r>
        <w:rPr>
          <w:i/>
          <w:sz w:val="28"/>
        </w:rPr>
        <w:t>сверхновой</w:t>
      </w:r>
      <w:r>
        <w:rPr>
          <w:sz w:val="28"/>
        </w:rPr>
        <w:t xml:space="preserve">. И как результат этого явления, утверждается неизбежность значительных изменений в расположении орбит планет, принадлежащих к системе. Четвертый случай соответствует максимальной степени реальности </w:t>
      </w:r>
      <w:r>
        <w:rPr>
          <w:i/>
          <w:sz w:val="28"/>
        </w:rPr>
        <w:t>в одной из критических точек развития планетарной системы</w:t>
      </w:r>
      <w:r>
        <w:rPr>
          <w:sz w:val="28"/>
        </w:rPr>
        <w:t xml:space="preserve">. Этот случай, как один из возможно реальных в развитии звезды и планет, определяется сочетанием результатов наблюдений и мысленного эксперимента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структуре мысленного эксперимента используется </w:t>
      </w:r>
      <w:r>
        <w:rPr>
          <w:i/>
          <w:sz w:val="28"/>
        </w:rPr>
        <w:t>метод экстраполяции</w:t>
      </w:r>
      <w:r>
        <w:rPr>
          <w:sz w:val="28"/>
        </w:rPr>
        <w:t xml:space="preserve">: результаты исследований, ранее достигнутые в одних областях пространства, обоснованно переносятся как в другие области пространств, так и на другие отрезки времен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тремление к применению идеализаций в физике, для объяснения реальности нашего мира, без корректировки или без критики теорий, сегодня, по меньшей мере, выглядит странным и крайне не желательным. В предлагаемой статье внимание заостряется на исторически возникших расхождениях между действительностью и ее идеализированным отображением физикой. "Научные истины" с такими расхождениями - как между различными физическими теориями, так и в их отношении теорий к реальности - стойко закрепились в сознании нашего наблюдателя. За вековую историю развития науки, исследователь, занимающейся решением физических задач, настолько свыкся с подобными расхождениями, что перестал обращать на них внимание. Более того, некоторые из идеализаций мы воспринимаем почти абсолютной реальность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Здесь разговор пойдет о нерешенных задачах физики, которые должны не только способствовать развитию различных направлений современной науки (химии, биологии, медицины, генетики, космологии и др.), но, в значительной мере, смогли бы повлиять на ближайшую и отдаленную судьбу человече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Цель настоящей статьи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звать у специалистов различных направлений науки (в основном, у физиков-теоретиков) понимание необходимости введения ограничений на использование идеализаций в теоретических разработка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пособствовать, где это возможно, отказу от идеализаций, "конфликтующих" с реальностью и, уже сегодня, сдерживающих развитие научно-технического прогресса. </w:t>
      </w:r>
    </w:p>
    <w:p>
      <w:pPr>
        <w:pStyle w:val="Normal"/>
        <w:jc w:val="both"/>
        <w:rPr/>
      </w:pPr>
      <w:r>
        <w:rPr>
          <w:sz w:val="28"/>
        </w:rPr>
        <w:t xml:space="preserve">Что касается физики, то ограничением, для применения в ней идеализаций, может сделаться введение понятия </w:t>
      </w:r>
      <w:r>
        <w:rPr>
          <w:i/>
          <w:sz w:val="28"/>
        </w:rPr>
        <w:t>степени идеализации</w:t>
      </w:r>
      <w:r>
        <w:rPr>
          <w:sz w:val="28"/>
        </w:rPr>
        <w:t xml:space="preserve">. В другом случае, мы можем отказаться от применения идеализаций - вообще. Отказавшись от идеализаций, мы должны перейти к </w:t>
      </w:r>
      <w:r>
        <w:rPr>
          <w:i/>
          <w:sz w:val="28"/>
        </w:rPr>
        <w:t>почти полному раскрытию</w:t>
      </w:r>
      <w:r>
        <w:rPr>
          <w:sz w:val="28"/>
        </w:rPr>
        <w:t xml:space="preserve"> реальности систем и процессов преобразовани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Ярким примером применения величайшей степени идеализации в астрофизике и в физике является наше </w:t>
      </w:r>
      <w:r>
        <w:rPr>
          <w:i/>
          <w:sz w:val="28"/>
        </w:rPr>
        <w:t>ошибочное понимание модели Вселенной.</w:t>
      </w:r>
      <w:r>
        <w:rPr>
          <w:sz w:val="28"/>
        </w:rPr>
        <w:t xml:space="preserve"> Из-за объективных причин такая модель до сих пор нас, в какой-то мере, устраивала Сегодня такая модель представлена в образе единственной глобальной системы, за пределы </w:t>
      </w:r>
      <w:r>
        <w:rPr>
          <w:i/>
          <w:sz w:val="28"/>
        </w:rPr>
        <w:t>мировой линии</w:t>
      </w:r>
      <w:r>
        <w:rPr>
          <w:sz w:val="28"/>
        </w:rPr>
        <w:t xml:space="preserve"> которой, не может выйти ни одна частица высоких энергий. Это утверждение, в своей физической сущности, является производным от главного постулата релятивистских теорий относительности (ТО) - как А. Эйнштейна, так и других ученых - представителей теоретической физик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нимая это, мы осознаем, что нахождение физической основы релятивистской относительности построено на стремлении физиков расшифровать математическую идею Х. Лоренца. Его идея в математических выражениях констатировала </w:t>
      </w:r>
      <w:r>
        <w:rPr>
          <w:i/>
          <w:sz w:val="28"/>
        </w:rPr>
        <w:t>наличие различных параметров</w:t>
      </w:r>
      <w:r>
        <w:rPr>
          <w:sz w:val="28"/>
        </w:rPr>
        <w:t xml:space="preserve"> в одних и тех же системах, но, в первом случае, находящихся в состоянии относительного покоя, а во втором случае, - движущихся с релятивистскими скоростями относительно наблюдателя. Отмечаем, что, в своих математических выводах, Х. Лоренц не опирался ни на какие физические посту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ыводы, сделанные непосредственно из формул Х. Лоренца, показали: в системах, движущихся со скоростью света, параметры их внутренних подсистем отличаются от параметров тех же внутренних подсистем, в случае, если их системы (более глобальные) находятся в относительном покое. При этом, разные параметры приобретали не только внутренние подсистемы в системах, но и такие фундаментальные понятия рассматриваемых систем, такие, как пространство и время. Что бы объяснить физику математических выводов Х. Лоренца, нужно было постулировать поведение внутренних подсистем во Вселенной, которые могли приобретать максимально возможные скорости перемещения. В этом отношении очень удобными оказались фотоны. И еще, исследования должны были проводиться в восприятии наблюдателя, расположенного в различных системах - во Вселенной и в частицах, движущихся с релятивистскими скоростями относительно вселенских подсистем и наблюд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лавный постулат специальной теории относительности (СТО) А. Эйнштейна основан на следующем утверждении: "Ни одна частица или система частиц не может превысить скорость света (скорость фотонов) в вакууме и выйти за пределы Вселенной"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стулаты, сами по себе, не требуют доказательств: они принимаются в виде базисного тезиса, для построения доказательств, связанных с новыми выводами и новыми физическими идеями - своеобразными производными от принятого базиса. Не углубляясь в анализ правильности или ложности приведенного здесь постулата о скорости фотонов и их возможностей в отношениях с Вселенной, мы допускаем существование альтернативы. Она заключается в следующем тезисе: "Частицы света (фотоны), как и другие частицы высоких энергий, способны выходить за пределы мировой линии,  покидать пределы Вселенной и, тем самым, осуществлять переходы к другим глобальным системам"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Приняв новый базисный тезис, мы предоставляем фотонам возможность передавать фундаментальное взаимодействие между глобальными систем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ш новый - альтернативный постулат (базисный тезис) вызывает кардинальные изменения в СТО. Эта теория "вдруг" открывается перед нами в образе незавершенной. Причем, совершенно иначе начинают представляться связи новых релятивистских ТО со старыми принципами дорелятевисткой относительности Галилея и общей теорией относительности (ОТО) А. Эйнштейна. В совершенно новом виде "проявляются" классические и неоклассические взаимодействия, наблюдаемые как в реальной жизни, так и в физической их расшифровке. В частном случае, применение альтернативного постулата о возможностях фотонов, приводит к изменениям нашего представления о гравитации. Гравитация больше не выступает "однобокой белой вороной" среди остальных известных нам классических взаимодействий. Она начинает восприниматься сложным взаимодействием, построенном на взаимном притяжении и взаимном отталкивании подсистем, обладающих массой поко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этой, и по другим причинам, мы приходим к совершенно новым выводам относительно физической и реальной структуры материально-энергетических систем, образующих вещество. Мы в корне меняем наше понимание процессов преобразований, происходящих между системами, состоящими из частиц вещества (фермионов) и из частиц излучений (бозонов). После этого, мы способны осознать реальные процессы, вызывающие переходы частиц вещества в частицы излучений и обратные им процессы. Все это происходит как реально, так и в восприятии наблюдателя, расположенного в определенной глобальной систем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крытие физических основ новой СТО приводит исследователя к состоянию, которое в Х</w:t>
      </w:r>
      <w:r>
        <w:rPr>
          <w:sz w:val="28"/>
          <w:lang w:val="en-US"/>
        </w:rPr>
        <w:t>I</w:t>
      </w:r>
      <w:r>
        <w:rPr>
          <w:sz w:val="28"/>
        </w:rPr>
        <w:t xml:space="preserve">Х веке пережили математики, изменившие пятый постулат геометрии Евклида о не пересечении параллельных прямых, уходящих в бесконечность. Такими учеными были: Н. Лобачевский, Б. Риман и др. Альтернативный постулат "о пересечении параллельных прямых, уходящих в бесконечность", позволил математикам увидеть совершенно другой мир, "живущий" по новым правилам геометрии. Несмотря на то, что этот мир, в отличие от реального, был абстрактным - математическим, сегодня его аналоги мы можем находить и мысленно исследовать в </w:t>
      </w:r>
      <w:r>
        <w:rPr>
          <w:i/>
          <w:sz w:val="28"/>
        </w:rPr>
        <w:t xml:space="preserve">фрактальных </w:t>
      </w:r>
      <w:r>
        <w:rPr>
          <w:sz w:val="28"/>
        </w:rPr>
        <w:t xml:space="preserve">представлениях о гипотетической Большой Вселенной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ыделенное в начале статьи курсивом сочетание слов - </w:t>
      </w:r>
      <w:r>
        <w:rPr>
          <w:i/>
          <w:sz w:val="28"/>
        </w:rPr>
        <w:t>"в нашем космическом мире"</w:t>
      </w:r>
      <w:r>
        <w:rPr>
          <w:sz w:val="28"/>
        </w:rPr>
        <w:t xml:space="preserve"> - подчеркивает, что, одновременно с глобальным миром, в котором мы находимся, существуют определенные множества других - гипотетических миров, аналогичных нашей Вселенной. В своем мысленном эксперименте мы допускаем возможность существования множества наблюдателей, находящихся в чужих мирах. Такие физические идеи являются базисными среди других гипотетических идей, вложенных в аксиоматику новой теории взаимодействий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м не следует избегать идеи о множестве вселенных, взаимодействующих между собой при помощи фундаментального взаимодействия, передаваемого фотонами. Простое осознание возможности для такого варианта развития глобальных систем сегодня крайне желательно как для физиков, так и для представителей других естественных наук. Следует отметить, что примененная здесь, не совсем новая гипотетическая идея о множестве вселенных, всего лишь, причисляют нашу Вселенную к разряду обычных глобальных систем. Эти вселенские системы образуют определенные множества себе подобных в пространстве другой системы, более глобальной, в сравнении с системами, аналогичными нашей Вселенной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</w:rPr>
        <w:t>Наблюдатель, находящийся внутри</w:t>
      </w:r>
      <w:r>
        <w:rPr>
          <w:sz w:val="28"/>
          <w:lang w:val="en-US"/>
        </w:rPr>
        <w:t xml:space="preserve"> </w:t>
      </w:r>
      <w:r>
        <w:rPr>
          <w:sz w:val="28"/>
        </w:rPr>
        <w:t>своей вселенной, способен видеть только ее внутреннее устройство. Такой наблюдатель воспринимает окружающий мир "собственной" глобальной системой - своим космическим пространством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i/>
          <w:sz w:val="28"/>
        </w:rPr>
        <w:t>Космический наблюдатель</w:t>
      </w:r>
      <w:r>
        <w:rPr>
          <w:sz w:val="28"/>
        </w:rPr>
        <w:t xml:space="preserve">, сделав правильный вывод о своем положении в глобальной системе, достигает понимания, что </w:t>
      </w:r>
      <w:r>
        <w:rPr>
          <w:i/>
          <w:sz w:val="28"/>
        </w:rPr>
        <w:t>свою вселенную он изучает</w:t>
      </w:r>
      <w:r>
        <w:rPr>
          <w:sz w:val="28"/>
        </w:rPr>
        <w:t>,</w:t>
      </w:r>
      <w:r>
        <w:rPr>
          <w:i/>
          <w:sz w:val="28"/>
        </w:rPr>
        <w:t xml:space="preserve"> находясь внутри системы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>Затем, такой наблюдатель осознает, что увидеть системы, расположенные с внешней стороны к его вселенной, он не в состояни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Для космического наблюдателя, чужие вселенные, а также, находящиеся внутри этих вселенных пространства с "тонкой" и "сверхтонкой" средой,</w:t>
      </w:r>
      <w:r>
        <w:rPr>
          <w:sz w:val="28"/>
          <w:lang w:val="en-US"/>
        </w:rPr>
        <w:t xml:space="preserve"> </w:t>
      </w:r>
      <w:r>
        <w:rPr>
          <w:sz w:val="28"/>
        </w:rPr>
        <w:t>с системами, подсистемами и с чужими наблюдателями, представля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одних случаях, гипотетические объекты, вне пределов чувственного восприятия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других случаях, чужие глобальные системы воспринимаются частицами вещества или частицами излучений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Ко второму состоянию космический наблюдатель приходит только в том случае, если его "собственная" вселенная является внешней </w:t>
      </w:r>
      <w:r>
        <w:rPr>
          <w:i/>
          <w:sz w:val="28"/>
        </w:rPr>
        <w:t xml:space="preserve">сверхглобальной </w:t>
      </w:r>
      <w:r>
        <w:rPr>
          <w:sz w:val="28"/>
        </w:rPr>
        <w:t xml:space="preserve">системой по отношению к другим глобальным системам, ранее созданным. Сегодня системы, глобальные для своего внутреннего наблюдателя, оказались размещенными в космической системе другого наблюдателя - внешнего к этим системам. Такие глобальные системы являются, не только ранее созданными во времени, но и созданными в других пространствах вселенских построений. Сегодня эти системы разместились в одной космической системе с совершенно другим наблюдателем - внешним по отношению к ранее созданным глобальным системам. Внешний к таким системам наблюдатель, </w:t>
      </w:r>
      <w:r>
        <w:rPr>
          <w:i/>
          <w:sz w:val="28"/>
        </w:rPr>
        <w:t>вынуждено воспринимает</w:t>
      </w:r>
      <w:r>
        <w:rPr>
          <w:sz w:val="28"/>
        </w:rPr>
        <w:t xml:space="preserve"> глобальные системы другого наблюдателя, частицами вещества или частицами излучений.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вращения глобальных систем в частицы вещества или в частицы излучений выполняются реальными преобразованиями, связанными как с системами, так и со средой целого ряда пространств, удаляющихся друг от друга. Это пространства "межкосмического" удаления систем и среды от наблюдателя. Ведущее место в восприятии таких процессов занимает наблюдатель, размещенный в одной из глобальных систем. Физический смысл подобных преобразований заключается в том, что внутренние подсистемы частиц, находящиеся в определенной глобальной системе, оказываются своеобразно удаленными от космического наблюдателя, проводящего исследования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торону увеличения масштабов систем, в сравнении с наблюдаемой реальностью, наша космическая система имеет продолжение во множестве "чужих" гипотетических вселенных, внешних к нашей глобальной системе. В сторону уменьшения таких масштабов, реальные системы и процессы дополняются виртуальными частицами и "виртуальными процессами". Они наблюдаются с помощью специальных устройств со средой, показывающей следы перемещений виртуальных частиц. Далее, продвижение в этом направление приводит нас к размерности Планка, а затем, уходит за ее пределы - к абсолютному вакууму в мысленном восприятии нашего космического наблюдателя.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Между этими крайними массивами пространств, фиксирующих границы нашего восприятия реальности на грани возможного, находятся системы и процессы преобразований, которые мы воспринимаем </w:t>
      </w:r>
      <w:r>
        <w:rPr>
          <w:i/>
          <w:sz w:val="28"/>
        </w:rPr>
        <w:t>реальными абсолютно</w:t>
      </w:r>
      <w:r>
        <w:rPr>
          <w:sz w:val="28"/>
        </w:rPr>
        <w:t xml:space="preserve"> или </w:t>
      </w:r>
      <w:r>
        <w:rPr>
          <w:i/>
          <w:sz w:val="28"/>
        </w:rPr>
        <w:t>реальными в</w:t>
      </w:r>
      <w:r>
        <w:rPr>
          <w:sz w:val="28"/>
        </w:rPr>
        <w:t xml:space="preserve"> каком-то </w:t>
      </w:r>
      <w:r>
        <w:rPr>
          <w:i/>
          <w:sz w:val="28"/>
        </w:rPr>
        <w:t>приближении</w:t>
      </w:r>
      <w:r>
        <w:rPr>
          <w:sz w:val="28"/>
        </w:rPr>
        <w:t>, т.е. - "реальными частично". К абсолютно реальным системам относятся известные нам множества материальных частиц, обладающих массой покоя (нуклонов и лептонов), и множества макрообъектов и космических объектов - материальных систем, созданных из таких частиц. К абсолютно реальным системам относятся также множества частиц излучений, образующих массивы "собственной" среды в пространстве Вселенной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 абсолютно реальным системам мы относим и единственную, в нашем восприятии, Вселенную - глобальную квантовую систему, из которой космический наблюдатель проводит свои исследования. Именно, такой наблюдатель отдельные квантовые частицы (мезоны и другие), взятые из множества подобных короткоживущих частиц, воспринимает "реальными частично" или "реальными наполовину"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исходит это потому, что некоторые квантовые частицы, за короткое время своей жизни (от секунд до миллионной дол секунды), произвольно (квантово) распадаются в глобальной системе нашего наблюдателя. Явление квантового распада частиц наблюдается и при попытках точно измерить их параметры. Краткое время жизни квантовых частиц не позволяет одновременно и достаточно точно определить любые два параметра, характеризующие физическое состояние квантовой частицы. Наш наблюдатель не способен качественно завершить такие определения, в сравнении с легко достижимыми измерениями подобных параметров в объектах классических систем Ньютона и Галилея - в небесных телах или в макротелах.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Такой "негативный" физический фактор не зависит от возможностей наблюдателя, он создается внешними причинами, составляющими основу природы квантовых явлений. После того, как наши исследователи поняли это, они сделали утверждение: "Квантовые частицы подвержены эффекту специфической неопределенности". Немного позже, это явление получило название </w:t>
      </w:r>
      <w:r>
        <w:rPr>
          <w:i/>
          <w:sz w:val="28"/>
        </w:rPr>
        <w:t>квантовой неопределенности Гейзенберга</w:t>
      </w:r>
      <w:r>
        <w:rPr>
          <w:sz w:val="28"/>
        </w:rPr>
        <w:t>. Неизбежность такого свойства квантовых частиц подтвердилось в высокоточных экспериментах, проведенных французским физиком-практиком Аленом Аспеком в 1982 году.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Этими экспериментами был подведен итог всех споров теоретиков, ранее возникших, вокруг природы квантовых явлений. Результат эксперимента получил несколько четких формулировок. Одна из них сегодня может быть представлена следующим утверждением: "Квантовые частицы</w:t>
      </w:r>
      <w:r>
        <w:rPr>
          <w:i/>
          <w:sz w:val="28"/>
        </w:rPr>
        <w:t>, в восприятии космического наблюдателя</w:t>
      </w:r>
      <w:r>
        <w:rPr>
          <w:sz w:val="28"/>
        </w:rPr>
        <w:t xml:space="preserve">, не обладают той реальностью, которую имеют космические системы и подсистемы, подчиненные действию классических законов физики". Упор на </w:t>
      </w:r>
      <w:r>
        <w:rPr>
          <w:i/>
          <w:sz w:val="28"/>
        </w:rPr>
        <w:t>космического наблюдателя</w:t>
      </w:r>
      <w:r>
        <w:rPr>
          <w:sz w:val="28"/>
        </w:rPr>
        <w:t xml:space="preserve">, в восприятии или не восприятии им определенной части параметров квантовых систем, в то время не был сделан. В отношениях между наблюдателем и объектами исследований - квантовыми системами - такой упор наши физики-теоретики не делают и сегодня. И это, несмотря на то, что, время от времени, они много говорят как о системах, так и о наблюдателях, расположенных в различных системах. 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егодня о квантовых частицах мы можем сделать немного другой вывод. Заключается он в следующем: "Для того чтобы приблизиться к реальности квантовых частиц, нам необходимо вносить поправки на относительность пространства (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), времени 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 xml:space="preserve">) </w:t>
      </w:r>
      <w:r>
        <w:rPr>
          <w:sz w:val="28"/>
        </w:rPr>
        <w:t>и других физических характеристик параметров различных систем. Ими могут быть, например, характеристики, связанные с энергетикой конкретных систем. Такие характеристики будут отличаться между собой масштабными признаками. Это будут характеристики, присущие, с одной стороны - квантовым частицам, а с другой - квантовым вселенным. Они будут показывать количественные отношения между безмерными постоянными различных взаимодействий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рассмотренном случае, это и есть относительность, существующая между квантовыми частицами (кварками мезонов или барионов,  электронами или другими лептонами, а так же - фотонами) и квантовой вселенной - глобальной для нас космической системой, внутри которой находится наш наблюдатель. Новая относительность возникает в интервалах пространств и в интервалах времени, проявляющихся в сравнении между собой систем минимизированных и систем глобальных. После внесения поправок на такую относительность, или, еще раньше - после понимания, что для определения реальности квантовых частиц, такие поправки необходимо делать, мы получаем право считать квантовые частицы абсолютно реальным объектам нашего мира. 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след за таким действием, мы осознаем следующее: для нашего космического наблюдателя реальны не только массивы среды квантовых частиц, состоящей из их множеств, но и отдельно взятые частицы, подверженные непредсказуемым процессам их квантового возникновения и квантового распада. Напоминаем, что в теоретических разработках поведение массивов среды, состоящей из таких частиц, описывается в координатах пространства и в координатах времени волновой функцией (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</w:rPr>
        <w:t xml:space="preserve">). Причем, поведение </w:t>
      </w:r>
      <w:r>
        <w:rPr>
          <w:i/>
          <w:sz w:val="28"/>
        </w:rPr>
        <w:t>массы квантовых частиц</w:t>
      </w:r>
      <w:r>
        <w:rPr>
          <w:sz w:val="28"/>
        </w:rPr>
        <w:t>, для нашего наблюдателя, является реальным, несмотря на то, что волновая функция, отражающая поведение массивов среды, есть продукт деятельности нашего мозга, т. е. является субстанцией идеализированной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ведение отдельной частицы, взятой из массива такой среды, для внешнего наблюдателя, всегда не предсказуемо. Тем не менее, причиной для зачисления отдельных квантовых частиц в разряд реальных, является более правильное осознание природы квантовых явлений, происходящих с частицами вещества и излучений относительно нашей глобальной системы. Осознание квантовых систем и квантовых процессов происходит в восприятии определенного, но всегда внешнего наблюдателя к исследуемым системам. Таким восприятием обладает наблюдатель, находящийся в нашей Вселенной по отношению к системам квантовых частиц.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бщие и отличительные признаки сравниваемых систем и процессов строятся на проведении совместных аналогий (и отличий), объективно возникающих и объективно существующих между рассматриваемыми квантовыми системами - частицами и вселенными. Более полное понимание наблюдателем процессов, происходящих с квантовыми системами, в сравнении минимизированных частиц и глобальных вселенных, достигается с учетом проявления последствий релятивистских </w:t>
      </w:r>
      <w:r>
        <w:rPr>
          <w:i/>
          <w:sz w:val="28"/>
        </w:rPr>
        <w:t>принципов относительности</w:t>
      </w:r>
      <w:r>
        <w:rPr>
          <w:sz w:val="28"/>
        </w:rPr>
        <w:t xml:space="preserve"> в их </w:t>
      </w:r>
      <w:r>
        <w:rPr>
          <w:i/>
          <w:sz w:val="28"/>
        </w:rPr>
        <w:t>завершенном виде</w:t>
      </w:r>
      <w:r>
        <w:rPr>
          <w:sz w:val="28"/>
        </w:rPr>
        <w:t>.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Новые - </w:t>
      </w:r>
      <w:r>
        <w:rPr>
          <w:i/>
          <w:sz w:val="28"/>
        </w:rPr>
        <w:t>завершенные</w:t>
      </w:r>
      <w:r>
        <w:rPr>
          <w:sz w:val="28"/>
        </w:rPr>
        <w:t xml:space="preserve"> - принципы релятивистской относительности вносят коррективы в понимание космическим наблюдателем тех масштабов систем и процессов глобальных преобразований, которые доступны исследователю на пределе его физико-биологических и технических возможносте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"Технологическая" основа для выполнения процессов глобальных преобразований систем и взаимодействий создается фотонами - частицами света. Они перемещаются как внутри</w:t>
      </w:r>
      <w:r>
        <w:rPr>
          <w:sz w:val="28"/>
          <w:lang w:val="en-US"/>
        </w:rPr>
        <w:t xml:space="preserve"> </w:t>
      </w:r>
      <w:r>
        <w:rPr>
          <w:sz w:val="28"/>
        </w:rPr>
        <w:t>отдельных</w:t>
      </w:r>
      <w:r>
        <w:rPr>
          <w:sz w:val="28"/>
          <w:lang w:val="en-US"/>
        </w:rPr>
        <w:t xml:space="preserve"> </w:t>
      </w:r>
      <w:r>
        <w:rPr>
          <w:sz w:val="28"/>
        </w:rPr>
        <w:t>частиц (фермионов и бозонов) и отдельных вселенных, так и в пространствах между ними. Перемещения фотонов происходят со скоростью света - с собственной скоростью фотонов в определенной среде. Эта скорость зависит от того, в каком пространстве движутся, а точнее колеблются, фотоны - в пространстве Вселенной или в пространстве, внешнем к ней, или же - в пространствах, расположенных внутри частиц. Имея чрезвычайно большую, но фиксированную (конечную) скорость перемещения в условном вакууме (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300 тыс. км</w:t>
      </w:r>
      <w:r>
        <w:rPr>
          <w:sz w:val="28"/>
          <w:lang w:val="en-US"/>
        </w:rPr>
        <w:t>/</w:t>
      </w:r>
      <w:r>
        <w:rPr>
          <w:sz w:val="28"/>
        </w:rPr>
        <w:t>сек) фотоны - частички света - проходят расстояния внутри вселенных и частиц  (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 xml:space="preserve">S </w:t>
      </w:r>
      <w:r>
        <w:rPr>
          <w:sz w:val="28"/>
          <w:lang w:val="en-US"/>
        </w:rPr>
        <w:t xml:space="preserve">или </w:t>
      </w:r>
      <w:r>
        <w:rPr>
          <w:i/>
          <w:sz w:val="28"/>
          <w:lang w:val="en-US"/>
        </w:rPr>
        <w:t>dS</w:t>
      </w:r>
      <w:r>
        <w:rPr>
          <w:sz w:val="28"/>
          <w:lang w:val="en-US"/>
        </w:rPr>
        <w:t>)</w:t>
      </w:r>
      <w:r>
        <w:rPr>
          <w:sz w:val="28"/>
        </w:rPr>
        <w:t xml:space="preserve">  за конкретное время (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 xml:space="preserve">t </w:t>
      </w:r>
      <w:r>
        <w:rPr>
          <w:sz w:val="28"/>
          <w:lang w:val="en-US"/>
        </w:rPr>
        <w:t>или</w:t>
      </w:r>
      <w:r>
        <w:rPr>
          <w:i/>
          <w:sz w:val="28"/>
          <w:lang w:val="en-US"/>
        </w:rPr>
        <w:t xml:space="preserve"> dt</w:t>
      </w:r>
      <w:r>
        <w:rPr>
          <w:sz w:val="28"/>
          <w:lang w:val="en-US"/>
        </w:rPr>
        <w:t>)</w:t>
      </w:r>
      <w:r>
        <w:rPr>
          <w:sz w:val="28"/>
        </w:rPr>
        <w:t>. Но все это происходит только в восприятии определенного наблюдател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дни и те же (или аналогичные) отрезки времени по-разному воспринимаются наблюдателем внутри глобальной системы или за ее пределами. Для наблюдателя, находящегося в космической системе и изучающего ее внутренний мир, это будут отрезки времени (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t</w:t>
      </w:r>
      <w:r>
        <w:rPr>
          <w:sz w:val="28"/>
        </w:rPr>
        <w:t>) развития космической системы. Такие отрезки времени будут продолжительностью во многие миллиарды лет, отсчитанные по часам, наблюдателя, находящегося внутри системы. Эти же самые отрезки времени для наблюдателя, внешнего к "чужим" космическим (глобальным) системам и событиям</w:t>
      </w:r>
      <w:r>
        <w:rPr>
          <w:sz w:val="28"/>
          <w:lang w:val="en-US"/>
        </w:rPr>
        <w:t>,</w:t>
      </w:r>
      <w:r>
        <w:rPr>
          <w:sz w:val="28"/>
        </w:rPr>
        <w:t xml:space="preserve"> представят собой отрезки времени (</w:t>
      </w:r>
      <w:r>
        <w:rPr>
          <w:i/>
          <w:sz w:val="28"/>
          <w:lang w:val="en-US"/>
        </w:rPr>
        <w:t>dt</w:t>
      </w:r>
      <w:r>
        <w:rPr>
          <w:sz w:val="28"/>
        </w:rPr>
        <w:t>), которые фиксируют изменения подсистем при демонстрации в нашей системе процессов электромагнитного, слабого или сильного ядерного взаимодействи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оцессы, выполняемые слабым взаимодействием, в восприятии космического наблюдателя, имеют продолжительность от нескольких минут (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15) - при естественном распаде нейтрона, вне атомного ядра, на протон, электрон и электронное нейтрино, до 10 </w:t>
      </w:r>
      <w:r>
        <w:rPr>
          <w:sz w:val="28"/>
          <w:vertAlign w:val="superscript"/>
        </w:rPr>
        <w:t>- 6</w:t>
      </w:r>
      <w:r>
        <w:rPr>
          <w:sz w:val="28"/>
        </w:rPr>
        <w:t xml:space="preserve"> сек. - в других случаях проявления этого взаимодействия. Внутри атомного ядра, процессы изменений между кварками, космический наблюдатель воспримет происходящими, как от слабого, так и от сильного ядерного взаимодействия. Продолжительность последнего  определяется (для космического наблюдателя) в отрезках времени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10 </w:t>
      </w:r>
      <w:r>
        <w:rPr>
          <w:sz w:val="28"/>
          <w:vertAlign w:val="superscript"/>
        </w:rPr>
        <w:t>-23</w:t>
      </w:r>
      <w:r>
        <w:rPr>
          <w:sz w:val="28"/>
        </w:rPr>
        <w:t xml:space="preserve"> с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этих случаях, расстояния и время, как и сами системы, в которых рассматривается поведение их внутренних подсистем, обладают завершенной релятивистской относительностью к другим подобным системам и процессам. Системы находятся, а процессы происходят в различных пространствах с различной внутренней средой. Такими пространствами будут пространства вселенной и пространства, в которых располагаются подсистемы частиц - кварки и электроны Масштабные изменения (уменьшения или увеличения) параметров любой системы происходят в восприятии внешнего или внутреннего наблюдателя по отношению к одной и той же системе. Такая относительность возникает для наблюдателя, взятого из любых систем - из частиц или из вселенных. Эта относительность всегда возникает от сравнения одних и тех же систем и процессов, по меньшей мере, двумя наблюдателями, находящимися в различных глобальных системах. С такой же относительностью для наблюдателя, взятого из различных систем, будут восприниматься любые параметры сравниваемых систем - параметры глобальных вселенных и "параметры" точечных квантовых микрочастиц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Масштабы такой относительности грандиозны. С одной ее стороны, находятся системы вселенных, подобные нашей, а с другой - подсистемы частиц: кварки протонов, нейтронов и внешние к ним электроны. Для различных наблюдателей, завершенную относительность создают фотоны. Они перемещаются со скоростью света ("</w:t>
      </w:r>
      <w:r>
        <w:rPr>
          <w:i/>
          <w:sz w:val="28"/>
        </w:rPr>
        <w:t>с</w:t>
      </w:r>
      <w:r>
        <w:rPr>
          <w:sz w:val="28"/>
        </w:rPr>
        <w:t>") между глобальными системами различных уровней. Завершенная относительность создается и в восприятии наблюдателя. Но наблюдатель не сразу понимает аналогии, возникающие  между квантовыми частицами вещества, излучений и глобальными систем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аскрыв такие аналогии, мы снимаем блокировку перехода от математических или физических абстракций и идеализаций к объективной реальности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этой части статьи, ранее предназначавшейся для научно-популярного журнала, Автор сделал очередной полушаг в попытке донести к заинтересованному Читателю гипотетическую идею о тех реалиях нашего мира, которые не были понятны нам в связи с незавершенностью релятивистской СТО Лоренца-Пуанкаре-Эйнштейна. Завершенность математической идеи Лоренца, развитой углубленным пониманием схемы преобразования взаимодействий, взамен ложной идеи их теоретического объединения, приводит исследователя к  реальности в физике. Реальность, которую можно называть не абсолютной, а "физической"  до сих пор не стала достоянием как физиков-теоретиков, так и научного общества в целом. Тем не менее, всем известно, что такая реальность в фрагментальных ее изображениях уже давно была показана нашим физикам-экспериментаторам (практикам), начиная от Ш. Кулона и Э. Ленца, до Н. Тесла. О том, как Никола Тесла "зажег" небо над океаном, как он демонстрировал "ручные" шаровые молнии, и "без труда" показывал многие непонятные нам сегодня процессы, знает наша история. Я думаю, что сегодня об этом просто боятся говорить наши физики-теоретики. Проблема реальности в физике лежит в двух плоскостях сопротивления новым идеям. Об этом Автор попытался рассказывать в наборе статей, под общим названием "Роль физических теорий в научно-технической практике". Эти статьи совсем недавно закончены. Они были написаны для замечательного практического и рекламного журнала "Электропанорама". Именно такие журналы, сегодня "работают" на технический прогресс, связанный с изобретательством. Автор предложенной Вам статьи не призывает к своеобразной конфронтации, возникшей некоторое время назад между физиками-теоретиками и физиками, связанными с экспериментом. Согласен с тем, что иногда условную грань между теоретиками и практиками отыскать довольно сложно. В других случаях, такая грань явно выражена. Мы добьемся значительных успехов в техническом прогрессе только в одном случае, если ученые, занимающиеся теоретическими и практическими проблемами познания нашего мира, соединят свои усилия в едином стремлении к раскрытию реальности и на основе такого раскрытия, будут создавать полезные для всего сообщества аппараты и устр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(Продолжение следует)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51:00Z</dcterms:created>
  <dc:creator>Борис</dc:creator>
  <dc:description/>
  <dc:language>en-US</dc:language>
  <cp:lastModifiedBy>Борис</cp:lastModifiedBy>
  <dcterms:modified xsi:type="dcterms:W3CDTF">2008-06-23T10:58:00Z</dcterms:modified>
  <cp:revision>40</cp:revision>
  <dc:subject/>
  <dc:title>    Уважаемые члены редакционной коллегии журнала "Химия и Жизнь", обращаюсь к Вам с просьбой ответить мне: "Может ли Ваш журнал заинтересовать моя статья, фрагмент которой я Вам высылаю</dc:title>
</cp:coreProperties>
</file>