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lang w:val="en-US"/>
        </w:rPr>
        <w:t>“</w:t>
      </w:r>
      <w:r>
        <w:rPr>
          <w:sz w:val="24"/>
        </w:rPr>
        <w:t>Статья 1</w:t>
      </w:r>
      <w:r>
        <w:rPr>
          <w:sz w:val="24"/>
          <w:lang w:val="en-US"/>
        </w:rPr>
        <w:t>”</w:t>
      </w:r>
    </w:p>
    <w:p>
      <w:pPr>
        <w:pStyle w:val="Normal"/>
        <w:jc w:val="both"/>
        <w:rPr>
          <w:sz w:val="24"/>
        </w:rPr>
      </w:pPr>
      <w:r>
        <w:rPr>
          <w:sz w:val="24"/>
        </w:rPr>
      </w:r>
    </w:p>
    <w:p>
      <w:pPr>
        <w:pStyle w:val="Normal"/>
        <w:jc w:val="both"/>
        <w:rPr/>
      </w:pPr>
      <w:r>
        <w:rPr>
          <w:sz w:val="24"/>
        </w:rPr>
        <w:t>"21".02.-"10".03.2008г.</w:t>
        <w:br/>
        <w:t xml:space="preserve">   Прошло два месяца после размещения сайта Барвинского А. П. в "паутине" интернет. По этому случаю, с читателем, проявляющим интерес к теме "отображение реальности физикой", предлагается обсудить </w:t>
      </w:r>
      <w:r>
        <w:rPr>
          <w:b/>
          <w:sz w:val="24"/>
        </w:rPr>
        <w:t>некоторые из не</w:t>
      </w:r>
      <w:r>
        <w:rPr>
          <w:sz w:val="24"/>
        </w:rPr>
        <w:t xml:space="preserve"> </w:t>
      </w:r>
      <w:r>
        <w:rPr>
          <w:b/>
          <w:sz w:val="24"/>
        </w:rPr>
        <w:t>решенных вопросов</w:t>
      </w:r>
      <w:r>
        <w:rPr>
          <w:sz w:val="24"/>
        </w:rPr>
        <w:t>, относящихся</w:t>
      </w:r>
      <w:r>
        <w:rPr>
          <w:b/>
          <w:sz w:val="24"/>
        </w:rPr>
        <w:t xml:space="preserve"> </w:t>
      </w:r>
      <w:r>
        <w:rPr>
          <w:sz w:val="24"/>
        </w:rPr>
        <w:t xml:space="preserve">к сфере физики, как науки.  </w:t>
      </w:r>
    </w:p>
    <w:p>
      <w:pPr>
        <w:pStyle w:val="Normal"/>
        <w:jc w:val="both"/>
        <w:rPr/>
      </w:pPr>
      <w:r>
        <w:rPr>
          <w:sz w:val="24"/>
        </w:rPr>
        <w:t xml:space="preserve">    </w:t>
      </w:r>
      <w:r>
        <w:rPr>
          <w:sz w:val="24"/>
        </w:rPr>
        <w:t xml:space="preserve">Автор статьи является автором двух физических теорий, объясняющих как наблюдаемую, так и частично завуалированную реальность нашего мира. Под "нашим миром" здесь подразумеваются два мира - два типа систем: </w:t>
      </w:r>
    </w:p>
    <w:p>
      <w:pPr>
        <w:pStyle w:val="Normal"/>
        <w:numPr>
          <w:ilvl w:val="0"/>
          <w:numId w:val="1"/>
        </w:numPr>
        <w:jc w:val="both"/>
        <w:rPr/>
      </w:pPr>
      <w:r>
        <w:rPr>
          <w:i/>
          <w:sz w:val="24"/>
        </w:rPr>
        <w:t xml:space="preserve">Первый мир </w:t>
      </w:r>
      <w:r>
        <w:rPr>
          <w:sz w:val="24"/>
        </w:rPr>
        <w:t xml:space="preserve">- это </w:t>
      </w:r>
      <w:r>
        <w:rPr>
          <w:i/>
          <w:sz w:val="24"/>
        </w:rPr>
        <w:t>глобальный мир Вселенной</w:t>
      </w:r>
      <w:r>
        <w:rPr>
          <w:sz w:val="24"/>
        </w:rPr>
        <w:t xml:space="preserve"> - цельной квантовой системы, по отношению к внешней к ней среде. Во внутренней среде Вселенной  находится наш наблюдатель. Для наблюдателя, находящегося внутри Вселенной, в энергетических процессах преобразований доминирующую роль играют частицы света - фотоны. Это утверждение,  при первом его восприятии, может показаться ошибочным. В любой квантовой системе, которая, для определенного наблюдателя, является глобальной, полная энергия фотонов преобладает над энергией, заключенной в мизерном количестве вещества этой системы. Такое утверждение является главной особенностью преобразований (рождения, развития и распада) всех квантовых систем и их аналогов во внешней среде пространства. Наблюдатель, находящийся на планете, энергетику Вселенной, в первом приближении, </w:t>
      </w:r>
      <w:r>
        <w:rPr>
          <w:i/>
          <w:sz w:val="24"/>
        </w:rPr>
        <w:t>воспринимает искаженно</w:t>
      </w:r>
      <w:r>
        <w:rPr>
          <w:sz w:val="24"/>
        </w:rPr>
        <w:t xml:space="preserve">. Такой наблюдатель мысленно связывает большую часть полной энергии всех подсистем с веществом, в том числе - с гравитацией. Это в корне ошибочное представление. Гравитация является самым слабым из всех известных классических и неоклассических взаимодействий. </w:t>
      </w:r>
    </w:p>
    <w:p>
      <w:pPr>
        <w:pStyle w:val="Normal"/>
        <w:numPr>
          <w:ilvl w:val="0"/>
          <w:numId w:val="1"/>
        </w:numPr>
        <w:jc w:val="both"/>
        <w:rPr/>
      </w:pPr>
      <w:r>
        <w:rPr>
          <w:i/>
          <w:sz w:val="24"/>
        </w:rPr>
        <w:t xml:space="preserve">Второй мир </w:t>
      </w:r>
      <w:r>
        <w:rPr>
          <w:sz w:val="24"/>
        </w:rPr>
        <w:t xml:space="preserve"> - это </w:t>
      </w:r>
      <w:r>
        <w:rPr>
          <w:i/>
          <w:sz w:val="24"/>
        </w:rPr>
        <w:t>мир квантовых частиц и микрочастиц</w:t>
      </w:r>
      <w:r>
        <w:rPr>
          <w:sz w:val="24"/>
        </w:rPr>
        <w:t xml:space="preserve">, входящих в среду пространств, объединяющих и разделяющих материальные системы и подсистемы нашего космического мира. Квантовые микрочастицы представляют собой, внутренние подсистемы (кварки, электроны и другие лептоны), находящиеся в среде пространств более сложных квантовых систем, подобных (идентичных) нашей Вселенной. Такими сложными частицами являются: протоны, нейтроны, атомные ядра и атомы элементов. </w:t>
      </w:r>
    </w:p>
    <w:p>
      <w:pPr>
        <w:pStyle w:val="Normal"/>
        <w:jc w:val="both"/>
        <w:rPr/>
      </w:pPr>
      <w:r>
        <w:rPr>
          <w:sz w:val="24"/>
        </w:rPr>
        <w:t xml:space="preserve">   </w:t>
      </w:r>
      <w:r>
        <w:rPr>
          <w:sz w:val="24"/>
        </w:rPr>
        <w:t xml:space="preserve">Два мира, наблюдаемые нами, - мир космических тел (и макротел) - (1) в сравнении с миром квантовых частиц (2), - не схожи между собой с "точки зрения" законов физики. Космический мир (1) состоит из следующих подсистем: </w:t>
      </w:r>
      <w:r>
        <w:rPr>
          <w:i/>
          <w:sz w:val="24"/>
        </w:rPr>
        <w:t>а</w:t>
      </w:r>
      <w:r>
        <w:rPr>
          <w:sz w:val="24"/>
        </w:rPr>
        <w:t xml:space="preserve">) звездных систем - галактик, </w:t>
      </w:r>
      <w:r>
        <w:rPr>
          <w:i/>
          <w:sz w:val="24"/>
        </w:rPr>
        <w:t>б</w:t>
      </w:r>
      <w:r>
        <w:rPr>
          <w:sz w:val="24"/>
        </w:rPr>
        <w:t xml:space="preserve">) планетарных систем, подобных нашей Солнечной системе, </w:t>
      </w:r>
      <w:r>
        <w:rPr>
          <w:i/>
          <w:sz w:val="24"/>
        </w:rPr>
        <w:t>в</w:t>
      </w:r>
      <w:r>
        <w:rPr>
          <w:sz w:val="24"/>
        </w:rPr>
        <w:t>) экзотических объектов Вселенной - черных дыр и квазаров. Подсистемы нашей глобальной космической системы имеют внутренние, более мелкие, подсистемы. Чужие галактики состоят из наблюдаемых нами в их пространствах звезд, проходящих свое развитие, и совершенно ненаблюдаемых - чужих планет.</w:t>
      </w:r>
    </w:p>
    <w:p>
      <w:pPr>
        <w:pStyle w:val="Normal"/>
        <w:jc w:val="both"/>
        <w:rPr>
          <w:sz w:val="24"/>
        </w:rPr>
      </w:pPr>
      <w:r>
        <w:rPr>
          <w:sz w:val="24"/>
        </w:rPr>
        <w:t xml:space="preserve">    </w:t>
      </w:r>
      <w:r>
        <w:rPr>
          <w:sz w:val="24"/>
        </w:rPr>
        <w:t>В нашей Галактике мы с большим трудом наблюдаем "крупные" планеты, подобные Юпитеру, но не относящиеся к нашей Солнечной системе. Мы сегодня, в основном, находим такие планеты по косвенным признакам. Эти признаки проявляются во влиянии таких планет на "ведущую" звезду. Все системы и подсистемы внутри нашей Вселенной разделяются и объединяются внутренними (для Вселенной) пространствами со средой. Такая среда пространств, в каждом из случаев, обладает различными физическими свойствами. Такими свойствами среды могут быть: плотность, давление, температура, а также - схемы пространственных перемещений среды во внутренних пространствах с более "тонкой" средой Вселенной.</w:t>
      </w:r>
    </w:p>
    <w:p>
      <w:pPr>
        <w:pStyle w:val="Normal"/>
        <w:jc w:val="both"/>
        <w:rPr/>
      </w:pPr>
      <w:r>
        <w:rPr>
          <w:sz w:val="24"/>
        </w:rPr>
        <w:t xml:space="preserve">    </w:t>
      </w:r>
      <w:r>
        <w:rPr>
          <w:sz w:val="24"/>
        </w:rPr>
        <w:t>Интенсивность перемещения среды во Вселенной определяется первой или второй производной, взятой к размерам приращения пространств (</w:t>
      </w:r>
      <w:r>
        <w:rPr>
          <w:rFonts w:eastAsia="Symbol" w:cs="Symbol" w:ascii="Symbol" w:hAnsi="Symbol"/>
          <w:sz w:val="24"/>
          <w:lang w:val="en-US"/>
        </w:rPr>
        <w:t></w:t>
      </w:r>
      <w:r>
        <w:rPr>
          <w:i/>
          <w:sz w:val="24"/>
          <w:lang w:val="en-US"/>
        </w:rPr>
        <w:t>l</w:t>
      </w:r>
      <w:r>
        <w:rPr>
          <w:i/>
          <w:sz w:val="24"/>
        </w:rPr>
        <w:t xml:space="preserve">, </w:t>
      </w:r>
      <w:r>
        <w:rPr>
          <w:rFonts w:eastAsia="Symbol" w:cs="Symbol" w:ascii="Symbol" w:hAnsi="Symbol"/>
          <w:sz w:val="24"/>
          <w:lang w:val="en-US"/>
        </w:rPr>
        <w:t></w:t>
      </w:r>
      <w:r>
        <w:rPr>
          <w:i/>
          <w:sz w:val="24"/>
          <w:lang w:val="en-US"/>
        </w:rPr>
        <w:t>S</w:t>
      </w:r>
      <w:r>
        <w:rPr>
          <w:i/>
          <w:sz w:val="24"/>
        </w:rPr>
        <w:t xml:space="preserve">, </w:t>
      </w:r>
      <w:r>
        <w:rPr>
          <w:rFonts w:eastAsia="Symbol" w:cs="Symbol" w:ascii="Symbol" w:hAnsi="Symbol"/>
          <w:sz w:val="24"/>
          <w:lang w:val="en-US"/>
        </w:rPr>
        <w:t></w:t>
      </w:r>
      <w:r>
        <w:rPr>
          <w:i/>
          <w:sz w:val="24"/>
          <w:lang w:val="en-US"/>
        </w:rPr>
        <w:t>V</w:t>
      </w:r>
      <w:r>
        <w:rPr>
          <w:sz w:val="24"/>
        </w:rPr>
        <w:t>) по отношению ко времени (</w:t>
      </w:r>
      <w:r>
        <w:rPr>
          <w:i/>
          <w:sz w:val="24"/>
          <w:lang w:val="en-US"/>
        </w:rPr>
        <w:t>dt</w:t>
      </w:r>
      <w:r>
        <w:rPr>
          <w:sz w:val="24"/>
        </w:rPr>
        <w:t>). В случае первой производной - это будет скорость "</w:t>
      </w:r>
      <w:r>
        <w:rPr>
          <w:b/>
          <w:i/>
          <w:sz w:val="24"/>
        </w:rPr>
        <w:t>v</w:t>
      </w:r>
      <w:r>
        <w:rPr>
          <w:i/>
          <w:sz w:val="24"/>
        </w:rPr>
        <w:t>"</w:t>
      </w:r>
      <w:r>
        <w:rPr>
          <w:sz w:val="24"/>
        </w:rPr>
        <w:t xml:space="preserve"> перемещения среды и объектов относительно внешнего пространства, а в случае второй производной - их относительное ускорение "</w:t>
      </w:r>
      <w:r>
        <w:rPr>
          <w:rFonts w:eastAsia="Symbol" w:cs="Symbol" w:ascii="Symbol" w:hAnsi="Symbol"/>
          <w:b/>
          <w:i/>
          <w:sz w:val="24"/>
        </w:rPr>
        <w:t></w:t>
      </w:r>
      <w:r>
        <w:rPr>
          <w:sz w:val="24"/>
        </w:rPr>
        <w:t>". Выделение жирным шрифтом "</w:t>
      </w:r>
      <w:r>
        <w:rPr>
          <w:b/>
          <w:i/>
          <w:sz w:val="24"/>
          <w:lang w:val="en-US"/>
        </w:rPr>
        <w:t>v</w:t>
      </w:r>
      <w:r>
        <w:rPr>
          <w:sz w:val="24"/>
        </w:rPr>
        <w:t>" и "</w:t>
      </w:r>
      <w:r>
        <w:rPr>
          <w:rFonts w:eastAsia="Symbol" w:cs="Symbol" w:ascii="Symbol" w:hAnsi="Symbol"/>
          <w:b/>
          <w:i/>
          <w:sz w:val="24"/>
        </w:rPr>
        <w:t></w:t>
      </w:r>
      <w:r>
        <w:rPr>
          <w:sz w:val="24"/>
        </w:rPr>
        <w:t xml:space="preserve">" указывает на то, что скорость и ускорение подсистем, обладающих массой покоя, и квантовых подсистем микрочастиц и частиц, составляющих среду пространства Вселенной, относятся к </w:t>
      </w:r>
      <w:r>
        <w:rPr>
          <w:b/>
          <w:sz w:val="24"/>
        </w:rPr>
        <w:t>векторным величинам</w:t>
      </w:r>
      <w:r>
        <w:rPr>
          <w:sz w:val="24"/>
        </w:rPr>
        <w:t>, имеющим определенные направления своего относительного движения.</w:t>
      </w:r>
    </w:p>
    <w:p>
      <w:pPr>
        <w:pStyle w:val="Normal"/>
        <w:jc w:val="both"/>
        <w:rPr>
          <w:sz w:val="18"/>
        </w:rPr>
      </w:pPr>
      <w:r>
        <w:rPr>
          <w:sz w:val="24"/>
        </w:rPr>
        <w:t xml:space="preserve">    </w:t>
      </w:r>
      <w:r>
        <w:rPr>
          <w:color w:val="FF0000"/>
          <w:sz w:val="24"/>
        </w:rPr>
        <w:t>Ес</w:t>
      </w:r>
      <w:r>
        <w:rPr>
          <w:sz w:val="24"/>
        </w:rPr>
        <w:t>ли бы Вселенная не развивалась, то это выражалось бы в постоянстве ее объема и указывало бы на стационарное состояние ее систем, подсистем и среды пространства. В таком случае, пространство Вселенной не изменялось бы от времени: (</w:t>
      </w:r>
      <w:r>
        <w:rPr>
          <w:rFonts w:eastAsia="Symbol" w:cs="Symbol" w:ascii="Symbol" w:hAnsi="Symbol"/>
          <w:sz w:val="24"/>
          <w:lang w:val="en-US"/>
        </w:rPr>
        <w:t></w:t>
      </w:r>
      <w:r>
        <w:rPr>
          <w:i/>
          <w:sz w:val="24"/>
          <w:lang w:val="en-US"/>
        </w:rPr>
        <w:t>l</w:t>
      </w:r>
      <w:r>
        <w:rPr>
          <w:i/>
          <w:sz w:val="24"/>
        </w:rPr>
        <w:t xml:space="preserve">, </w:t>
      </w:r>
      <w:r>
        <w:rPr>
          <w:rFonts w:eastAsia="Symbol" w:cs="Symbol" w:ascii="Symbol" w:hAnsi="Symbol"/>
          <w:sz w:val="24"/>
          <w:lang w:val="en-US"/>
        </w:rPr>
        <w:t></w:t>
      </w:r>
      <w:r>
        <w:rPr>
          <w:i/>
          <w:sz w:val="24"/>
          <w:lang w:val="en-US"/>
        </w:rPr>
        <w:t>S</w:t>
      </w:r>
      <w:r>
        <w:rPr>
          <w:i/>
          <w:sz w:val="24"/>
        </w:rPr>
        <w:t xml:space="preserve">, </w:t>
      </w:r>
      <w:r>
        <w:rPr>
          <w:rFonts w:eastAsia="Symbol" w:cs="Symbol" w:ascii="Symbol" w:hAnsi="Symbol"/>
          <w:sz w:val="24"/>
          <w:lang w:val="en-US"/>
        </w:rPr>
        <w:t></w:t>
      </w:r>
      <w:r>
        <w:rPr>
          <w:i/>
          <w:sz w:val="24"/>
          <w:lang w:val="en-US"/>
        </w:rPr>
        <w:t>V</w:t>
      </w:r>
      <w:r>
        <w:rPr>
          <w:sz w:val="24"/>
        </w:rPr>
        <w:t xml:space="preserve">) </w:t>
      </w:r>
      <w:r>
        <w:rPr/>
        <w:t>=</w:t>
      </w:r>
      <w:r>
        <w:rPr>
          <w:sz w:val="24"/>
        </w:rPr>
        <w:t xml:space="preserve"> </w:t>
      </w:r>
      <w:r>
        <w:rPr>
          <w:i/>
          <w:sz w:val="24"/>
          <w:lang w:val="en-US"/>
        </w:rPr>
        <w:t>const</w:t>
      </w:r>
      <w:r>
        <w:rPr>
          <w:sz w:val="24"/>
        </w:rPr>
        <w:t xml:space="preserve">., или </w:t>
      </w:r>
      <w:r>
        <w:rPr>
          <w:i/>
          <w:sz w:val="24"/>
          <w:lang w:val="en-US"/>
        </w:rPr>
        <w:t>dl</w:t>
      </w:r>
      <w:r>
        <w:rPr>
          <w:i/>
          <w:sz w:val="24"/>
        </w:rPr>
        <w:t>/</w:t>
      </w:r>
      <w:r>
        <w:rPr>
          <w:i/>
          <w:sz w:val="24"/>
          <w:lang w:val="en-US"/>
        </w:rPr>
        <w:t>dt</w:t>
      </w:r>
      <w:r>
        <w:rPr>
          <w:i/>
          <w:sz w:val="24"/>
        </w:rPr>
        <w:t xml:space="preserve"> </w:t>
      </w:r>
      <w:r>
        <w:rPr/>
        <w:t xml:space="preserve">= </w:t>
      </w:r>
      <w:r>
        <w:rPr>
          <w:sz w:val="24"/>
        </w:rPr>
        <w:t xml:space="preserve">0, </w:t>
      </w:r>
      <w:r>
        <w:rPr>
          <w:i/>
          <w:sz w:val="24"/>
          <w:lang w:val="en-US"/>
        </w:rPr>
        <w:t>dS</w:t>
      </w:r>
      <w:r>
        <w:rPr>
          <w:i/>
          <w:sz w:val="24"/>
        </w:rPr>
        <w:t>/</w:t>
      </w:r>
      <w:r>
        <w:rPr>
          <w:i/>
          <w:sz w:val="24"/>
          <w:lang w:val="en-US"/>
        </w:rPr>
        <w:t>dt</w:t>
      </w:r>
      <w:r>
        <w:rPr>
          <w:i/>
          <w:sz w:val="24"/>
        </w:rPr>
        <w:t xml:space="preserve"> </w:t>
      </w:r>
      <w:r>
        <w:rPr>
          <w:i/>
          <w:sz w:val="18"/>
        </w:rPr>
        <w:t xml:space="preserve">= </w:t>
      </w:r>
      <w:r>
        <w:rPr>
          <w:sz w:val="24"/>
        </w:rPr>
        <w:t xml:space="preserve">0 и </w:t>
      </w:r>
      <w:r>
        <w:rPr>
          <w:i/>
          <w:sz w:val="24"/>
          <w:lang w:val="en-US"/>
        </w:rPr>
        <w:t>dV</w:t>
      </w:r>
      <w:r>
        <w:rPr>
          <w:i/>
          <w:sz w:val="24"/>
        </w:rPr>
        <w:t>/</w:t>
      </w:r>
      <w:r>
        <w:rPr>
          <w:i/>
          <w:sz w:val="24"/>
          <w:lang w:val="en-US"/>
        </w:rPr>
        <w:t>dt</w:t>
      </w:r>
      <w:r>
        <w:rPr>
          <w:i/>
          <w:sz w:val="24"/>
        </w:rPr>
        <w:t xml:space="preserve"> </w:t>
      </w:r>
      <w:r>
        <w:rPr>
          <w:i/>
          <w:sz w:val="18"/>
        </w:rPr>
        <w:t>=</w:t>
      </w:r>
      <w:r>
        <w:rPr>
          <w:sz w:val="18"/>
        </w:rPr>
        <w:t xml:space="preserve"> </w:t>
      </w:r>
      <w:r>
        <w:rPr>
          <w:sz w:val="24"/>
        </w:rPr>
        <w:t>0.</w:t>
      </w:r>
      <w:r>
        <w:rPr>
          <w:i/>
          <w:sz w:val="18"/>
        </w:rPr>
        <w:t xml:space="preserve"> </w:t>
      </w:r>
    </w:p>
    <w:p>
      <w:pPr>
        <w:pStyle w:val="Normal"/>
        <w:jc w:val="both"/>
        <w:rPr/>
      </w:pPr>
      <w:r>
        <w:rPr>
          <w:sz w:val="18"/>
        </w:rPr>
        <w:t xml:space="preserve">      </w:t>
      </w:r>
      <w:r>
        <w:rPr>
          <w:sz w:val="24"/>
        </w:rPr>
        <w:t xml:space="preserve">В окрестностях нашей планеты мы наблюдаем завидное постоянство параметров ближайших к нам объектов Солнечной системы. Едва заметными являются "вековые" изменения положения точек перигелия на орбитах тех планет, которые расположены близко к Солнцу. Нам неизвестно, что и как менялось и будет меняться в Солнечной системе за многовековые периоды ее развития. </w:t>
      </w:r>
    </w:p>
    <w:p>
      <w:pPr>
        <w:pStyle w:val="Normal"/>
        <w:jc w:val="both"/>
        <w:rPr/>
      </w:pPr>
      <w:r>
        <w:rPr>
          <w:sz w:val="24"/>
        </w:rPr>
        <w:t xml:space="preserve">   </w:t>
      </w:r>
      <w:r>
        <w:rPr>
          <w:sz w:val="24"/>
        </w:rPr>
        <w:t xml:space="preserve">Подобные наблюдения отсутствуют - они выходят за исторический период развития нашей цивилизации и "не попадают" в другой период - будущий, который мы можем увидеть только в мысленном эксперименте. Во Вселенной, при пространственном удалении наблюдателя от предмета исследования на межгалактические расстояния, наш наблюдатель постоянство космических систем начинает воспринимать </w:t>
      </w:r>
      <w:r>
        <w:rPr>
          <w:b/>
          <w:sz w:val="24"/>
        </w:rPr>
        <w:t>явно ложным</w:t>
      </w:r>
      <w:r>
        <w:rPr>
          <w:sz w:val="24"/>
        </w:rPr>
        <w:t>. Исследователь, находящийся на планете, наблюдает расширение удаленных от него пространств Вселенной во всех направлениях, без исключения. Ежесуточно пространство Вселенной увеличивается в пределах объемов, равных 10</w:t>
      </w:r>
      <w:r>
        <w:rPr>
          <w:sz w:val="24"/>
          <w:vertAlign w:val="superscript"/>
        </w:rPr>
        <w:t>18</w:t>
      </w:r>
      <w:r>
        <w:rPr>
          <w:sz w:val="24"/>
        </w:rPr>
        <w:t xml:space="preserve"> кубических световых лет. Такое приращение определено при помощи несложных расчетов, выполненных нашими </w:t>
      </w:r>
      <w:r>
        <w:rPr>
          <w:i/>
          <w:sz w:val="24"/>
        </w:rPr>
        <w:t>астрофизиками</w:t>
      </w:r>
      <w:r>
        <w:rPr>
          <w:sz w:val="24"/>
        </w:rPr>
        <w:t xml:space="preserve">. Но другие наши физики - </w:t>
      </w:r>
      <w:r>
        <w:rPr>
          <w:i/>
          <w:sz w:val="24"/>
        </w:rPr>
        <w:t>физики-теоретики</w:t>
      </w:r>
      <w:r>
        <w:rPr>
          <w:sz w:val="24"/>
        </w:rPr>
        <w:t xml:space="preserve"> об этом, к сожалению, ничего не знают, или не хотят знать.</w:t>
      </w:r>
    </w:p>
    <w:p>
      <w:pPr>
        <w:pStyle w:val="Normal"/>
        <w:jc w:val="both"/>
        <w:rPr/>
      </w:pPr>
      <w:r>
        <w:rPr>
          <w:sz w:val="24"/>
        </w:rPr>
        <w:t xml:space="preserve">    </w:t>
      </w:r>
      <w:r>
        <w:rPr>
          <w:sz w:val="24"/>
        </w:rPr>
        <w:t xml:space="preserve">Свойство пространства Вселенной расширяться, вместе с находящимися в нем системами и объектами, способно объяснить известный парадокс "Пионеров" - американских космических кораблей, стартовавших с Земли в конце прошлого века. Суть такого парадокса заключена в том, что фиксируется </w:t>
      </w:r>
      <w:r>
        <w:rPr>
          <w:i/>
          <w:sz w:val="24"/>
        </w:rPr>
        <w:t>непонятое</w:t>
      </w:r>
      <w:r>
        <w:rPr>
          <w:sz w:val="24"/>
        </w:rPr>
        <w:t xml:space="preserve"> до сих пор (но абсолютно </w:t>
      </w:r>
      <w:r>
        <w:rPr>
          <w:i/>
          <w:sz w:val="24"/>
        </w:rPr>
        <w:t>понятное</w:t>
      </w:r>
      <w:r>
        <w:rPr>
          <w:sz w:val="24"/>
        </w:rPr>
        <w:t xml:space="preserve">), увеличение скорости движения объектов, по мере их удаления от Земли и  Солнца. </w:t>
      </w:r>
    </w:p>
    <w:p>
      <w:pPr>
        <w:pStyle w:val="Normal"/>
        <w:jc w:val="both"/>
        <w:rPr/>
      </w:pPr>
      <w:r>
        <w:rPr>
          <w:sz w:val="24"/>
        </w:rPr>
        <w:t xml:space="preserve">    </w:t>
      </w:r>
      <w:r>
        <w:rPr>
          <w:sz w:val="24"/>
        </w:rPr>
        <w:t>Схемы почти полного или полного постоянства (</w:t>
      </w:r>
      <w:r>
        <w:rPr>
          <w:i/>
          <w:sz w:val="24"/>
          <w:lang w:val="en-US"/>
        </w:rPr>
        <w:t>dl</w:t>
      </w:r>
      <w:r>
        <w:rPr>
          <w:i/>
          <w:sz w:val="24"/>
        </w:rPr>
        <w:t>/</w:t>
      </w:r>
      <w:r>
        <w:rPr>
          <w:i/>
          <w:sz w:val="24"/>
          <w:lang w:val="en-US"/>
        </w:rPr>
        <w:t>dt</w:t>
      </w:r>
      <w:r>
        <w:rPr>
          <w:i/>
          <w:sz w:val="24"/>
        </w:rPr>
        <w:t xml:space="preserve"> </w:t>
      </w:r>
      <w:r>
        <w:rPr/>
        <w:t xml:space="preserve">= </w:t>
      </w:r>
      <w:r>
        <w:rPr>
          <w:sz w:val="24"/>
        </w:rPr>
        <w:t>0) близлежащего к нашему наблюдателю космического пространства и расширение удаленных от наблюдателя пространств на окраинах Вселенной, укладываются в создаваемые наблюдателем "образы поведения" массивов космической среды. Ближайшая космическая среда по отношению к наблюдателю, находящемуся на планете, может восприниматься относительно неподвижной или подверженной гармоническим колебаниям различной энергетической интенсивности.</w:t>
      </w:r>
    </w:p>
    <w:p>
      <w:pPr>
        <w:pStyle w:val="Normal"/>
        <w:jc w:val="both"/>
        <w:rPr>
          <w:sz w:val="24"/>
        </w:rPr>
      </w:pPr>
      <w:r>
        <w:rPr>
          <w:sz w:val="24"/>
        </w:rPr>
        <w:t xml:space="preserve">   </w:t>
      </w:r>
      <w:r>
        <w:rPr>
          <w:sz w:val="24"/>
        </w:rPr>
        <w:t>Колебания среды, в которую помещена наша планета, мы способны наблюдать непосредственно и постоянно: такие колебания отображаются микро-траекториями звезд - замкнутыми мини-кривыми, показывающими перемещения проекции звезд на "небесной сфере". Происходят такие колебания за промежутки времени в пределах 1-3 сек. - по часам земного наблюдателя.</w:t>
      </w:r>
    </w:p>
    <w:p>
      <w:pPr>
        <w:pStyle w:val="Normal"/>
        <w:jc w:val="both"/>
        <w:rPr/>
      </w:pPr>
      <w:r>
        <w:rPr>
          <w:sz w:val="24"/>
        </w:rPr>
        <w:t xml:space="preserve">    </w:t>
      </w:r>
      <w:r>
        <w:rPr>
          <w:sz w:val="24"/>
        </w:rPr>
        <w:t xml:space="preserve">Колебания среды пространства, в котором своеобразно "плавает" наша планета, наблюдатель может фиксировать визуально. Это может происходить без дополнительного инструментального подкрепления. Для определения колебаний Земли, вызванных движением опорной для нее космической среды, нужно очень немного: тихая, безоблачная ночь, относительно хорошее зрение наблюдателя и небольшая его выдержка. Следует отметить, что даже незначительная облачность вблизи объектов такого исследования, нивелирует результаты наблюдений. Микро-траектории, "рисуемые" звездами, в разных участках неба всегда будут различны. Это говорит о том, что колебания воображаемой земной оси, проходящей через полюса Север-Юг (воображаемой мачты и киля "земной лодки") </w:t>
      </w:r>
      <w:r>
        <w:rPr>
          <w:i/>
          <w:sz w:val="24"/>
        </w:rPr>
        <w:t>интенсивно</w:t>
      </w:r>
      <w:r>
        <w:rPr>
          <w:sz w:val="24"/>
        </w:rPr>
        <w:t xml:space="preserve"> происходят в каких-то двух направлениях. В других направлениях такие колебания будут выражаться </w:t>
      </w:r>
      <w:r>
        <w:rPr>
          <w:i/>
          <w:sz w:val="24"/>
        </w:rPr>
        <w:t>явно слабее</w:t>
      </w:r>
      <w:r>
        <w:rPr>
          <w:sz w:val="24"/>
        </w:rPr>
        <w:t xml:space="preserve">. Различные результаты фиксаций колебаний "земной лодки" в направлениях Север-Юг, Запад-Восток и т.п., в соответствии с интенсивностью микро-рисунков, описываемых звездами на небесной сфере, вызывает аналогию с обычной качающейся лодкой, находящейся в зоне раздела двух пространственных сред - водной и воздушной. </w:t>
      </w:r>
    </w:p>
    <w:p>
      <w:pPr>
        <w:pStyle w:val="Normal"/>
        <w:jc w:val="both"/>
        <w:rPr>
          <w:sz w:val="24"/>
        </w:rPr>
      </w:pPr>
      <w:r>
        <w:rPr>
          <w:sz w:val="24"/>
        </w:rPr>
        <w:t xml:space="preserve">   </w:t>
      </w:r>
      <w:r>
        <w:rPr>
          <w:sz w:val="24"/>
        </w:rPr>
        <w:t>Почему это явление до сих пор не замечали и не заговорили о нем наши астрономы и астрофизики? - наверное, потому, что они с определенной выдержкой смотрят только в телескопы. Почему этого не заметили до сих пор наши физики-теоретики? - да потому, что для теоретических разработок они не нуждаются в небе. Для расчетов им нужен лист бумаги и карандаш. Наши физики-теоретики не могут оторваться от формальной логики математических преобразований. Такое их состояние не приводит к нахождению неформальных физических гипотез, необходимых для определения законов Природы.</w:t>
      </w:r>
    </w:p>
    <w:p>
      <w:pPr>
        <w:pStyle w:val="Normal"/>
        <w:jc w:val="both"/>
        <w:rPr>
          <w:sz w:val="24"/>
        </w:rPr>
      </w:pPr>
      <w:r>
        <w:rPr>
          <w:sz w:val="24"/>
        </w:rPr>
        <w:t xml:space="preserve">     </w:t>
      </w:r>
      <w:r>
        <w:rPr>
          <w:sz w:val="24"/>
        </w:rPr>
        <w:t>Именно поэтому оказалось, что математическая физика, исповедуемая физиками-теоретиками, сделалась крайне формализованной наукой, не позволяющей исследователю выходить на реальные системы и реальные процессы преобразований среды и систем.</w:t>
      </w:r>
    </w:p>
    <w:p>
      <w:pPr>
        <w:pStyle w:val="Normal"/>
        <w:jc w:val="both"/>
        <w:rPr>
          <w:sz w:val="24"/>
        </w:rPr>
      </w:pPr>
      <w:r>
        <w:rPr>
          <w:sz w:val="24"/>
        </w:rPr>
        <w:t xml:space="preserve">   </w:t>
      </w:r>
      <w:r>
        <w:rPr>
          <w:sz w:val="24"/>
        </w:rPr>
        <w:t xml:space="preserve">Всем известно, что физика и математика - это две совершенно разные науки. Одна из этих наук - физика, в решении своих задач, связанных с естествознанием, использует возможности другой науки - математики. Делает она это для определения численных значений параметров исследуемых систем, подсистем, среды пространств и процессов преобразований. Численные значения показателей параметров систем и процессов нужны физику для последующего определения реальности систем и процессов, которые должны подтверждаться или опровергаться наблюдениями. Математике, как научной дисциплине, выход на физические реалии совершенно не нужен. </w:t>
      </w:r>
    </w:p>
    <w:p>
      <w:pPr>
        <w:pStyle w:val="Normal"/>
        <w:jc w:val="both"/>
        <w:rPr>
          <w:sz w:val="24"/>
        </w:rPr>
      </w:pPr>
      <w:r>
        <w:rPr>
          <w:sz w:val="24"/>
        </w:rPr>
        <w:t xml:space="preserve">   </w:t>
      </w:r>
      <w:r>
        <w:rPr>
          <w:sz w:val="24"/>
        </w:rPr>
        <w:t>Математики, в "подчиненной" им научной области знаний, исследуют и творят в особом мире. Этот мир - идеализирован и абстрактен в отношении к реальности. Мир математики - это мир чисел, формул, функций, геометрических и тригонометрических построений и т.д. В одних случаях, "математические системы" могут иметь аналогии с реальными системами и процессами (событиями), связанными с наблюдениями. В других, конкретных случаях, они могут не иметь с ними ничего общего. Еще один вариант подобных рассмотрений говорит о том, что, даже если "математическая идея" абсолютно верна, то найти ей реальный аналог не возможно без физической гипотезы. Для этого математик должен стать физиком, но не физиком-теоретиком.</w:t>
      </w:r>
    </w:p>
    <w:p>
      <w:pPr>
        <w:pStyle w:val="Normal"/>
        <w:jc w:val="both"/>
        <w:rPr>
          <w:sz w:val="24"/>
        </w:rPr>
      </w:pPr>
      <w:r>
        <w:rPr>
          <w:sz w:val="24"/>
        </w:rPr>
        <w:t xml:space="preserve">    </w:t>
      </w:r>
      <w:r>
        <w:rPr>
          <w:sz w:val="24"/>
        </w:rPr>
        <w:t>Нельзя не признать вклад целого ряда математиков, стимулировавших своими открытиями развитие физики, как естественной науки. К таким ученым мы можем отнести П. Дирихле - с его работами в областях математики, связанными с анализом рядов Фурье и разделением "чисто" математической формулы от функции, получившей широкое применение в различных научных областях. Мы восторгаемся работами целой плеяды математиков, изменивших математический постулат, который стал базисом для построения новых криволинейных геометрий. Это было достигнуто изменением пятого постулата евклидовой геометрии, геометрические объекты которой всегда ранее располагались в прямоугольной декартовой системе координат. Перенесение этих объектов в криволинейные неэвклидовы пространства создало новую криволинейную геометрию - в ней параллельные прямые могли пересекаться.</w:t>
      </w:r>
    </w:p>
    <w:p>
      <w:pPr>
        <w:pStyle w:val="Normal"/>
        <w:jc w:val="both"/>
        <w:rPr>
          <w:sz w:val="24"/>
        </w:rPr>
      </w:pPr>
      <w:r>
        <w:rPr>
          <w:sz w:val="24"/>
        </w:rPr>
        <w:t xml:space="preserve">    </w:t>
      </w:r>
      <w:r>
        <w:rPr>
          <w:sz w:val="24"/>
        </w:rPr>
        <w:t xml:space="preserve">Возникло предположение, что, в аналогии к новому миру, открытому математиками, должен существовать реальный мир, отвечающий новой математической абстракции. Им должен быть мир развивающихся космических и квантовых систем. В математических исследованиях, такой мир должен быть "вложен", вместо декартовой системы координат, в криволинейные координаты. Потом оказалось, что обе геометрические системы (прямоугольная и криволинейная) связанны с физическими и реальными основами нашего глобального мира - ближайшего и удаленного от наблюдателя космоса. Математиками, которые впервые поняли это (или захотели понять), были: Н. Лобачевский, Я. Бойяи, Б. Риман и С. Гаусс. В работах, связанных с определением криволинейных пространств, они на много опережали то время, в котором жили и творили. </w:t>
      </w:r>
    </w:p>
    <w:p>
      <w:pPr>
        <w:pStyle w:val="Normal"/>
        <w:jc w:val="both"/>
        <w:rPr/>
      </w:pPr>
      <w:r>
        <w:rPr>
          <w:sz w:val="24"/>
        </w:rPr>
        <w:t xml:space="preserve">   </w:t>
      </w:r>
      <w:r>
        <w:rPr>
          <w:sz w:val="24"/>
        </w:rPr>
        <w:t xml:space="preserve">Мы можем наблюдать ламинарный (упорядоченный) режим перемещений любой среды (в том числе и космической) или турбулентный (пертурбативный) режим движения, динамика которого, например, для водной среды, выглядит неупорядоченной, прерывистой - непредсказуемо меняющаяся во времени. Динамика такой среды (зависимость ее силовых и пространственных факторов от времени) не поддается точному математическому определению. В этом плане, в среде земной атмосферы показательными будут экстремальные волновые процессы в виде торнадо. Они имеют достаточно четкую аналогию с черными дырами космического пространства Вселенной. </w:t>
      </w:r>
      <w:r>
        <w:rPr>
          <w:i/>
          <w:sz w:val="24"/>
        </w:rPr>
        <w:t>Турбулентный характер преобразований среды связан с процессами волнового переноса между пространствами не только энергии, но и вещества</w:t>
      </w:r>
      <w:r>
        <w:rPr>
          <w:sz w:val="24"/>
        </w:rPr>
        <w:t>. Причем, турбулентность возникает в движущейся среде, подверженной сопротивлению этому движению со стороны другой среды или других систем - внешних к рассматриваемой.</w:t>
      </w:r>
    </w:p>
    <w:p>
      <w:pPr>
        <w:pStyle w:val="Normal"/>
        <w:jc w:val="both"/>
        <w:rPr>
          <w:sz w:val="24"/>
        </w:rPr>
      </w:pPr>
      <w:r>
        <w:rPr>
          <w:sz w:val="24"/>
        </w:rPr>
        <w:t xml:space="preserve">    </w:t>
      </w:r>
      <w:r>
        <w:rPr>
          <w:sz w:val="24"/>
        </w:rPr>
        <w:t>Взаимодействия (преобразования) систем и подсистем, находящихся во Вселенной и в частицах вещества, не происходят без макро- и микро-пространств, окружающих системы и подсистемы двух миров, обозначенных выше (1) и (2).</w:t>
      </w:r>
    </w:p>
    <w:p>
      <w:pPr>
        <w:pStyle w:val="Normal"/>
        <w:jc w:val="both"/>
        <w:rPr/>
      </w:pPr>
      <w:r>
        <w:rPr>
          <w:sz w:val="24"/>
        </w:rPr>
        <w:t xml:space="preserve">    </w:t>
      </w:r>
      <w:r>
        <w:rPr>
          <w:sz w:val="24"/>
        </w:rPr>
        <w:t>Исследуемые наблюдателем преобразования, связанные с макротелами и космическими телами, описываются классическими законами физики Ньютона и дорелятивистскими принципами относительности Галилея. С другой стороны, наш наблюдатель способен исследовать мир частиц и микрочастиц, подчиненный принципам квантовой механики (волновой), фотонная среда которой, как и отдельные фотоны, перемещаются в глобальной системе наблюдателя со свойственной им скоростью -  со скоростью света "</w:t>
      </w:r>
      <w:r>
        <w:rPr>
          <w:b/>
          <w:i/>
          <w:sz w:val="24"/>
        </w:rPr>
        <w:t>с</w:t>
      </w:r>
      <w:r>
        <w:rPr>
          <w:sz w:val="24"/>
        </w:rPr>
        <w:t xml:space="preserve">". Два мира: классический мир Ньютона-Галилея и квантовый, волновой - Гейзенберга-Дирака, при поверхностном рассмотрении, совершенно не схожи между собой. </w:t>
      </w:r>
    </w:p>
    <w:p>
      <w:pPr>
        <w:pStyle w:val="Normal"/>
        <w:jc w:val="both"/>
        <w:rPr/>
      </w:pPr>
      <w:r>
        <w:rPr>
          <w:sz w:val="24"/>
        </w:rPr>
        <w:t xml:space="preserve">   </w:t>
      </w:r>
      <w:r>
        <w:rPr>
          <w:sz w:val="24"/>
        </w:rPr>
        <w:t xml:space="preserve">Поведение макрообъектов и космических тел во времени и в пространстве достаточно точно определяется законами классической механики. В этом случае, преобразования происходят при скорости систем, значительно меньших скорости света: </w:t>
      </w:r>
      <w:r>
        <w:rPr>
          <w:i/>
          <w:sz w:val="24"/>
          <w:lang w:val="en-US"/>
        </w:rPr>
        <w:t>v</w:t>
      </w:r>
      <w:r>
        <w:rPr>
          <w:i/>
          <w:sz w:val="24"/>
        </w:rPr>
        <w:t xml:space="preserve"> &lt;&lt; </w:t>
      </w:r>
      <w:r>
        <w:rPr>
          <w:i/>
          <w:sz w:val="24"/>
          <w:lang w:val="en-US"/>
        </w:rPr>
        <w:t>c</w:t>
      </w:r>
      <w:r>
        <w:rPr>
          <w:sz w:val="24"/>
        </w:rPr>
        <w:t xml:space="preserve"> . Поведение квантовых систем частиц и микрочастиц подвержено принципам (не законам!) квантовой механики - волновой. Почему возникает такая "разделительная тонкость" в применении для различных систем  в одних случаях - классических законов физики, а в других случаях - квантовых принципов? Ответ дается ниже.</w:t>
      </w:r>
    </w:p>
    <w:p>
      <w:pPr>
        <w:pStyle w:val="Normal"/>
        <w:jc w:val="both"/>
        <w:rPr>
          <w:sz w:val="24"/>
        </w:rPr>
      </w:pPr>
      <w:r>
        <w:rPr>
          <w:sz w:val="24"/>
        </w:rPr>
        <w:t xml:space="preserve">   </w:t>
      </w:r>
      <w:r>
        <w:rPr>
          <w:sz w:val="24"/>
        </w:rPr>
        <w:t xml:space="preserve">В волновой механике применяются статистические (вероятностные) методы определения параметров отдельных частиц или их систем, взятых из среды. Они позволяют только приблизительно (с определенной степенью вероятности и точности) определять результаты тех или иных квантовых преобразований по отношению к отдельной частице, взятой из массива подобных частиц. К тому же, любые два параметра отдельно взятой частицы, такие, например, как место и время нахождения частицы в пространстве, или импульс и время его действия на частицу, </w:t>
      </w:r>
      <w:r>
        <w:rPr>
          <w:i/>
          <w:sz w:val="24"/>
        </w:rPr>
        <w:t>не могут одновременно точно определяться</w:t>
      </w:r>
      <w:r>
        <w:rPr>
          <w:sz w:val="24"/>
        </w:rPr>
        <w:t xml:space="preserve"> внешним наблюдателем по отношению к частице. Это известный принцип квантовой неопределенности, названный принципом неопределенности Гейзенберга. Наш наблюдатель, ни при каких обстоятельствах и ни какими своими действиями, не способен от него избавиться.</w:t>
      </w:r>
    </w:p>
    <w:p>
      <w:pPr>
        <w:pStyle w:val="Normal"/>
        <w:jc w:val="both"/>
        <w:rPr/>
      </w:pPr>
      <w:r>
        <w:rPr>
          <w:sz w:val="24"/>
        </w:rPr>
        <w:t xml:space="preserve">    </w:t>
      </w:r>
      <w:r>
        <w:rPr>
          <w:sz w:val="24"/>
        </w:rPr>
        <w:t>Это означает, что точно "предсказать судьбу" отдельно взятой частицы, из среды подобных ей частиц, наш наблюдатель не в состоянии. Здесь мы должны сделать одно небольшое, но существенное с "точки зрения" специальной теории относительности (СТО) замечание: "Наш наблюдатель во всех случаях, связанных с исследованиями релятивистских систем (в том числе, квантовых), пытается определить судьбу квантовой частицы исключительно в своих координатах времени и пространства". Это и есть математические координатные системы, отличающиеся от физических систем отсчета, которые, по определению Ю. Владимирова, А. Эйнштейн не различал в своих теоретических разработках, касающихся специальной и общей теорий относительности - СТО и ОТО.</w:t>
      </w:r>
    </w:p>
    <w:p>
      <w:pPr>
        <w:pStyle w:val="Normal"/>
        <w:jc w:val="both"/>
        <w:rPr>
          <w:sz w:val="24"/>
        </w:rPr>
      </w:pPr>
      <w:r>
        <w:rPr>
          <w:sz w:val="24"/>
        </w:rPr>
        <w:t xml:space="preserve">   </w:t>
      </w:r>
      <w:r>
        <w:rPr>
          <w:sz w:val="24"/>
        </w:rPr>
        <w:t>В уточнение Ю. Владимирова, сегодня мы должны говорить еще об одном типе систем - это реальные системы. Один из типов множества таких систем - это глобальная система нашего наблюдателя - Вселенная, ранее обозначенная (1). Второй тип реальных систем, наш наблюдатель воспринимает квантовыми частицами вещества или излучений. Эти системы частиц, обозначенные (2). Проникнуть из реальной Вселенной, в мир реальных частиц с другими координатами "своей собственной" среды и подсистем, наш наблюдатель физически не в состоянии.</w:t>
      </w:r>
    </w:p>
    <w:p>
      <w:pPr>
        <w:pStyle w:val="Normal"/>
        <w:jc w:val="both"/>
        <w:rPr/>
      </w:pPr>
      <w:r>
        <w:rPr>
          <w:sz w:val="24"/>
        </w:rPr>
        <w:t xml:space="preserve">    </w:t>
      </w:r>
      <w:r>
        <w:rPr>
          <w:sz w:val="24"/>
        </w:rPr>
        <w:t>Произвести такое действие наш наблюдатель может только в мысленном эксперименте. Причем, совершить, а точнее, - понять подобное преобразование, связанное с глобальными переходами внутренних подсистем между системами частиц и вселенными, нашему наблюдателю помогают реальные фотоны. Они движутся в глобальной системе наблюдателя и в "чужих" для нас системах - частицах со свойственной им скоростью - скоростью света "</w:t>
      </w:r>
      <w:r>
        <w:rPr>
          <w:b/>
          <w:i/>
          <w:sz w:val="24"/>
        </w:rPr>
        <w:t>с</w:t>
      </w:r>
      <w:r>
        <w:rPr>
          <w:sz w:val="24"/>
        </w:rPr>
        <w:t>". Для исследования подобных преобразований (переходов) нам, в данном случае, совершенно неважно, является ли скорость фотонов максимально возможной или нет.</w:t>
      </w:r>
    </w:p>
    <w:p>
      <w:pPr>
        <w:pStyle w:val="Normal"/>
        <w:jc w:val="both"/>
        <w:rPr/>
      </w:pPr>
      <w:r>
        <w:rPr>
          <w:sz w:val="24"/>
        </w:rPr>
        <w:t xml:space="preserve">   </w:t>
      </w:r>
      <w:r>
        <w:rPr>
          <w:sz w:val="24"/>
        </w:rPr>
        <w:t xml:space="preserve">Здесь важно другое. Нам желательно понять что фотоны, в виде среды пространства, в любой квантовой системе - в частице или во вселенной - не перемещаются ни равномерно, ни прямолинейно. Их движение криволинейно, а, следовательно - ускорено.  Прямолинейное и равномерное движение объектов (макротел) рассматривал Г. Галилей в своей дорелятивисткой теории относительности. Точно такие же схемы движения других объектов (частиц) рассматривали Х. Лоренц, А. Пуанкаре, А. Эйнштейн и многие другие физики-теоретики, создавая принципы релятивистской относительности. Изменив рассмотрение скорости систем и перейдя от </w:t>
      </w:r>
      <w:r>
        <w:rPr>
          <w:b/>
          <w:i/>
          <w:sz w:val="24"/>
          <w:lang w:val="en-US"/>
        </w:rPr>
        <w:t>v</w:t>
      </w:r>
      <w:r>
        <w:rPr>
          <w:b/>
          <w:i/>
          <w:sz w:val="24"/>
        </w:rPr>
        <w:t xml:space="preserve"> </w:t>
      </w:r>
      <w:r>
        <w:rPr/>
        <w:t>&lt;&lt;</w:t>
      </w:r>
      <w:r>
        <w:rPr>
          <w:b/>
          <w:i/>
          <w:sz w:val="24"/>
        </w:rPr>
        <w:t xml:space="preserve"> </w:t>
      </w:r>
      <w:r>
        <w:rPr>
          <w:b/>
          <w:i/>
          <w:sz w:val="24"/>
          <w:lang w:val="en-US"/>
        </w:rPr>
        <w:t>c</w:t>
      </w:r>
      <w:r>
        <w:rPr>
          <w:b/>
          <w:i/>
          <w:sz w:val="24"/>
        </w:rPr>
        <w:t xml:space="preserve"> </w:t>
      </w:r>
      <w:r>
        <w:rPr>
          <w:sz w:val="24"/>
        </w:rPr>
        <w:t xml:space="preserve"> к </w:t>
      </w:r>
      <w:r>
        <w:rPr>
          <w:b/>
          <w:i/>
          <w:sz w:val="24"/>
          <w:lang w:val="en-US"/>
        </w:rPr>
        <w:t>v</w:t>
      </w:r>
      <w:r>
        <w:rPr>
          <w:sz w:val="24"/>
        </w:rPr>
        <w:t xml:space="preserve"> </w:t>
      </w:r>
      <w:r>
        <w:rPr>
          <w:rFonts w:eastAsia="Symbol" w:cs="Symbol" w:ascii="Symbol" w:hAnsi="Symbol"/>
          <w:sz w:val="24"/>
        </w:rPr>
        <w:t></w:t>
      </w:r>
      <w:r>
        <w:rPr>
          <w:sz w:val="24"/>
        </w:rPr>
        <w:t xml:space="preserve"> </w:t>
      </w:r>
      <w:r>
        <w:rPr>
          <w:b/>
          <w:i/>
          <w:sz w:val="24"/>
          <w:lang w:val="en-US"/>
        </w:rPr>
        <w:t>c</w:t>
      </w:r>
      <w:r>
        <w:rPr>
          <w:sz w:val="24"/>
        </w:rPr>
        <w:t>, физики-теоретики не изменили схем движения систем и среды, отвечающих новым условиям.</w:t>
      </w:r>
    </w:p>
    <w:p>
      <w:pPr>
        <w:pStyle w:val="Normal"/>
        <w:jc w:val="both"/>
        <w:rPr/>
      </w:pPr>
      <w:r>
        <w:rPr>
          <w:sz w:val="24"/>
        </w:rPr>
        <w:t xml:space="preserve">   </w:t>
      </w:r>
      <w:r>
        <w:rPr>
          <w:sz w:val="24"/>
        </w:rPr>
        <w:t xml:space="preserve">Изменения в схемах движения систем должны были произойти при сравнении новых - релятивистских систем и старых - систем Галилея. Скорости новых систем, близкие к скорости света, в реальности оказались достаточными, чтобы, с их помощью, выполнить фундаментальные (качественные и количественные) изменения  систем частиц и систем вселенных. Такие изменения в системах и процессах реально превращают (преобразуют) вселенные в частицы вещества и частицы излучений. В восприятии таких реальных процессов преобразований </w:t>
      </w:r>
      <w:r>
        <w:rPr>
          <w:i/>
          <w:sz w:val="24"/>
        </w:rPr>
        <w:t>значительную</w:t>
      </w:r>
      <w:r>
        <w:rPr>
          <w:sz w:val="24"/>
        </w:rPr>
        <w:t xml:space="preserve"> роль играет наблюдатель, находящийся в конкретной глобальной системе. </w:t>
      </w:r>
      <w:r>
        <w:rPr>
          <w:i/>
          <w:sz w:val="24"/>
        </w:rPr>
        <w:t>Основную же роль</w:t>
      </w:r>
      <w:r>
        <w:rPr>
          <w:sz w:val="24"/>
        </w:rPr>
        <w:t xml:space="preserve"> в совершении фундаментальных изменений, происходящих между системами частиц и вселенными, играют фотоны. Непонимание реальной, а не абстрактной и формализованной физики релятивистских систем явилось </w:t>
      </w:r>
      <w:r>
        <w:rPr>
          <w:i/>
          <w:sz w:val="24"/>
        </w:rPr>
        <w:t>причиной расхождения выводов</w:t>
      </w:r>
      <w:r>
        <w:rPr>
          <w:sz w:val="24"/>
        </w:rPr>
        <w:t xml:space="preserve">, сделанных физиками-теоретиками </w:t>
      </w:r>
      <w:r>
        <w:rPr>
          <w:i/>
          <w:sz w:val="24"/>
        </w:rPr>
        <w:t>с реальностью</w:t>
      </w:r>
      <w:r>
        <w:rPr>
          <w:sz w:val="24"/>
        </w:rPr>
        <w:t xml:space="preserve">, которую мы наблюдаем. </w:t>
      </w:r>
    </w:p>
    <w:p>
      <w:pPr>
        <w:pStyle w:val="Normal"/>
        <w:jc w:val="both"/>
        <w:rPr>
          <w:sz w:val="24"/>
        </w:rPr>
      </w:pPr>
      <w:r>
        <w:rPr>
          <w:sz w:val="24"/>
        </w:rPr>
        <w:t xml:space="preserve">   </w:t>
      </w:r>
      <w:r>
        <w:rPr>
          <w:sz w:val="24"/>
        </w:rPr>
        <w:t>Относительность релятивистских систем (как и систем с малыми скоростями), должна определяться с учетом ускорений, которые системы приобретают в своих глобальных системах. Такие ускорения могут быть двух видов: ускорения, направленные прямолинейно, и второй вид ускорений - вызванный вращением как всей массы среды пространства, так и непосредственным вращением частиц или объектов в такой среде.</w:t>
      </w:r>
    </w:p>
    <w:p>
      <w:pPr>
        <w:pStyle w:val="Normal"/>
        <w:jc w:val="both"/>
        <w:rPr>
          <w:sz w:val="24"/>
        </w:rPr>
      </w:pPr>
      <w:r>
        <w:rPr>
          <w:sz w:val="24"/>
        </w:rPr>
        <w:t xml:space="preserve">     </w:t>
      </w:r>
      <w:r>
        <w:rPr>
          <w:sz w:val="24"/>
        </w:rPr>
        <w:t xml:space="preserve">Именно ускорение вращения - с закручиванием среды и систем, - возникает в торах черных дыр и во внутренних структурах атмосферных торнадо. В торе черной дыры, за счет суммирования энергетики всех классических и неоклассических взаимодействий, фотоны и др. частицы получают возможность совершать переходы между глобальными системами. О таких переходах не знал А. Эйнштейн, когда в свои 25 лет отроду, создавал  релятивистскую СТО, основанную на релятивистских принципах относительности Х. Лоренца. </w:t>
      </w:r>
    </w:p>
    <w:p>
      <w:pPr>
        <w:pStyle w:val="Normal"/>
        <w:jc w:val="both"/>
        <w:rPr>
          <w:sz w:val="24"/>
        </w:rPr>
      </w:pPr>
      <w:r>
        <w:rPr>
          <w:sz w:val="24"/>
        </w:rPr>
        <w:t xml:space="preserve">   </w:t>
      </w:r>
      <w:r>
        <w:rPr>
          <w:sz w:val="24"/>
        </w:rPr>
        <w:t>Совершая глобальные переходы между глобальными системами - Вселенными, фотоны, для нового наблюдателя, созданного в новой глобальной системе, старую глобальную систему, бывшую хозяйку фотонов, преобразует в систему квантовых частиц. Это "чисто" физическое преобразование. Математики должны подумать, как они могут такое преобразование отобразить средствами науки, которую они представляют.</w:t>
      </w:r>
    </w:p>
    <w:p>
      <w:pPr>
        <w:pStyle w:val="Normal"/>
        <w:jc w:val="both"/>
        <w:rPr>
          <w:sz w:val="24"/>
        </w:rPr>
      </w:pPr>
      <w:r>
        <w:rPr>
          <w:sz w:val="24"/>
        </w:rPr>
        <w:t xml:space="preserve">  </w:t>
      </w:r>
      <w:r>
        <w:rPr>
          <w:sz w:val="24"/>
        </w:rPr>
        <w:t>О принципе неопределенности Гейзенберга можно сказать следующее: мир частиц, для нашего космического наблюдателя, представляется не полностью. Этот мир частиц определяется только частично, в отношении к реальному пространству и к реальному времени космической или планетарной системы - той системы, в которой расположен наш наблюдатель. Еще раз подчеркиваем: "Внутренний квантовый мир частиц (микрочастиц) в отношении к нашему космическому наблюдателю, внешнему к системам частиц, имеет другую реальность, отличающуюся от реальности той космической системы, в которой находится наш наблюдатель".</w:t>
      </w:r>
    </w:p>
    <w:p>
      <w:pPr>
        <w:pStyle w:val="Normal"/>
        <w:jc w:val="both"/>
        <w:rPr>
          <w:sz w:val="24"/>
        </w:rPr>
      </w:pPr>
      <w:r>
        <w:rPr>
          <w:sz w:val="24"/>
        </w:rPr>
        <w:t xml:space="preserve">      </w:t>
      </w:r>
      <w:r>
        <w:rPr>
          <w:sz w:val="24"/>
        </w:rPr>
        <w:t xml:space="preserve">Внутренняя реальность микрочастиц, для космического наблюдателя, ни при каких обстоятельствах, не может быть определена однозначно и с достоверной точностью. Такое утверждение было подтверждено высокоточным экспериментом, проведенным французским ученым-практиком А. Аспеком в 1982 году. Определить реальные и физические причины, почему в мире частиц для нас возникает квантовая неопределенность, физики-теоретики не смогли до сих пор. </w:t>
      </w:r>
    </w:p>
    <w:p>
      <w:pPr>
        <w:pStyle w:val="Normal"/>
        <w:jc w:val="both"/>
        <w:rPr>
          <w:sz w:val="24"/>
        </w:rPr>
      </w:pPr>
      <w:r>
        <w:rPr>
          <w:sz w:val="24"/>
        </w:rPr>
        <w:t xml:space="preserve">   </w:t>
      </w:r>
      <w:r>
        <w:rPr>
          <w:sz w:val="24"/>
        </w:rPr>
        <w:t>Все смирились с таким состоянием дел в науке. Первая часть проблемы была решена. Было установлено, что квантовая неопределенность объективно существует, и избавиться от нее космический наблюдатель не в состоянии, несмотря ни на какие его усилия и ухищрения. Вторая часть проблемы - решение вопроса, "почему возникает такая неопределенность?" - повисла, она продолжала оставаться без ответа. Установление причин физического и реального возникновения этого достаточно странного явления - не произошло ни тогда, ни сегодня.. В силу такой недоработки, не была определена физическая и реальная связь механики классической с механикой квантовой - волновой. П. И. Фомин утверждал обратное, он говорил о том, что сделал ученый, фамилию которого я не мог понять по телефону.</w:t>
      </w:r>
    </w:p>
    <w:p>
      <w:pPr>
        <w:pStyle w:val="Normal"/>
        <w:jc w:val="both"/>
        <w:rPr>
          <w:sz w:val="24"/>
        </w:rPr>
      </w:pPr>
      <w:r>
        <w:rPr>
          <w:sz w:val="24"/>
        </w:rPr>
        <w:t xml:space="preserve">     </w:t>
      </w:r>
      <w:r>
        <w:rPr>
          <w:sz w:val="24"/>
        </w:rPr>
        <w:t xml:space="preserve">Как оказалось, физик-теоретик Лью Пейдж не установил связей и переходов механики классической в механику квантовую. Догадка автора этой статьи о том, что Л. Пейдж мог это сделать, была высказана в виде предположения в предыдущем материале сайта. Это была только догадка, возникшая из темы нечеткого телефонного разговора с украинским корифеем теоретической физики - П. И. Фоминым. Л. Пейдж такого не сделал. Несмотря на это, Л. Пейдж в сравнении с А. Эйнштейном шагнул намного дальше в решении вопроса становления релятивистской относительности. </w:t>
      </w:r>
    </w:p>
    <w:p>
      <w:pPr>
        <w:pStyle w:val="Normal"/>
        <w:jc w:val="both"/>
        <w:rPr>
          <w:sz w:val="24"/>
        </w:rPr>
      </w:pPr>
      <w:r>
        <w:rPr>
          <w:sz w:val="24"/>
        </w:rPr>
        <w:t xml:space="preserve">    </w:t>
      </w:r>
      <w:r>
        <w:rPr>
          <w:sz w:val="24"/>
        </w:rPr>
        <w:t>Вторая часть нераскрытой проблемы (почему возникает квантовая неопределенность Гейзенберга?) сегодня уже перестала волновать физиков-теоретиков. Произошло это из-за их длительной неспособности найти решение, приводящее к реальности наблюдаемых систем и процессов преобразований.</w:t>
      </w:r>
    </w:p>
    <w:p>
      <w:pPr>
        <w:pStyle w:val="Normal"/>
        <w:jc w:val="both"/>
        <w:rPr>
          <w:sz w:val="24"/>
        </w:rPr>
      </w:pPr>
      <w:r>
        <w:rPr>
          <w:sz w:val="24"/>
        </w:rPr>
        <w:t xml:space="preserve">   </w:t>
      </w:r>
      <w:r>
        <w:rPr>
          <w:sz w:val="24"/>
        </w:rPr>
        <w:t>Вначале и в середине прошлого века научные диспуты в среде ученых по поводу квантовой неопределенности микрочастиц ставили под сомнение реальность их существования в нашем классическом мире. Квантовые частицы и процессы, происходящие с ними, начали приобретать в трактовках ученых и популяризаторов науки некоторые мифические свойства. Мифы и иллюзии рождаются там, где нет окончательных (хотя бы на данном этапе рассмотрения) решений, создаваемых с помощью каких-либо научных направлений.</w:t>
      </w:r>
    </w:p>
    <w:p>
      <w:pPr>
        <w:pStyle w:val="Normal"/>
        <w:jc w:val="both"/>
        <w:rPr/>
      </w:pPr>
      <w:r>
        <w:rPr>
          <w:sz w:val="24"/>
        </w:rPr>
        <w:t xml:space="preserve">    </w:t>
      </w:r>
      <w:r>
        <w:rPr>
          <w:sz w:val="24"/>
        </w:rPr>
        <w:t xml:space="preserve">Известным спором о реальности или иллюзорности квантовых частиц среди ученых был спор Н. Бора с А. Эйнштейном и группой его поддержки (Н. Розеном, Б. Подольским и др.). Спор разгорелся по поводу полного или неполного описания реальности волновой </w:t>
      </w:r>
      <w:r>
        <w:rPr>
          <w:rFonts w:eastAsia="Symbol" w:cs="Symbol" w:ascii="Symbol" w:hAnsi="Symbol"/>
          <w:sz w:val="24"/>
        </w:rPr>
        <w:t></w:t>
      </w:r>
      <w:r>
        <w:rPr>
          <w:sz w:val="24"/>
        </w:rPr>
        <w:t xml:space="preserve">-функцией. Это был спор теоретиков, но разрешил его практик, хотя и с помощью других теоретиков, занимавших нейтральную позицию в этом споре. Для достижения решения, было задействовано известное неравенство Белла. С его помощью, А. Аспек выдал решение не в пользу А. Эйнштейна. Оказалось, что утверждение А. Эйнштейна о неполном описании реальности </w:t>
      </w:r>
      <w:r>
        <w:rPr>
          <w:rFonts w:eastAsia="Symbol" w:cs="Symbol" w:ascii="Symbol" w:hAnsi="Symbol"/>
          <w:sz w:val="24"/>
        </w:rPr>
        <w:t></w:t>
      </w:r>
      <w:r>
        <w:rPr>
          <w:sz w:val="24"/>
        </w:rPr>
        <w:t xml:space="preserve">-функцией было явно ошибочным. По Аспеку - в этом споре, Н. Бор должен был оказаться прав: волновая </w:t>
      </w:r>
      <w:r>
        <w:rPr>
          <w:rFonts w:eastAsia="Symbol" w:cs="Symbol" w:ascii="Symbol" w:hAnsi="Symbol"/>
          <w:sz w:val="24"/>
        </w:rPr>
        <w:t></w:t>
      </w:r>
      <w:r>
        <w:rPr>
          <w:sz w:val="24"/>
        </w:rPr>
        <w:t xml:space="preserve">-функция дает полное описание реальности. Сегодня мы можем утверждать, что </w:t>
      </w:r>
      <w:r>
        <w:rPr>
          <w:i/>
          <w:sz w:val="24"/>
        </w:rPr>
        <w:t>не совсем прав</w:t>
      </w:r>
      <w:r>
        <w:rPr>
          <w:sz w:val="24"/>
        </w:rPr>
        <w:t xml:space="preserve"> в этом споре был и Н. Бор.</w:t>
      </w:r>
    </w:p>
    <w:p>
      <w:pPr>
        <w:pStyle w:val="Normal"/>
        <w:jc w:val="both"/>
        <w:rPr>
          <w:sz w:val="24"/>
        </w:rPr>
      </w:pPr>
      <w:r>
        <w:rPr>
          <w:sz w:val="24"/>
        </w:rPr>
        <w:t xml:space="preserve">    </w:t>
      </w:r>
      <w:r>
        <w:rPr>
          <w:sz w:val="24"/>
        </w:rPr>
        <w:t>Почему и как так случилось, что оба спорящих ученых оказались не правы в этом вопросе, рассказано в книге автора этой статьи, А. Барвинского - "Узники Вселенной". Здесь кратко можно сказать следующее: "Неувязки выводов спорящих сторон с реальностью произошли потому, что в своих рассуждениях о реальности или иллюзорности квантовых систем в космическом мире, ученые-теоретики не смогли провести мысленный эксперимент с размещением наблюдателя в системы квантовых частиц.</w:t>
      </w:r>
    </w:p>
    <w:p>
      <w:pPr>
        <w:pStyle w:val="Normal"/>
        <w:jc w:val="both"/>
        <w:rPr/>
      </w:pPr>
      <w:r>
        <w:rPr>
          <w:sz w:val="24"/>
        </w:rPr>
        <w:t xml:space="preserve">   </w:t>
      </w:r>
      <w:r>
        <w:rPr>
          <w:sz w:val="24"/>
        </w:rPr>
        <w:t>В принципе, это смог сделать Л. Пейдж. В опубликованной им статье в февральском номере журнала "</w:t>
      </w:r>
      <w:r>
        <w:rPr>
          <w:sz w:val="24"/>
          <w:lang w:val="en-US"/>
        </w:rPr>
        <w:t>The</w:t>
      </w:r>
      <w:r>
        <w:rPr>
          <w:sz w:val="24"/>
        </w:rPr>
        <w:t xml:space="preserve"> </w:t>
      </w:r>
      <w:r>
        <w:rPr>
          <w:sz w:val="24"/>
          <w:lang w:val="en-US"/>
        </w:rPr>
        <w:t>Physical</w:t>
      </w:r>
      <w:r>
        <w:rPr>
          <w:sz w:val="24"/>
        </w:rPr>
        <w:t xml:space="preserve"> </w:t>
      </w:r>
      <w:r>
        <w:rPr>
          <w:sz w:val="24"/>
          <w:lang w:val="en-US"/>
        </w:rPr>
        <w:t>Review</w:t>
      </w:r>
      <w:r>
        <w:rPr>
          <w:sz w:val="24"/>
        </w:rPr>
        <w:t>", 1936, т. 49, стр. 254.  "Новая теория относительности". В этой статье он оспаривал основные утверждения А. Эйнштейна, сделанные в 1905 году, в его специальной теории относительности (СТО). Названный номер журнала был изъят из научных библиотек Советского Союза, чтобы - "устранить любые посягательства на теорию относительности А. Эйнштейна". Не осталось этого номера журнала и в научных библиотеках Украины, кроме одной - библиотеки Донецкого технического института.</w:t>
      </w:r>
    </w:p>
    <w:p>
      <w:pPr>
        <w:pStyle w:val="Normal"/>
        <w:jc w:val="both"/>
        <w:rPr>
          <w:sz w:val="24"/>
        </w:rPr>
      </w:pPr>
      <w:r>
        <w:rPr>
          <w:sz w:val="24"/>
        </w:rPr>
        <w:t xml:space="preserve">    </w:t>
      </w:r>
      <w:r>
        <w:rPr>
          <w:sz w:val="24"/>
        </w:rPr>
        <w:t xml:space="preserve">Видимо, партийные функционеры от науки, в свое время, просто "прозевали" проведение важного "научного" мероприятия в этом замечательном сегодня, но мало известном на то время месте. Автор настоящей статьи намерен в ближайшее время передать в библиотеку им. Вернадского (г. Киев) полную ксерокопию названной статьи Л. Пейджа на английском языке и перевод основных ее фрагментов на русский. От зигзагов пути развития нашей науки, мы возвращаемся к теме физики и реальности. </w:t>
      </w:r>
    </w:p>
    <w:p>
      <w:pPr>
        <w:pStyle w:val="Normal"/>
        <w:jc w:val="both"/>
        <w:rPr>
          <w:sz w:val="24"/>
        </w:rPr>
      </w:pPr>
      <w:r>
        <w:rPr>
          <w:sz w:val="24"/>
        </w:rPr>
        <w:t xml:space="preserve">    </w:t>
      </w:r>
      <w:r>
        <w:rPr>
          <w:sz w:val="24"/>
        </w:rPr>
        <w:t xml:space="preserve">В космической системе среда между галактиками - весьма слабо насыщена частицами - эта среда, с достаточно большой степенью приближения,  соответствует понятию условного или физического вакуума. Среда внутри галактик относится к более "плотной" среде, в сравнении с межгалактическим пространством. Среда пространств внутри планетарных систем разделяет и объединяет ведущую звезду (или систему звезд), планеты, метеоры, метеориты, кометы и другие небесные тела. Такая среда  обладает еще большей плотностью частиц в сравнении с более удаленными от наблюдателя пространствами Вселенной. Любая среда, находящаяся в перечисленных только что пространствах, состоит из частиц вещества - начиная от фермионов (нейтрино, </w:t>
      </w:r>
      <w:r>
        <w:rPr>
          <w:rFonts w:eastAsia="Symbol" w:cs="Symbol" w:ascii="Symbol" w:hAnsi="Symbol"/>
          <w:sz w:val="24"/>
        </w:rPr>
        <w:t></w:t>
      </w:r>
      <w:r>
        <w:rPr>
          <w:sz w:val="24"/>
        </w:rPr>
        <w:t xml:space="preserve">-частиц, электронов и других лептонов) и заканчивая частицами излучений - бозонами (в основном, фотонами). Кроме того, в такой среде присутствует огромное количество других частиц. Наш наблюдатель воспринимает их </w:t>
      </w:r>
      <w:r>
        <w:rPr>
          <w:i/>
          <w:sz w:val="24"/>
        </w:rPr>
        <w:t>виртуальными частицами.</w:t>
      </w:r>
    </w:p>
    <w:p>
      <w:pPr>
        <w:pStyle w:val="Normal"/>
        <w:jc w:val="both"/>
        <w:rPr>
          <w:sz w:val="24"/>
        </w:rPr>
      </w:pPr>
      <w:r>
        <w:rPr>
          <w:sz w:val="24"/>
        </w:rPr>
        <w:t xml:space="preserve">  </w:t>
      </w:r>
      <w:r>
        <w:rPr>
          <w:sz w:val="24"/>
        </w:rPr>
        <w:t>Следует отметить, что в космическом пространстве Галактики, кроме частиц фермионов и бозонов, методами "спектроскопии" обнаружены сложные молекулы, в том числе, относящиеся к органике. Для правильного осознания реальности, установления возможных схем развития космических подсистем и определения возможной дальнейшей судьбы как нашей глобальной системы, так и всей земной цивилизации, мы не должны игнорировать этот фактор.</w:t>
      </w:r>
    </w:p>
    <w:p>
      <w:pPr>
        <w:pStyle w:val="Normal"/>
        <w:jc w:val="both"/>
        <w:rPr>
          <w:sz w:val="24"/>
        </w:rPr>
      </w:pPr>
      <w:r>
        <w:rPr>
          <w:sz w:val="24"/>
        </w:rPr>
        <w:t xml:space="preserve">   </w:t>
      </w:r>
      <w:r>
        <w:rPr>
          <w:sz w:val="24"/>
        </w:rPr>
        <w:t>Два космические взаимодействия, проявляемые внутри Вселенной (между ее подсистемами), сегодня могут достаточно полно исследоваться наблюдателем с Земли. Первое из этих взаимодействий - это наблюдаемые нами фундаментальное взаимодействие, сегодня направленное на расширение пространства и подсистем Вселенной. Второе взаимодействие, проявляемое в космическом пространстве -  это слабая космическая гравитация, всегда направленная как на притяжение, так и на отталкивание подсистем, обладающих массой покоя.</w:t>
      </w:r>
    </w:p>
    <w:p>
      <w:pPr>
        <w:pStyle w:val="Normal"/>
        <w:jc w:val="both"/>
        <w:rPr/>
      </w:pPr>
      <w:r>
        <w:rPr>
          <w:sz w:val="24"/>
        </w:rPr>
        <w:t xml:space="preserve">   </w:t>
      </w:r>
      <w:r>
        <w:rPr>
          <w:sz w:val="24"/>
        </w:rPr>
        <w:t xml:space="preserve">В новой теории взаимодействий гравитация систем, обладающих массой покоя, "вдруг", подобно остальным классическим взаимодействиям, оказалась сложной. Почему и как происходит проявление фундаментального межкосмического взаимодействия и сложной гравитации притяжения-отталкивания, описано в двух физических теориях автора этой статьи и в книге "Узники Вселенной". Первая физическая теория А. Барвинского - "Теория каскадного строения Большой Вселенной", вторая - "Новая физическая теория взаимодействий". Обе физические теории связаны между собой определенными процессами преобразований, доступными для исследования в мысленных экспериментах. Результаты таких экспериментов подтверждаются наблюдениями над реальными системами и взаимодействиями. Такие эксперименты приводят исследователя, находящегося в космическом пространстве, к пониманию, как физики, так и реальности наблюдаемых систем, подсистем и взаимодействий в их существующем и наблюдаемом многообразии. </w:t>
      </w:r>
    </w:p>
    <w:p>
      <w:pPr>
        <w:pStyle w:val="Normal"/>
        <w:jc w:val="both"/>
        <w:rPr/>
      </w:pPr>
      <w:r>
        <w:rPr>
          <w:sz w:val="24"/>
        </w:rPr>
        <w:t xml:space="preserve">   </w:t>
      </w:r>
      <w:r>
        <w:rPr>
          <w:sz w:val="24"/>
        </w:rPr>
        <w:t xml:space="preserve">Материалы данного сайта, которые должны последовать за этой статьей, будут адресованы читателю, проявляющему интерес к строению и развитию нашего глобального мира и его составляющих систем (подсистем). Планируемые статьи должны заинтересовать читателя, подверженного аллергии, вызывающей затрудненное восприятие многочисленных теорий,  далеких от реальных систем и реальных процессов преобразований, происходящих с системами нашего сложного (двойственного) мира - (1) и (2). В этой связи, автор двух названных теорий и предлагаемой Вам статьи выступает </w:t>
      </w:r>
      <w:r>
        <w:rPr>
          <w:i/>
          <w:sz w:val="24"/>
        </w:rPr>
        <w:t>обычным физиком</w:t>
      </w:r>
      <w:r>
        <w:rPr>
          <w:sz w:val="24"/>
        </w:rPr>
        <w:t xml:space="preserve"> - фигурой альтернативной к физику-теоретику. Сегодня действия физиков-теоретиков блокировали все выходы к пониманию реальных свойств систем и реальных процессов преобразований. Основная причина блокировки пути, ведущего к осознанию реальности систем и процессов,  заключается в двух факторах:</w:t>
      </w:r>
    </w:p>
    <w:p>
      <w:pPr>
        <w:pStyle w:val="Normal"/>
        <w:jc w:val="both"/>
        <w:rPr/>
      </w:pPr>
      <w:r>
        <w:rPr>
          <w:i/>
          <w:sz w:val="24"/>
        </w:rPr>
        <w:t>а) -</w:t>
      </w:r>
      <w:r>
        <w:rPr>
          <w:sz w:val="24"/>
        </w:rPr>
        <w:t xml:space="preserve"> в</w:t>
      </w:r>
      <w:r>
        <w:rPr>
          <w:i/>
          <w:sz w:val="24"/>
        </w:rPr>
        <w:t xml:space="preserve"> </w:t>
      </w:r>
      <w:r>
        <w:rPr>
          <w:sz w:val="24"/>
        </w:rPr>
        <w:t>"избыточном" математическом формализме, насыщенном абстракциями и идеализациями, взятыми на вооружение физиками-теоретиками.</w:t>
      </w:r>
    </w:p>
    <w:p>
      <w:pPr>
        <w:pStyle w:val="Normal"/>
        <w:jc w:val="both"/>
        <w:rPr/>
      </w:pPr>
      <w:r>
        <w:rPr>
          <w:i/>
          <w:sz w:val="24"/>
        </w:rPr>
        <w:t>б</w:t>
      </w:r>
      <w:r>
        <w:rPr>
          <w:sz w:val="24"/>
        </w:rPr>
        <w:t>) - в нежелании физиков-теоретиков, при установлении физических законов, руководствоваться первичной физической идеей (гипотезой), а не математической формулой или функцией, поиск реальных аналогов которой, как правило, сильно затруднен.</w:t>
      </w:r>
    </w:p>
    <w:p>
      <w:pPr>
        <w:pStyle w:val="Normal"/>
        <w:jc w:val="both"/>
        <w:rPr>
          <w:sz w:val="24"/>
        </w:rPr>
      </w:pPr>
      <w:r>
        <w:rPr>
          <w:sz w:val="24"/>
        </w:rPr>
        <w:t xml:space="preserve">   </w:t>
      </w:r>
      <w:r>
        <w:rPr>
          <w:sz w:val="24"/>
        </w:rPr>
        <w:t>В силу всего здесь сказанного, нам необходимо снова обратиться к истории развития физики, сконцентрировав внимание на нахождении путей решения основных ее задач:</w:t>
      </w:r>
    </w:p>
    <w:p>
      <w:pPr>
        <w:pStyle w:val="Normal"/>
        <w:jc w:val="both"/>
        <w:rPr>
          <w:sz w:val="24"/>
        </w:rPr>
      </w:pPr>
      <w:r>
        <w:rPr>
          <w:sz w:val="24"/>
        </w:rPr>
        <w:t xml:space="preserve">  </w:t>
      </w:r>
      <w:r>
        <w:rPr>
          <w:sz w:val="24"/>
          <w:lang w:val="en-US"/>
        </w:rPr>
        <w:t>I</w:t>
      </w:r>
      <w:r>
        <w:rPr>
          <w:sz w:val="24"/>
        </w:rPr>
        <w:t xml:space="preserve"> - раскрытие единства физических законов Природы и процессов, происходящих на их основе; </w:t>
      </w:r>
    </w:p>
    <w:p>
      <w:pPr>
        <w:pStyle w:val="Normal"/>
        <w:jc w:val="both"/>
        <w:rPr/>
      </w:pPr>
      <w:r>
        <w:rPr>
          <w:sz w:val="24"/>
        </w:rPr>
        <w:t xml:space="preserve">  </w:t>
      </w:r>
      <w:r>
        <w:rPr>
          <w:sz w:val="24"/>
        </w:rPr>
        <w:t>II - построение научных предсказаний событиям, которые должны происходить с реальными системами при помощи взаимодействий, приводящих системы со средой к процессам реальных преобразований (изменений).</w:t>
      </w:r>
    </w:p>
    <w:p>
      <w:pPr>
        <w:pStyle w:val="Normal"/>
        <w:jc w:val="both"/>
        <w:rPr/>
      </w:pPr>
      <w:r>
        <w:rPr>
          <w:sz w:val="24"/>
        </w:rPr>
        <w:t xml:space="preserve">    </w:t>
      </w:r>
      <w:r>
        <w:rPr>
          <w:sz w:val="24"/>
        </w:rPr>
        <w:t xml:space="preserve">В первую очередь, мы отмечаем, что во времена становления теоретической физики Гюйгенсом, Кеплером, Ньютоном, Галилеем, Лейбницем, Гуком и др. учеными </w:t>
      </w:r>
      <w:r>
        <w:rPr>
          <w:sz w:val="24"/>
          <w:lang w:val="en-US"/>
        </w:rPr>
        <w:t>XVII</w:t>
      </w:r>
      <w:r>
        <w:rPr>
          <w:sz w:val="24"/>
        </w:rPr>
        <w:t xml:space="preserve">- </w:t>
      </w:r>
      <w:r>
        <w:rPr>
          <w:sz w:val="24"/>
          <w:lang w:val="en-US"/>
        </w:rPr>
        <w:t>XVIII</w:t>
      </w:r>
      <w:r>
        <w:rPr>
          <w:sz w:val="24"/>
        </w:rPr>
        <w:t xml:space="preserve"> веков, в основу научных разработок ставилась </w:t>
      </w:r>
      <w:r>
        <w:rPr>
          <w:i/>
          <w:sz w:val="24"/>
        </w:rPr>
        <w:t>первичность физической идеи</w:t>
      </w:r>
      <w:r>
        <w:rPr>
          <w:sz w:val="24"/>
        </w:rPr>
        <w:t>, основанной на неформальной физической логике. В этом случае, применяемый в физике математический формализм играл важную, но вспомогательную роль, связанную с количественными определениями параметров систем и процессов преобразований. Качественные изменения, в таких случаях, определялись физической идеей - гипотезой, которая должна была подтвердиться или быть отвергнутой после проведения физического эксперимента.</w:t>
      </w:r>
    </w:p>
    <w:p>
      <w:pPr>
        <w:pStyle w:val="Normal"/>
        <w:jc w:val="both"/>
        <w:rPr>
          <w:sz w:val="24"/>
        </w:rPr>
      </w:pPr>
      <w:r>
        <w:rPr>
          <w:sz w:val="24"/>
        </w:rPr>
        <w:t xml:space="preserve">    </w:t>
      </w:r>
      <w:r>
        <w:rPr>
          <w:sz w:val="24"/>
        </w:rPr>
        <w:t>В меру становления квантовой механики (волновой) способы достижения главной цели физики (эти способы можно назвать тактическими методами) были изменены. В основу теоретических разработок была положена не первичная физическая идея, а математический формализм, включающий в себя абстракции, присущие математике - науке, отличающейся от физики в позициях определения реальности. В следующих намечающихся продолжениях этой статьи планируется, в основных чертах, проследить развитие физических идей, связанных с  классическим и квантовым направлением физических теорий. Мы проследим попытки физиков-теоретиков разобраться в сложных случаях математических построений, начиная от рассмотрения релятивистского принципа относительности Х. Лоренца. Затем, мы постараемся "перебраться" от математического формализма к многочисленным теориям относительности (СТО и ОТО), к сожалению, не приведших нас к реальности систем и процессов. Мы постараемся подробно и доступно рассказать о причинах такой заминки в развитии теоретической науки.</w:t>
      </w:r>
    </w:p>
    <w:p>
      <w:pPr>
        <w:pStyle w:val="Normal"/>
        <w:jc w:val="both"/>
        <w:rPr/>
      </w:pPr>
      <w:r>
        <w:rPr>
          <w:sz w:val="24"/>
        </w:rPr>
        <w:t xml:space="preserve">   </w:t>
      </w:r>
      <w:r>
        <w:rPr>
          <w:sz w:val="24"/>
        </w:rPr>
        <w:t xml:space="preserve">Здесь же мы можем сказать следующее: "Разработки в области физики в </w:t>
      </w:r>
      <w:r>
        <w:rPr>
          <w:sz w:val="24"/>
          <w:lang w:val="en-US"/>
        </w:rPr>
        <w:t>XIX</w:t>
      </w:r>
      <w:r>
        <w:rPr>
          <w:sz w:val="24"/>
        </w:rPr>
        <w:t xml:space="preserve">  </w:t>
      </w:r>
      <w:r>
        <w:rPr>
          <w:sz w:val="24"/>
          <w:lang w:val="en-US"/>
        </w:rPr>
        <w:t>XX</w:t>
      </w:r>
      <w:r>
        <w:rPr>
          <w:sz w:val="24"/>
        </w:rPr>
        <w:t xml:space="preserve"> веках были связаны с неудавшимися попытками физиков-теоретиков перейти от математического формализма к наблюдаемой реальности. Во многих, "более или менее ответственных" случаях (создание СТО, ОТО и теорий, ведущих к Великому Объединению), физики-теоретики не научились </w:t>
      </w:r>
      <w:r>
        <w:rPr>
          <w:i/>
          <w:sz w:val="24"/>
        </w:rPr>
        <w:t xml:space="preserve">первично </w:t>
      </w:r>
      <w:r>
        <w:rPr>
          <w:sz w:val="24"/>
        </w:rPr>
        <w:t>(до рассмотрений математических формул) распознавать детали реальности. Сегодня распознавать и понимать такие детали, связывая их с языком математики, физики-теоретики могут только вторично - с помощью открытий сделанными учеными других научных направлений.</w:t>
      </w:r>
    </w:p>
    <w:p>
      <w:pPr>
        <w:pStyle w:val="Normal"/>
        <w:jc w:val="both"/>
        <w:rPr>
          <w:sz w:val="24"/>
        </w:rPr>
      </w:pPr>
      <w:r>
        <w:rPr>
          <w:sz w:val="24"/>
        </w:rPr>
        <w:t xml:space="preserve">    </w:t>
      </w:r>
      <w:r>
        <w:rPr>
          <w:sz w:val="24"/>
        </w:rPr>
        <w:t>Яркий пример тому - попытки физиков-теоретиков найти недостающую, по их мнению, отрицательную гравитацию. Они совершают такое действие, привлекая для этих целей теоретическую и практическую электродинамику вместе с теоретическими основами, заложенными Дж. Максвеллом для создания квантовой электродинамики (КЭД). Такие попытки нельзя назвать иначе, как проявлением "научного вампиризма", но не в отношении к работе Дж. Максвелла по электродинамике, а в отношении разработок ученых, поставивших в основу своих действий "позиции реальности". Эти ученые указывают на необходимость "модернизации" теории Максвелла, что интересно, одним из первых (после А. Пуанкаре) был один из главных разработчиков квантовой механики - П. Дирак.</w:t>
      </w:r>
    </w:p>
    <w:p>
      <w:pPr>
        <w:pStyle w:val="Normal"/>
        <w:jc w:val="both"/>
        <w:rPr/>
      </w:pPr>
      <w:r>
        <w:rPr>
          <w:sz w:val="24"/>
        </w:rPr>
        <w:t xml:space="preserve">   </w:t>
      </w:r>
      <w:r>
        <w:rPr>
          <w:sz w:val="24"/>
        </w:rPr>
        <w:t xml:space="preserve">Мы постараемся определить влияние теорий на практические направления некоторых важных разделов физики. Такими направлениями могут быть: "модернизация" классической гравитации, раскрытие "отношений" между классической и квантовой электродинамикой (КЭД); установление понятных аналогий между реальным сильным ядерным взаимодействием и "цветовыми полями" абстрактной квантовой </w:t>
      </w:r>
      <w:r>
        <w:rPr>
          <w:i/>
          <w:sz w:val="24"/>
        </w:rPr>
        <w:t>хромодинамики</w:t>
      </w:r>
      <w:r>
        <w:rPr>
          <w:sz w:val="24"/>
        </w:rPr>
        <w:t xml:space="preserve"> (КХД); установление аналогий и связей между реально существующей энергетической нестабильностью кварков с их абстрактными, идеализированными </w:t>
      </w:r>
      <w:r>
        <w:rPr>
          <w:i/>
          <w:sz w:val="24"/>
        </w:rPr>
        <w:t>ароматами</w:t>
      </w:r>
      <w:r>
        <w:rPr>
          <w:sz w:val="24"/>
        </w:rPr>
        <w:t xml:space="preserve">; установление простых физических аналогий, существующих благодаря преобразованиям систем, подверженным как слабому (ядерному) взаимодействию, так и электромагнитному - взамен их формального объединения, сильно полюбившегося физикам-теоретикам. Планируется рассказать об аналоге квантового поля. Этот аналог в большей степени соответствует реальному состоянию среды пространств, разделяющих и объединяющих системы и передающих взаимодействия как между космическими системами и подсистемами, так и между частицами вещества и частицами излучений. </w:t>
      </w:r>
    </w:p>
    <w:p>
      <w:pPr>
        <w:pStyle w:val="Normal"/>
        <w:jc w:val="both"/>
        <w:rPr>
          <w:sz w:val="24"/>
        </w:rPr>
      </w:pPr>
      <w:r>
        <w:rPr>
          <w:sz w:val="24"/>
        </w:rPr>
        <w:t xml:space="preserve">                                                </w:t>
      </w:r>
      <w:r>
        <w:rPr>
          <w:sz w:val="24"/>
        </w:rPr>
        <w:t>(конец статьи 1)</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49:00Z</dcterms:created>
  <dc:creator>Борис</dc:creator>
  <dc:description/>
  <cp:keywords/>
  <dc:language>en-US</dc:language>
  <cp:lastModifiedBy>CJ  GRIB</cp:lastModifiedBy>
  <dcterms:modified xsi:type="dcterms:W3CDTF">2008-03-11T19:32:00Z</dcterms:modified>
  <cp:revision>30</cp:revision>
  <dc:subject/>
  <dc:title>Статья 1 - в сайт Барвинского Александра Петровича</dc:title>
</cp:coreProperties>
</file>